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065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9" r="-1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УНИЦИПАЛЬНЫЙ ОКРУГ ГРАХ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ДМУРТ ЭЛЬКУНЫСЬ ГРАК ЁРОС МУНИЦИПАЛ ОКРУГ» МУНИЦИПАЛ КЫЛДЫТЭТЛЭН АДМИНИСТРАЦИЕ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    ноября 2023  года                                                                                    № 5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рах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1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651"/>
      </w:tblGrid>
      <w:tr>
        <w:trPr/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 утверждении Прогноза социально - экономического развития муниципального образования «Муниципальный округ Граховский район Удмуртской Республики» на 2024-2026 годы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о статьей 173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м законом от 28 июня 2014 года № 172-ФЗ «О стратегическом планир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дмуртской Республики о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абря 201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РЗ «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г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лан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дмуртской Респуб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внесении изменений в отдельные законы Удмурт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станов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авительства Удмуртской Республик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нт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«Об утверждении Порядка раз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рректировки и осуществления мониторинга и контроля реал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огноза социально-экономического развития Удмуртской Республики на среднесрочный перио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-142" w:righ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Утвердить прилагаемый Прогноз социально-экономического развития муниципального образования « Муниципальный округ Граховский район Удмуртской Республики» на 2024-2026 го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муниципального образования                                                                                                        «Муниципальный округ Граховский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муртской Республики»                                                                                                В.И. Бе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исп. Галиуллина П.С. 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46"/>
        <w:gridCol w:w="1967"/>
        <w:gridCol w:w="1967"/>
        <w:gridCol w:w="153"/>
        <w:gridCol w:w="1124"/>
        <w:gridCol w:w="980"/>
        <w:gridCol w:w="980"/>
        <w:gridCol w:w="970"/>
        <w:gridCol w:w="970"/>
        <w:gridCol w:w="970"/>
        <w:gridCol w:w="970"/>
        <w:gridCol w:w="974"/>
        <w:gridCol w:w="1841"/>
      </w:tblGrid>
      <w:tr>
        <w:trPr>
          <w:trHeight w:val="30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Муниципальный округ Граховский район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муртской Республики"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 _______  ноября 2023 г.  № _______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 социально-экономического развит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униципальный округ Грахов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4 год  и 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очненный перечень основных показателей прогноза социально-экономического развития муниципального образования «Муниципальный округ Граховский район  Удмуртской Республ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"/>
        <w:gridCol w:w="4099"/>
        <w:gridCol w:w="1556"/>
        <w:gridCol w:w="1134"/>
        <w:gridCol w:w="993"/>
        <w:gridCol w:w="991"/>
        <w:gridCol w:w="17"/>
        <w:gridCol w:w="1118"/>
        <w:gridCol w:w="1134"/>
        <w:gridCol w:w="1136"/>
        <w:gridCol w:w="1134"/>
        <w:gridCol w:w="1134"/>
      </w:tblGrid>
      <w:tr>
        <w:trPr>
          <w:trHeight w:val="30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2 год,  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од,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 год, прогно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025 год, прогноз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026 год, прогноз </w:t>
            </w:r>
          </w:p>
        </w:tc>
      </w:tr>
      <w:tr>
        <w:trPr>
          <w:trHeight w:val="420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вариант</w:t>
            </w:r>
          </w:p>
        </w:tc>
      </w:tr>
      <w:tr>
        <w:trPr>
          <w:trHeight w:val="70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</w:t>
              <w:br/>
              <w:t xml:space="preserve"> (в среднегодовом исчислени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6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детей до 18 лет на начало года </w:t>
              <w:br/>
              <w:t>(до 17 лет включительно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3</w:t>
            </w:r>
          </w:p>
        </w:tc>
      </w:tr>
      <w:tr>
        <w:trPr>
          <w:trHeight w:val="7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м отгруженной продукции (работ, услуг)     (по крупным и средним предприятиям)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льный объ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4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8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3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23</w:t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дукция сельского хозяйства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льный объ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2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,1</w:t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 роста в сопоставимых цена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81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вестиции в основной капитал по организациям, не относящимся к субъектам малого предпринимательства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льный объ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5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,85</w:t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 роста в сопоставимых цена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быль прибыльных организаций для целей бухгалтерского уч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розничного товарообор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по крупным и средним предприятиям)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льный объ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,6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,70</w:t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 роста в сопоставимых цена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оцентов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декс потребительских цен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декабрю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00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реднем за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оцентах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м платных услуг населению ( по крупным и средни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льный объ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 роста в сопоставимых цена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онд заработной платы по организациям, не относящимся к субъектам малого предпринимательств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,7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инальная начисленная среднемесячная заработная плата одного работника (в среднем за период) по организациям, не относящимся к субъектам малого предпринимательств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8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6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3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71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несписочная численность работников  крупных и средних организац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численность безработны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Уровень официально зарегистрированной безработицы (на конец года)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малых предприятий, в том числе микропредприятий, 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средних предприятий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рот малых предприятий (в том числе микропредприятий)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рот средних предприятий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,8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у социально-экономического развит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Граховский район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муниципального образования «Муниципальный округ Грахов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дмуртской республики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и плановый период 2025 и 2026 годов </w:t>
      </w:r>
    </w:p>
    <w:p>
      <w:pPr>
        <w:pStyle w:val="Heading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Heading"/>
        <w:spacing w:before="0" w:after="0"/>
        <w:ind w:firstLine="425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социально – экономического развития муниципального образования «Муниципальный округ Граховский район Удмуртской Республики» на 2024 год и плановый период 2025 и 2026 годов (далее – Прогноз) разработан в соответствии со статьей 173 Бюджетного кодекса Российской Федерации, статьей 39 Федерального закона от 28 июня 2014 года № 172-ФЗ «О стратегическом планировании в Российской Федерации»</w:t>
      </w:r>
      <w:r>
        <w:rPr>
          <w:b w:val="false"/>
          <w:sz w:val="26"/>
          <w:szCs w:val="26"/>
        </w:rPr>
        <w:t>,</w:t>
      </w:r>
      <w:r>
        <w:rPr>
          <w:b w:val="false"/>
          <w:szCs w:val="28"/>
        </w:rPr>
        <w:t xml:space="preserve"> постановлением Администрации муниципального образования «Граховский район» от 03.12.2015 года № 659 «Об утверждении Порядка разработки, корректировки и осуществлении мониторинга прогноза социально – экономического развития муниципального образования «Граховский  район», с внесением изменений Постановлением Администрации «</w:t>
      </w:r>
      <w:r>
        <w:rPr>
          <w:b w:val="false"/>
        </w:rPr>
        <w:t>О внесении изменений в постановление Администрации муниципального образования «Граховский район» от 03.12.2015 г. № 659 «Об утверждении порядка разработки, корректировки и осуществления мониторинга и контроля реализации прогноза социально-экономического развития муниципального образования «Граховский район» на среднесрочный период</w:t>
      </w:r>
      <w:r>
        <w:rPr/>
        <w:t xml:space="preserve"> </w:t>
      </w:r>
      <w:r>
        <w:rPr>
          <w:b w:val="false"/>
          <w:szCs w:val="28"/>
        </w:rPr>
        <w:t>№ 404 от 03.11.2021г.</w:t>
      </w:r>
    </w:p>
    <w:p>
      <w:pPr>
        <w:pStyle w:val="Heading"/>
        <w:spacing w:before="0" w:after="0"/>
        <w:ind w:firstLine="425"/>
        <w:contextualSpacing/>
        <w:jc w:val="both"/>
        <w:rPr/>
      </w:pPr>
      <w:r>
        <w:rPr>
          <w:b w:val="false"/>
          <w:szCs w:val="28"/>
        </w:rPr>
        <w:t xml:space="preserve">Разработка Прогноза осуществлялась на основе методических рекомендаций Министерства экономического развития Российской Федерации,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4 год и плановый период 2025 и 2026г. и проекта Прогноза социально – экономического развития Удмуртской Республики на 2024 год и плановый период 2025 и 2026 г. </w:t>
      </w:r>
    </w:p>
    <w:p>
      <w:pPr>
        <w:pStyle w:val="Heading"/>
        <w:spacing w:before="0" w:after="0"/>
        <w:ind w:firstLine="425"/>
        <w:contextualSpacing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ри разработке прогноза учитывались: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40" w:before="0" w:after="0"/>
        <w:ind w:left="142" w:right="20" w:firstLine="4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и аналитическая информация о социально-экономическом развитии Граховского района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40" w:before="0" w:after="0"/>
        <w:ind w:left="142" w:right="20" w:firstLine="425"/>
        <w:contextualSpacing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 – экономического развития муниципального образования «Граховский район» на 2015-2025 годы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40" w:before="0" w:after="0"/>
        <w:ind w:left="142" w:right="20" w:firstLine="42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структурными подразделениями Администрации муниципального образования «Муниципальный округ Граховский район Удмуртской Республики», филиалом Республиканского ЦЗН «ЦЗН Граховского района», организациями и учреждениями Граховского района.</w:t>
      </w:r>
    </w:p>
    <w:p>
      <w:pPr>
        <w:pStyle w:val="Heading"/>
        <w:spacing w:before="0" w:after="0"/>
        <w:ind w:left="142" w:firstLine="425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огноз социально – экономического развития муниципального образования «Муниципальный округ Граховский район Удмуртской Республики» на 2024 год и плановый период 2025 и 2026 г. разработан в двух вариантах консервативном и базовом, рекомендованных для разработки Министерством экономического развития Российской Федерации. </w:t>
      </w:r>
    </w:p>
    <w:p>
      <w:pPr>
        <w:pStyle w:val="Heading"/>
        <w:spacing w:before="0" w:after="0"/>
        <w:ind w:firstLine="425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ервативный вариант (вариант 1) предполагает замедление  деловой активности в отраслях в большой степени пострадавших  от введения санкций, умеренный потребительский и инвестиционный спрос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(вариант 2) предполагает более уверенную адаптацию отраслей к текущей экономической ситуации без существенного снижения основных социально-экономических показателе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на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численность населения составляла  8,699 тыс. чел., в 2021 году   7,501 тыс. чел., увеличение численности населения составило 14%. Это связано с проведением в 2020-2021 годах Всероссийской переписи насел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естественную убыль населения в результате заметного снижения рождаемости, а также ежегодный миграционный отток населения,  к концу 2023 года ожидается уменьшение численности населения  в среднегодовом исчислении до 8682 челове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Удмуртстата и Росстата прогнозируется ухудшение демографической ситуации, ожидается сохранение процесса естественной убыли населения. Тенденция снижения численности женщин фертильного возраста будет носить устойчивый характер еще в течение длительного периода. Вследствие снижения рождаемости, риска увеличения смертности, обусловленной старением населения, а также миграционной убыли населения ожидается ежегодное сокращение численности насел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долгосрочной перспективе есть основания предполагать, что негативные демографические тенденции частично нивелируются мерами по улучшению демографической ситуации, реализуемыми в рамках Указа Президента Российской Федерации от 21 июля 2020 года №474 «О национальных целях развития Российской Федерации на период до 2030 года», а также дополненными мерами, направленными на усиление государственной поддержки семей с детьми, разработанными в соответствии с перечнем поручений Президента Российской Федер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2025-2026 годов ожидается снижение численности населения за счет естественной убыли и продолжающейся миграции населения. К 2026 году среднегодовая численность населения в районе составит по базовому варианту – 8,646 тыс.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промышленном производстве наблюдалась положительная динамика,  объем отгруженной продукции, выполненных работ, оказанных услуг собственными силами по чистым видам экономической деятельности по крупным и средним предприятиям составил 59,3 млн. рублей. Индекс промышленного производства, характеризующий изменение фактического объема производимой продукции, составил – 103,5%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в районе представлена следующими видами: добыча нефти, выпуск пищевых продуктов, обеспечение теплоэнергией, водоснабжение и водоотведение, лесопереработка.  С учетом итогов развития промышленности за 9 месяцев текущего года, а также неопределенной экономической ситуации, в связи с проведением специальной военной операции, объем промышленного производства в 2023 году оценивается в 60,842 млн. рублей или 102,6% уровня 2022 год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ост объемов производства в 2024 году прогнозируется в отраслях: производство пищевых продуктов; производство готовых металлических изделий, кроме машин оборудования; деревообрабатывающей отрасл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в 2024-2026 г. ожидаются периоды  умеренных темпов роста промышленного производства, индекс физического объема промышленного производства прогнозируется в размере 102,8% - 108,8% по базовому варианту соответственно. Объем отгруженной продукции, выполненных работ, оказанных услуг собственными силами по чистым видам экономической деятельности по крупным и средним предприятиям в 2024 году составит 66,196 млн. руб., в 2025 году – 68,116 млн. руб., в 2026 году – 70,023 млн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2 году по всем категориям сельхоз товаропроизводителей произведено продукции на сумму 1581,0 млн. руб. Основными производителями являются сельскохозяйственные организации района, их доля составляет около 80%. По предварительной оценке в 2023 году объем валовой продукции сельского хозяйства составит 1592,1 млн. руб. (или 100,7% к уровню прошлого года в фактических ценах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-за тяжелого финансового положения в предприятиях сельскохозяйственного производства, в связи безмерным увеличением цен на энергоносители и ГСМ, и снижение закупочных цен на зерно и молоко, организации вынуждены сокращать поголовье КРС. Отсутствие рабочей силы так же повлияло на производство и сокращение поголовья коров. Большое сокращение поголовья коров в личных подсобных хозяйствах. В отрасли животноводства в 2024 году планируется поголовье крупного рогатого скота сохранить на уровне 8450 голов, численность коров составит 3400голов. Планируется увеличение продуктивности дойного стада до 7500 кг молока на одну фуражную коров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5-2026 годов тенденция роста производства продукции основной для нашего района отрасли молочного скотоводства сохранится, так как реализуемые в настоящее время и планируемые к реализации инвестиционные проекты по строительству телятников, молочно-товарных ферм будут способствовать стабильному наращиванию объемов производства молока. И это будет драйвером развития и отрасли растениевод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ожидается рост производства продукции сельского хозяйства на 0,7%, в 2024 г. по базовому варианту – на 6,9 % к уровню 2023 года. В последующие годы ожидается рост на 3,9% - 6,9 % по консервативному варианту и на 4,1 % - 4,2 % по базовому варианту. К 2026 году объемы производства валовой продукции сельского хозяйства прогнозируются на уровне 1846,1 млн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бъем инвестиций в основной капитал по крупным и средним предприятиям составил 147,1 млн. руб., или  47,8 % к уровню 2021 года.   В первом полугодии 2023 года объем инвестиций по крупным и средним предприятиям составил 40,169 млн. руб., что составляет 78,2 % к соответствующему периоду 2022 год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ым расчетам по итогам 2023 года объем инвестиций по крупным и средним предприятиям составит 157,54 млн. руб. (107,1% к уровню 2022 года в сопоставимых ценах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вестиционные проекты осуществляются в сельскохозяйственных предприятиях района, в большинстве которых вложения проходят за счет собственных средств сельскохозяйственных организац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- 2026 годах темпы роста инвестиций по базовому варианту ожидаются на уровне 105,3%, 104,8%, 104,6% соответственно. Прогнозируемое значение по объему инвестиций к 2026 году составит 181,85 млн. рублей.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районе ежегодно вводится в действие более 4,2 тыс. кв. м. жилья, построенного индивидуально. По итогам  2023 года ожидается ввод жилья  в размере более 4,4  тыс. кв. м. На 2025-2026 годы ввод жилья прогнозируется на этом же уров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л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бъем прибыли прибыльных предприятий составил 122,2 млн. руб., что выше уровня 2021 года на 118,6 % . Основную долю от общего объема прибыли крупных и средних предприятий составляет прибыль, полученная сельскохозяйственными предприятиями. По предварительной оценке финансового состояния сельскохозяйственных организаций района, ожидается рост прибыли в 2023 году на 3,1 %.  Рост прибыли связан с высокой урожайностью и заготовкой кормов в 2023 году. В плановом периоде 2024-2026 годов все сельскохозяйственные организации района будут работать рентабель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в 2023 году объем прибыли оценивается в размере 125,9 млн. руб. В 2024 году в отрасли сельского хозяйства Граховского района ожидается незначительное снижение прибыли в связи ростом цен на сельскохозяйственную технику, ГСМ, запасные части, корма, в 2026 планируется увеличение объема прибыли в среднем на 9,9% при консервативном варианте и на 9,6% при базовом варианте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 розничный товарооборот по крупным и средним предприятиям составил 365,9 млн. руб. при темпе роста 123 % в действующих ценах и темпе роста 115,1 % в сопоставимых ценах к 2021 год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влияние на рост товарооборота оказывают розничные продажи товаров, доминирующее положение среди предприятий современных форматов занимает сетевая торговля, представленная крупными федеральными торговыми сетями: «Пятерочка», «Магнит», «Красное и Белое», а также представителями региональных торговых сетей, Граховского районного потребительского обще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 оборот розничной торговли по крупным и средним предприятиям составил 187,9 млн. руб., за аналогичный период 2022 года составил 171,9 млн. руб. темп роста в сопоставимых ценах 105,8%. В общем объеме оборота розничной торговли по крупным и средним предприятиям основной объем занимают торговые организации Граховского районного потребительского обще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 в районе представлены в основном предприятием Граховского районного потребительского общества, а также организациями малых форм. Оборот общественного питания за 2023 год составит 15,1 млн. руб., что составляет 110,2 % в сопоставимых ценах к соответствующему периоду 2022 го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жидаемый объем розничного товарооборота составит 381,63 млн. руб. или 104,3% в фактических ценах к уровню 2022 года. Основным фактором повышения розничного товарооборота способствует повышение  цен. В прогнозируемом периоде потребительский спрос будет находиться в стадии восстановительного роста, определяемого динамикой реальных располагаемых доходов насел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данным по базовому варианту в 2024 году ожидаем объем розничной торговли 411,02 млн. руб. В прогнозируемом периоде 2025-2026 г. темпы роста розничного товарооборота в сопоставимых ценах прогнозируются в пределах 103,9%, розничный товарооборот в 2025 году составит 427,05 млн. руб (базовый вариант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ложительных факторов на рост оборота розничной торговли повлияют расширение возможностей онлайн-торговли. В 3 квартале 2022 года в с. Грахово открылось 2 пункта выдачи 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sz w:val="28"/>
          <w:szCs w:val="28"/>
        </w:rPr>
        <w:t xml:space="preserve"> и 1 пункт выдач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zon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которые окажут отрицательное воздействие на динамику роста оборота розничной торговли, могут стать: рост закупочных цен на потребительские товары; сдержанный потребительский спрос, обусловленный умеренным ростом реальных располагаемых доходов; изменение потребительского поведения в сторону сбережения; наличие долговой нагрузки по креди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екс потребительских ц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по итогам 9 месяцев 2023 года индекс потребительских цен на товары и услуги в Граховском районе составил  111,3%, к декабрю 2022 года – 111,2%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годовая инфляция на потребительском рынке Удмуртской Республики в 2022 году сложилась на уровне 12,83 %, что повторяет среднероссийские тенденции. Рост цен на продовольственные товары составил 10,97%, непродовольственные товары – 13,75 %, услуги – 14,13 %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7 месяцев 2023 года среднегодовой индекс потребительских цен в республике составил 106,9 %, к декабрю 2022 года – 104,8 % (в России – 104,5 % и 104,3 % соответственно)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рост цен на непродовольственные товары увеличился до 2,97%, на продовольственные повысился на 1,6 %. К такой динамике привело ослабление рубля и повышение потребительской активности при сокращении запасов продук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рост цен в текущем периоде отмечается на товары повседневного спроса (сахар, муку, молоко). В сегменте непродовольственных товаров наблюдался ускоренный рост цен на отдельные товары с высокой импортной составляющей - моющие и чистящие средства, мебель, электротовары, а также строительные материалы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ные услуги населению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латных услуг населению в 2022 году составил 36,9 млн. рублей, темп роста в сопоставимых ценах составил 110,1 %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гнозам, объем платных услуг населению </w:t>
      </w:r>
      <w:r>
        <w:rPr>
          <w:rFonts w:cs="Times New Roman" w:ascii="Times New Roman" w:hAnsi="Times New Roman"/>
          <w:sz w:val="28"/>
          <w:szCs w:val="28"/>
        </w:rPr>
        <w:t xml:space="preserve">по базовому варианту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вырастет на 10,3 % и составит 40,7 млн. рублей. В последующие периоды ожидается темп роста по базовому варианту на уровне 104,3% – 105,7% в сопоставимых цен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е доходы на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среднемесячная заработная плата по крупным и средним предприятиям составила 33416,4 рублей, темп роста составил 111,3 % к предыдущему году. Фонд оплаты труда по крупным и средним предприятиям и составил 583,5 млн. рублей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января – сентября 2023 года среднемесячная заработная плата работников по крупным и средним предприятиям составила 36563,3 рублей, что составляет 104,5 % к соответствующему периоду 2022 год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динамику за 2016-2022 годы и тенденции за 1 полугодие 2023 года, ожидается, что по итогам 2023 года номинальная начисленная заработная плата работников по крупным и средним предприятиям оценочно составит 37058,8 рублей (110,9% к уровню 2022 года), фонд оплаты труда по крупным и средним предприятиям составит 649,7 млн. руб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 среднесрочном периоде до 2026 года прогнозируются устойчивые темпы роста заработной платы на уровне региональных знач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немесячная заработная плата одного работника по базовому варианту прогноза к 2026 году увеличится на 141,5 % по сравнению с 2022 годом и составит 47271,7 руб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жидаемого снижения уровня инфляции в Удмуртской Республике в 2023 году уровень реальной заработной платы прогнозируется в 107,2%, в 2024 году - в 103,5%. Далее, учитывая стабилизацию инфляционных процессов, в среднесрочном периоде до 2026 года включительно также прогнозируется уровень реальной заработной платы на уровне 102,3 - 102,5%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номинальной заработной платы и стабильному уровню реальной заработной платы в прогнозируемом периоде будет способствовать реализация мер, направленных на обеспечение роста производительности труда в экономике региона, которые предусматривают, в том числе повышение уровня квалификации рабо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работник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ых и средних организац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среднесписочная численность работников организаций, не относящихся к субъектам малого и среднего предпринимательства, с численностью работающих более 15 человек составила – 1,455 тыс. че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3 года среднесписочная численность работников организаций, не относящихся к субъектам малого и среднего предпринимательства составила – 1,272 тыс. человек по предварительным данным к концу 2023 года среднесписочная численность работников составит 1,461 тыс. человек. В текущем году наблюдается снижение численности работающих в сельскохозяйственных организациях района и оптово розничной торговл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, что численность рабочей силы в среднесрочной перспективе будет постепенно увеличиваться, в том числе за счет роста потребности в трудовых ресурсах в сельскохозяйственных организациях района и реализации мер активной политики занятости насел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ый период 2024 - 2026 годов планируется ежегодный прирост среднесписочной численности в среднем на 0,1% - 0,2%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зарегистрированной безработиц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23 года в органах государственной службы занятости состояло на учете 45 безработных, уровень зарегистрированной безработицы составил 1,3 % от экономически активного населения, находящегося в трудоспособном возрасте.   К концу 2023 года численность безработных ожидается в количестве 55 человек и уровень безработицы составит 1,58%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итуации на рынке труда Удмуртской Республики реализуется подпрограмма «Активная политика занятости населения и социальная поддержка безработных граждан» государственной программы «Развитие социально-трудовых отношений и содействие занятости населения Удмуртской Республики». Для сохранения занятости также реализуются дополнительные мероприятия, направленных на снижение напряженности на рынке труда: общественные работы, временные работы и обучение работников предприятий, находящихся под риском увольн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2025-2026 годов прогнозируется уровень безработицы по базовому варианту в пределах 1,36% -1,4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Граховском районе осуществляли свою деятельность 24 малых предприятий и 159 ИП. По итогам 2022 года численность субъектов малого и среднего предпринимательства увеличилась и составила 109,6 % к уровню 2021 года. По состоянию на 27.10.2023 года 320 человек зарегистрировались по специальному налоговому режиму «Налог на профессиональный доход», который позволяет вести физическим лицам предпринимательскую деятельность с минимальной налоговой нагрузк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октября 2023 года в Граховском районе ведут свою деятельность 25 малых предприятия, а также 162 индивидуальных предпринимателей. К концу 2023 года значительных изменений по количеству зарегистрированных малых и средних предприятий не ожидается, численность работающих в малых предприятиях– 720 человек, количество индивидуальных предпринимателей ожидается на уровне 162 человек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2024-2026 годах по численности работников в средних и малых предприятиях ожидается незначительное снижение. В 2026 году по базовому варианту ожидается 959 челове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орот малых предприятий оценочно составил – 744,3 млн. руб.,  в 2023 году оборот ожидается в размере 739,2 млн. руб. в 2024-2026 годах прогнозируется незначительный снижение обор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0:00Z</dcterms:created>
  <dc:creator>User</dc:creator>
  <dc:description/>
  <cp:keywords/>
  <dc:language>en-US</dc:language>
  <cp:lastModifiedBy>Пользователь</cp:lastModifiedBy>
  <cp:lastPrinted>2023-11-09T15:42:00Z</cp:lastPrinted>
  <dcterms:modified xsi:type="dcterms:W3CDTF">2023-11-13T10:31:00Z</dcterms:modified>
  <cp:revision>3</cp:revision>
  <dc:subject/>
  <dc:title/>
</cp:coreProperties>
</file>