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050" cy="1085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«Граховский район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 элькунысь «Грак ёрос» муниципа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лдытэтлэн администрациез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« </w:t>
      </w:r>
      <w:r>
        <w:rPr>
          <w:rFonts w:cs="Times New Roman" w:ascii="Times New Roman" w:hAnsi="Times New Roman"/>
          <w:sz w:val="28"/>
          <w:lang w:val="en-US"/>
        </w:rPr>
        <w:t>09</w:t>
      </w:r>
      <w:r>
        <w:rPr>
          <w:rFonts w:cs="Times New Roman" w:ascii="Times New Roman" w:hAnsi="Times New Roman"/>
          <w:sz w:val="28"/>
        </w:rPr>
        <w:t xml:space="preserve"> »  сентября  2016 года                                                               № </w:t>
      </w:r>
      <w:r>
        <w:rPr>
          <w:rFonts w:cs="Times New Roman" w:ascii="Times New Roman" w:hAnsi="Times New Roman"/>
          <w:sz w:val="28"/>
          <w:lang w:val="en-US"/>
        </w:rPr>
        <w:t>500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Грахово</w:t>
      </w:r>
    </w:p>
    <w:p>
      <w:pPr>
        <w:pStyle w:val="Normal"/>
        <w:spacing w:lineRule="auto" w:line="240" w:before="0" w:after="0"/>
        <w:ind w:left="1140" w:right="14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муниципального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ущества, предназначенного для передач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 владение и (или) в пользование субъектам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ого и среднего предпринимательства. </w:t>
      </w:r>
    </w:p>
    <w:p>
      <w:pPr>
        <w:pStyle w:val="Normal"/>
        <w:spacing w:lineRule="auto" w:line="240" w:before="0" w:after="0"/>
        <w:ind w:righ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Российской Федерации от 24.07.2007 года N 209-ФЗ "О развитии малого и среднего предпринимательства в Российской Федерации"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ом муниципального образования «Граховский район»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муниципального образования «Граховский район» постановляет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еречень муниципального имущества, предназначенного для передачи во владение и (или) пользование субъектам малого и среднего предпринимательства (Приложение)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Сельская Новь» и разместить в сети интернет на официальном сайте муниципального образования "Граховский район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Контроль над исполнением данного постановления возложить на заместителя главы администрации муниципального образования «Граховский район» по производственным и экономическим вопросам Аблае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 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раховский район»                                                                               С.В. Овчин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Исп.: Балобанов Н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04:00Z</dcterms:created>
  <dc:creator>User</dc:creator>
  <dc:description/>
  <dc:language>en-US</dc:language>
  <cp:lastModifiedBy>pc</cp:lastModifiedBy>
  <cp:lastPrinted>2016-09-12T09:55:00Z</cp:lastPrinted>
  <dcterms:modified xsi:type="dcterms:W3CDTF">2017-03-15T11:04:00Z</dcterms:modified>
  <cp:revision>2</cp:revision>
  <dc:subject/>
  <dc:title/>
</cp:coreProperties>
</file>