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раховский район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 элькунысь «Грак ёрос» муницип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лдытэтлэн администрациез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« 19 »  апреля  2018 года                                                                           № 175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хово</w:t>
      </w:r>
    </w:p>
    <w:p>
      <w:pPr>
        <w:pStyle w:val="Normal"/>
        <w:spacing w:lineRule="auto" w:line="240" w:before="0" w:after="0"/>
        <w:ind w:left="1140" w:righ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й дополнений в Перечень муниципальног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 предназначенного для передач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 владение и (или) в пользование субъектам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. </w:t>
      </w:r>
    </w:p>
    <w:p>
      <w:pPr>
        <w:pStyle w:val="Normal"/>
        <w:spacing w:lineRule="auto" w:line="240" w:before="0" w:after="0"/>
        <w:ind w:righ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Российской Федерации от 24.07.2007 года N 209-ФЗ "О развитии малого и среднего предпринимательства в Российской Федерации"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униципального образования «Граховский район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«Граховский район»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 Перечень муниципального имущества, предназначенного для передачи во владение и (или) пользование субъектам малого и среднего предпринимательства пунктом 2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в сети интернет на официальном сайте муниципального образования "Граховский район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Контроль над исполнением данного постановления возложить на заместителя главы администрации муниципального образования «Граховский район» по производственным и экономическим вопросам Иванову Н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«Граховский район»                                                                  В.И. Б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: Балобанов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0:00Z</dcterms:created>
  <dc:creator>User</dc:creator>
  <dc:description/>
  <cp:keywords/>
  <dc:language>en-US</dc:language>
  <cp:lastModifiedBy>pc</cp:lastModifiedBy>
  <cp:lastPrinted>2018-04-19T10:19:00Z</cp:lastPrinted>
  <dcterms:modified xsi:type="dcterms:W3CDTF">2018-04-20T07:38:00Z</dcterms:modified>
  <cp:revision>6</cp:revision>
  <dc:subject/>
  <dc:title/>
</cp:coreProperties>
</file>