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МЫШЛЕННОСТИ И ТОРГОВЛИ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января 2017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МЕСТНОСТЕЙ В УДМУРТСКОЙ РЕСПУБЛИКЕ,</w:t>
      </w:r>
    </w:p>
    <w:p>
      <w:pPr>
        <w:pStyle w:val="ConsPlusTitle"/>
        <w:jc w:val="center"/>
        <w:rPr/>
      </w:pPr>
      <w:r>
        <w:rPr/>
        <w:t>УДАЛЕННЫХ ОТ СЕТЕЙ СВЯЗ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мая 2003 года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,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вязи и массовых коммуникаций Российской Федерации от 5 декабря 2016 года N 616 "Об утверждении критерия определения отдаленных от сетей связи местностей", во исполнение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Удмуртской Республики от 12 сентября 2016 года N 1237-р "Об определении уполномоченного исполнительного органа государственной власти Удмуртской Республики"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стностей в Удмуртской Республике, удаленных от сетей связи, в которых организации и индивидуальные предприним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промышленности и торговли Удмуртской Республики Трегубову Г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В.А.ЛАШ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</w:t>
      </w:r>
    </w:p>
    <w:p>
      <w:pPr>
        <w:pStyle w:val="ConsPlusNormal"/>
        <w:jc w:val="right"/>
        <w:rPr/>
      </w:pPr>
      <w:r>
        <w:rPr/>
        <w:t>промышленности и торговли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от 18 января 2017 г.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СТНОСТЕЙ В УДМУРТСКОЙ РЕСПУБЛИКЕ, УДАЛЕННЫХ ОТ СЕТЕЙ</w:t>
      </w:r>
    </w:p>
    <w:p>
      <w:pPr>
        <w:pStyle w:val="ConsPlusTitle"/>
        <w:jc w:val="center"/>
        <w:rPr/>
      </w:pPr>
      <w:r>
        <w:rPr/>
        <w:t>СВЯЗИ, В КОТОРЫХ ОРГАНИЗАЦИИ И ИНДИВИДУАЛЬНЫЕ</w:t>
      </w:r>
    </w:p>
    <w:p>
      <w:pPr>
        <w:pStyle w:val="ConsPlusTitle"/>
        <w:jc w:val="center"/>
        <w:rPr/>
      </w:pPr>
      <w:r>
        <w:rPr/>
        <w:t>ПРЕДПРИНИМАТЕЛИ МОГУТ ПРИМЕНЯТЬ КОНТРОЛЬНО-КАССОВУЮ ТЕХНИКУ</w:t>
      </w:r>
    </w:p>
    <w:p>
      <w:pPr>
        <w:pStyle w:val="ConsPlusTitle"/>
        <w:jc w:val="center"/>
        <w:rPr/>
      </w:pPr>
      <w:r>
        <w:rPr/>
        <w:t>В РЕЖИМЕ, НЕ ПРЕДУСМАТРИВАЮЩЕМ ОБЯЗАТЕЛЬНОЙ ПЕРЕДАЧИ</w:t>
      </w:r>
    </w:p>
    <w:p>
      <w:pPr>
        <w:pStyle w:val="ConsPlusTitle"/>
        <w:jc w:val="center"/>
        <w:rPr/>
      </w:pPr>
      <w:r>
        <w:rPr/>
        <w:t>ФИСКАЛЬНЫХ ДОКУМЕНТОВ В НАЛОГОВЫЕ ОРГАНЫ В ЭЛЕКТРОННОЙ</w:t>
      </w:r>
    </w:p>
    <w:p>
      <w:pPr>
        <w:pStyle w:val="ConsPlusTitle"/>
        <w:jc w:val="center"/>
        <w:rPr/>
      </w:pPr>
      <w:r>
        <w:rPr/>
        <w:t>ФОРМЕ ЧЕРЕЗ ОПЕРАТОРА ФИСКАЛЬНЫХ ДАННЫХ (ДАЛЕЕ - ПЕРЕЧЕНЬ</w:t>
      </w:r>
    </w:p>
    <w:p>
      <w:pPr>
        <w:pStyle w:val="ConsPlusTitle"/>
        <w:jc w:val="center"/>
        <w:rPr/>
      </w:pPr>
      <w:r>
        <w:rPr/>
        <w:t>МЕСТНОСТЕЙ, УДАЛЕННЫХ ОТ СВЯЗИ)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Перечень местностей, удаленных от связи, включаются все населенные пункты, входящие в состав нижеприведенных муниципальных образований, за исключением следующих населенных пунктов:</w:t>
      </w:r>
    </w:p>
    <w:p>
      <w:pPr>
        <w:pStyle w:val="ConsPlusNormal"/>
        <w:ind w:firstLine="540"/>
        <w:jc w:val="both"/>
        <w:rPr/>
      </w:pPr>
      <w:r>
        <w:rPr/>
        <w:t>поселок Балезино, поселок Игра, поселок Кез, поселок Ува, город Ижевск, город Воткинск, город Глазов, город Можга, город Сарапул, город Камбарка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льские посел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лнаш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лнаш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замат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сан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йтеря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рзи-Ят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зеба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важ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исе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Ромаш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утча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ехникум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дмурт-Тоймобашев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лез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ндрей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вары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-Лю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егур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са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енно-Заде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рсов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есты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ршо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жи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ю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ыб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Эркеш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р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урец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Юнд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авож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вол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рызга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во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дзимон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липель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урезь-Пуд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ямбайгур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кмо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юрдор-Кот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ыловыл-Пельг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отк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гу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кива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неталиц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аври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ю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варс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ку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вол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рево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рвом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етля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лаз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да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небогаты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уле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чка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жи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рег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ктябр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ар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н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ра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танигурт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рах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неиг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рах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е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т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олошур-Возж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го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рымозаречн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ятч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ебес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зеты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речномедл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ебес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тегур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ижнепыхт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кыч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рногур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олье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ылов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йвай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вьял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б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ракс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олья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вья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талмас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змас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е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яи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ю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ктябр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рвом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ирог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дшива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вхозн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реднепосто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охря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аберд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гу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кшур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гр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ля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у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г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бачигур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мсомо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ш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о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озо-Лю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онки-Ворц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жбе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зятц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п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нд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Факе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утыр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мба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рмяз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р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Ерш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ихай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фтеба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оль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раку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рзамасц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я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ыргынд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я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алан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ракул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лесни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люш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окалмаш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ыргынд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иняз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еганд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ез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олып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ы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балуд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ез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люч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зьм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ли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ыс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унте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ло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сновобо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епане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р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епец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Юск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изне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лде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мен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мы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небемы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зне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ролен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ымско-Слуд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ип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ркозь-Ом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аркуз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бод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кармыж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коп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гуль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ияс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Ермола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льдиба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рамас-Пель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яс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утох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ша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рвом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дгорнов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расного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грико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рханге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ламаз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силь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еб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кман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го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р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хор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легов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алопург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Аксак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граш-Биг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бья-У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уран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ваново-Сама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л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еч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опур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ижнею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р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сто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угач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мон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ро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га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ожг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киб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пуд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у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орня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ват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ловоложик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ельни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ж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ынек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ыш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азя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ычас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гаиль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арапуль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евят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улес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гба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азун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остов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ч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ктябр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верн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ига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Тарас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ра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сть-Сарапу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ад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евыря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Юр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лт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ламаз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льмез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лес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оп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монь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лт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ромо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Халд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юмс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сь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ур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Гуртлуд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митро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ильмез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ки-Какс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Ор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мс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в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ул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Жужгес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ркал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расносель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уляб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ыйлуд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шков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овомулта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ыл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етропав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ршур-Тукл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ям-Мож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ва-Тукл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в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дугу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ека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истостем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Шарка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родул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ы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рт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речно-Ви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юз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рса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ыкв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яль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ишк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вы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ижнекива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роз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осн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юрсов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арка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Юкаме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ерх-Ун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Еж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Ерте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се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алаг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ышкет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амардан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Юкаме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Якшур-Бодь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ольшеошворц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аравай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екора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Лынг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Мукш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ушкаре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елыч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тарозятц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ернуш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Чур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к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кшур-Бодьинское"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Яр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рмашур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ачум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орц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изьм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Ел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юи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заков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удем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Уканско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Ярское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2FF050CE1F62AE2B26D75C32DA1E51CBD6CCD7A3538520049E87F46z9v3H" TargetMode="External"/><Relationship Id="rId3" Type="http://schemas.openxmlformats.org/officeDocument/2006/relationships/hyperlink" Target="consultantplus://offline/ref=C662FF050CE1F62AE2B26D75C32DA1E51CBC6CC47E3638520049E87F46z9v3H" TargetMode="External"/><Relationship Id="rId4" Type="http://schemas.openxmlformats.org/officeDocument/2006/relationships/hyperlink" Target="consultantplus://offline/ref=C662FF050CE1F62AE2B27378D541FFED1DB632C9743236015816B322119A134Dz6v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7:00Z</dcterms:created>
  <dc:creator>nupr</dc:creator>
  <dc:description/>
  <dc:language>en-US</dc:language>
  <cp:lastModifiedBy>pc</cp:lastModifiedBy>
  <dcterms:modified xsi:type="dcterms:W3CDTF">2017-08-28T09:47:00Z</dcterms:modified>
  <cp:revision>2</cp:revision>
  <dc:subject/>
  <dc:title/>
</cp:coreProperties>
</file>