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ВЯЗИ И МАССОВЫХ КОММУНИК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екабря 2016 г. N 61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РИТЕР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ТДАЛЕННЫХ ОТ СЕТЕЙ СВЯЗИ МЕСТНОС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7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мая 2003 г.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 (Собрание законодательства Российской Федерации, 2003, N 21, ст. 1957; 2009, N 23, ст. 2776; N 29, ст. 3599; 2010, N 31, ст. 4161; 2011, N 27, ст. 3873; 2012, N 26, ст. 3447; 2013, N 19, ст. 2316; N 27, ст. 3477; N 48, ст. 6165; 2014, N 19, ст. 2316; 2015, N 10, ст. 1421; 2016, N 27, ст. 4223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критерием определения отдаленных от сетей связи местностей для целей применения контрольно-кассовой техники в режиме, не предусматривающем обязательной передачи фискальных документов в налоговые органы в электронной форме через оператора фискальных данных, является численность населения указанных местностей. Для целей настоящего приказа численность населения не должна превышать 10 тысяч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ИКИФ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D3F97EEF8FA1FE585852F6E6A45E9B48FC8057C56BBF00BBEC985C9933BBC4F79FD8793J5C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8:00Z</dcterms:created>
  <dc:creator>nupr</dc:creator>
  <dc:description/>
  <dc:language>en-US</dc:language>
  <cp:lastModifiedBy>pc</cp:lastModifiedBy>
  <dcterms:modified xsi:type="dcterms:W3CDTF">2017-08-28T09:48:00Z</dcterms:modified>
  <cp:revision>2</cp:revision>
  <dc:subject/>
  <dc:title/>
</cp:coreProperties>
</file>