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ма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7"/>
        <w:gridCol w:w="3243"/>
        <w:gridCol w:w="3243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республиканского бюджет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5000,00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7.2021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7.2022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5000,00</w:t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25000,00</w:t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район Удмуртской Республики»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25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19:00Z</dcterms:created>
  <dc:creator>USER</dc:creator>
  <dc:description/>
  <cp:keywords/>
  <dc:language>en-US</dc:language>
  <cp:lastModifiedBy>User</cp:lastModifiedBy>
  <cp:lastPrinted>2021-05-12T10:37:00Z</cp:lastPrinted>
  <dcterms:modified xsi:type="dcterms:W3CDTF">2022-05-25T10:42:00Z</dcterms:modified>
  <cp:revision>7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