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июн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"/>
        <w:gridCol w:w="3243"/>
        <w:gridCol w:w="3243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республиканского бюдже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21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2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2-07-08T10:49:00Z</dcterms:modified>
  <cp:revision>8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