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546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11-22T11:32:00Z</dcterms:modified>
  <cp:revision>13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