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546"/>
        <w:gridCol w:w="324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республиканского бюдже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2-11-22T11:31:00Z</dcterms:modified>
  <cp:revision>13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