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муниципальной долговой книги муниципального образования «Муниципальный округ Граховский район Удмуртской Республики» по состоянию на 1 дека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3546"/>
        <w:gridCol w:w="3243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га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долговых обязательств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кредиты, полученные из          </w:t>
            </w:r>
          </w:p>
          <w:p>
            <w:pPr>
              <w:pStyle w:val="Normal"/>
              <w:ind w:left="780" w:hanging="0"/>
              <w:rPr/>
            </w:pPr>
            <w:r>
              <w:rPr>
                <w:b/>
                <w:sz w:val="28"/>
                <w:szCs w:val="28"/>
              </w:rPr>
              <w:t>республиканского бюджет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5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06.2022г.  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27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5000,00</w:t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   Муниципальные ценные бумаги муниципального </w:t>
            </w:r>
          </w:p>
          <w:p>
            <w:pPr>
              <w:pStyle w:val="Normal"/>
              <w:ind w:left="780" w:hanging="0"/>
              <w:rPr/>
            </w:pPr>
            <w:r>
              <w:rPr>
                <w:b/>
                <w:sz w:val="28"/>
                <w:szCs w:val="28"/>
              </w:rPr>
              <w:t>образования «Муниципальный округ Граховский район Удмуртской Республ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     Кредиты, полученные в кредит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     Муниципальные гарант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утрен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25000,00</w:t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еш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сего муниципальный долг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бразования «Муниципальный округ Граховский район Удмуртской Республики»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25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19:00Z</dcterms:created>
  <dc:creator>USER</dc:creator>
  <dc:description/>
  <cp:keywords/>
  <dc:language>en-US</dc:language>
  <cp:lastModifiedBy>User</cp:lastModifiedBy>
  <cp:lastPrinted>2021-05-12T10:37:00Z</cp:lastPrinted>
  <dcterms:modified xsi:type="dcterms:W3CDTF">2022-12-19T06:09:00Z</dcterms:modified>
  <cp:revision>14</cp:revision>
  <dc:subject/>
  <dc:title>Выписка из муниципальной долговой книги муниципального образования «Граховский район» по состоянию на 1 января 2020 года</dc:title>
</cp:coreProperties>
</file>