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625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62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3-06T07:13:00Z</dcterms:modified>
  <cp:revision>18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