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муниципальной долговой книги муниципального образования «Муниципальный округ Граховский район Удмуртской Республики» по состоянию на 1 апреля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"/>
        <w:gridCol w:w="30"/>
        <w:gridCol w:w="3516"/>
        <w:gridCol w:w="39"/>
        <w:gridCol w:w="3204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лучения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гаш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долговых обязательств</w:t>
            </w:r>
          </w:p>
        </w:tc>
      </w:tr>
      <w:tr>
        <w:trPr/>
        <w:tc>
          <w:tcPr>
            <w:tcW w:w="9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внутренний дол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юджетные кредиты, полученные из          </w:t>
            </w:r>
          </w:p>
          <w:p>
            <w:pPr>
              <w:pStyle w:val="Normal"/>
              <w:ind w:left="7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Удмуртской Республи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617 726,63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right="-2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8.06.2022г.    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6.2027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325 000,00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right="-2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2.2023г.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2.2023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292 726,63</w:t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2.    Муниципальные ценные бумаги муниципального </w:t>
            </w:r>
          </w:p>
          <w:p>
            <w:pPr>
              <w:pStyle w:val="Normal"/>
              <w:ind w:left="780" w:hanging="0"/>
              <w:rPr/>
            </w:pPr>
            <w:r>
              <w:rPr>
                <w:b/>
                <w:sz w:val="28"/>
                <w:szCs w:val="28"/>
              </w:rPr>
              <w:t>образования «Муниципальный округ Граховский район Удмуртской Республики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3.     Кредиты, полученные в кредитных организация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00 000,00</w:t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ционерное общество КБ "Хлынов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12.20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12.20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00 000,00</w:t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4.     Муниципальные гаранти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Итого муниципальный внутренний дол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 917 726,63</w:t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Итого муниципальный внешний дол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Всего муниципальный долг муниципального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образования «Муниципальный округ Граховский район Удмуртской Республики»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 917 726,6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5:19:00Z</dcterms:created>
  <dc:creator>USER</dc:creator>
  <dc:description/>
  <cp:keywords/>
  <dc:language>en-US</dc:language>
  <cp:lastModifiedBy>User</cp:lastModifiedBy>
  <cp:lastPrinted>2021-05-12T10:37:00Z</cp:lastPrinted>
  <dcterms:modified xsi:type="dcterms:W3CDTF">2023-03-30T09:44:00Z</dcterms:modified>
  <cp:revision>20</cp:revision>
  <dc:subject/>
  <dc:title>Выписка из муниципальной долговой книги муниципального образования «Граховский район» по состоянию на 1 января 2020 года</dc:title>
</cp:coreProperties>
</file>