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ма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17 726,63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23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92 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ное общество КБ "Хлынов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917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917 726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3-04-26T09:44:00Z</dcterms:modified>
  <cp:revision>21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