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ию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17 726,6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92 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е общество КБ "Хлыно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917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917 72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3-06-30T09:59:00Z</dcterms:modified>
  <cp:revision>25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