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август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 9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3-08-22T07:37:00Z</dcterms:modified>
  <cp:revision>26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