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но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17 726,6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2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292 726,63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23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2023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онерное общество КБ "Хлынов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2.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0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817 726,63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817 726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35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3-10-26T07:36:00Z</dcterms:modified>
  <cp:revision>4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