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муниципальной долговой книги муниципального образования «Муниципальный округ Граховский район Удмуртской Республики» по состоянию на 1 феврал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30"/>
        <w:gridCol w:w="3516"/>
        <w:gridCol w:w="39"/>
        <w:gridCol w:w="3204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гаш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долговых обязательств, руб.</w:t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внутренний дол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кредиты, полученные из          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Удмуртской Республ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25 000,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06.2022г.   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.2027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25 000,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/>
            </w:pPr>
            <w:r>
              <w:rPr>
                <w:b/>
                <w:sz w:val="28"/>
                <w:szCs w:val="28"/>
              </w:rPr>
              <w:t>19.12.2023г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/>
            </w:pPr>
            <w:r>
              <w:rPr>
                <w:b/>
                <w:sz w:val="28"/>
                <w:szCs w:val="28"/>
              </w:rPr>
              <w:t>29.11.2024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00 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    Муниципальные ценные бумаги муниципального </w:t>
            </w:r>
          </w:p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«Муниципальный округ Граховский район Удмуртской Республи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     Кредиты, полученные в кредитных организа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92 726,63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АО "СОВКОМБАНК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2.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2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92 726,63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4.     Муниципальные гарант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утрен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817 726,63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еш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сего муниципальный долг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образования «Муниципальный округ Граховский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район Удмуртской Республики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817 726,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39:00Z</dcterms:created>
  <dc:creator>USER</dc:creator>
  <dc:description/>
  <cp:keywords/>
  <dc:language>en-US</dc:language>
  <cp:lastModifiedBy>Финотдел</cp:lastModifiedBy>
  <cp:lastPrinted>2021-05-12T10:37:00Z</cp:lastPrinted>
  <dcterms:modified xsi:type="dcterms:W3CDTF">2024-02-05T04:48:00Z</dcterms:modified>
  <cp:revision>6</cp:revision>
  <dc:subject/>
  <dc:title>Выписка из муниципальной долговой книги муниципального образования «Граховский район» по состоянию на 1 января 2020 года</dc:title>
</cp:coreProperties>
</file>