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апрел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25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/>
            </w:pPr>
            <w:r>
              <w:rPr>
                <w:b/>
                <w:sz w:val="28"/>
                <w:szCs w:val="28"/>
              </w:rPr>
              <w:t>19.12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29.11.2024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 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2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О "СОВКОМБАН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2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4-04-01T11:11:00Z</dcterms:modified>
  <cp:revision>4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