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 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/>
            </w:pPr>
            <w:r>
              <w:rPr>
                <w:b/>
                <w:sz w:val="28"/>
                <w:szCs w:val="28"/>
              </w:rPr>
              <w:t>19.12.2023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29.11.202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4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593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4-06-07T06:41:00Z</dcterms:modified>
  <cp:revision>8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