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 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024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25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93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4-11-28T06:40:00Z</dcterms:modified>
  <cp:revision>20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