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муниципальной долговой книги муниципального образования «Муниципальный округ Граховский район Удмуртской Республики» по состоянию на 1 феврал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30"/>
        <w:gridCol w:w="3516"/>
        <w:gridCol w:w="39"/>
        <w:gridCol w:w="3204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лучения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гаш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долговых обязательств, руб.</w:t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внутренний долг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ые кредиты, полученные из          </w:t>
            </w:r>
          </w:p>
          <w:p>
            <w:pPr>
              <w:pStyle w:val="Normal"/>
              <w:ind w:left="7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Удмуртской Республ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18 000,00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06.2022 г.   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6.2027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25 000,00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1.2024 г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2.2025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93 00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.    Муниципальные ценные бумаги муниципального </w:t>
            </w:r>
          </w:p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«Муниципальный округ Граховский район Удмуртской Республик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.     Кредиты, полученные в кредитных организац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4.     Муниципальные гарант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утрен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818 00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еш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Всего муниципальный долг муниципальн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образования «Муниципальный округ Граховский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район Удмуртской Республики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818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10:00Z</dcterms:created>
  <dc:creator>USER</dc:creator>
  <dc:description/>
  <cp:keywords/>
  <dc:language>en-US</dc:language>
  <cp:lastModifiedBy>Финотдел</cp:lastModifiedBy>
  <cp:lastPrinted>2021-05-12T10:37:00Z</cp:lastPrinted>
  <dcterms:modified xsi:type="dcterms:W3CDTF">2025-02-13T07:13:00Z</dcterms:modified>
  <cp:revision>22</cp:revision>
  <dc:subject/>
  <dc:title>Выписка из муниципальной долговой книги муниципального образования «Граховский район» по состоянию на 1 января 2020 года</dc:title>
</cp:coreProperties>
</file>