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муниципальной долговой книги муниципального образования «Муниципальный округ Граховский район Удмуртской Республики» по состоянию на 1 марта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"/>
        <w:gridCol w:w="30"/>
        <w:gridCol w:w="3516"/>
        <w:gridCol w:w="39"/>
        <w:gridCol w:w="3204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лучения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огаш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долговых обязательств, руб.</w:t>
            </w:r>
          </w:p>
        </w:tc>
      </w:tr>
      <w:tr>
        <w:trPr/>
        <w:tc>
          <w:tcPr>
            <w:tcW w:w="9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внутренний долг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юджетные кредиты, полученные из          </w:t>
            </w:r>
          </w:p>
          <w:p>
            <w:pPr>
              <w:pStyle w:val="Normal"/>
              <w:ind w:left="78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Удмуртской Республ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 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1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8.06.2022 г.    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6.2027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 325 000,00</w:t>
            </w:r>
          </w:p>
        </w:tc>
      </w:tr>
      <w:tr>
        <w:trPr/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right="-21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11.2024 г.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2025 г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 493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2.    Муниципальные ценные бумаги муниципального </w:t>
            </w:r>
          </w:p>
          <w:p>
            <w:pPr>
              <w:pStyle w:val="Normal"/>
              <w:ind w:left="7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 «Муниципальный округ Граховский район Удмуртской Республики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3.     Кредиты, полученные в кредитных организациях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4.     Муниципальные гарантии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утрен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 00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Итого муниципальный внешний дол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Всего муниципальный долг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образования «Муниципальный округ Граховский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район Удмуртской Республики»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 818 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6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10:00Z</dcterms:created>
  <dc:creator>USER</dc:creator>
  <dc:description/>
  <cp:keywords/>
  <dc:language>en-US</dc:language>
  <cp:lastModifiedBy>Финотдел</cp:lastModifiedBy>
  <cp:lastPrinted>2021-05-12T10:37:00Z</cp:lastPrinted>
  <dcterms:modified xsi:type="dcterms:W3CDTF">2025-02-26T05:28:00Z</dcterms:modified>
  <cp:revision>24</cp:revision>
  <dc:subject/>
  <dc:title>Выписка из муниципальной долговой книги муниципального образования «Граховский район» по состоянию на 1 января 2020 года</dc:title>
</cp:coreProperties>
</file>