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625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325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2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,2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,5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1008066-01 от 21.07.2021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6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3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62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3-03-06T07:01:00Z</dcterms:modified>
  <cp:revision>23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