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2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2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1008066-01 от 21.07.202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3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2-11-22T10:26:00Z</dcterms:modified>
  <cp:revision>7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