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униципальном долге и расходах на обслуживание муниципального долга бюджета муниципального образования «Муниципальный округ Грахов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10.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5"/>
        <w:gridCol w:w="252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, в том числе: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25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25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от кредитных организаций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бслуживание муниципального долга, утвержденный Решением о бюджете на 2022 год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21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0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 контракту №0813500000121008066-01 от 21.07.2021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0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, утвержденный Решением о бюджете на 1 января 2023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 32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23:00Z</dcterms:created>
  <dc:creator>USER</dc:creator>
  <dc:description/>
  <cp:keywords/>
  <dc:language>en-US</dc:language>
  <cp:lastModifiedBy>User</cp:lastModifiedBy>
  <cp:lastPrinted>2021-05-12T10:42:00Z</cp:lastPrinted>
  <dcterms:modified xsi:type="dcterms:W3CDTF">2022-11-22T10:27:00Z</dcterms:modified>
  <cp:revision>19</cp:revision>
  <dc:subject/>
  <dc:title>Информация о муниципальном долге и расходах на обслуживание муниципального долга бюджета МО «Граховский район»</dc:title>
</cp:coreProperties>
</file>