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7,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2,7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3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36 от 25.09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 0813500000123019725-01 от 06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2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4-01-15T10:39:00Z</dcterms:modified>
  <cp:revision>4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