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25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3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2018269-01 от 19.12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7 от 27.06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4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2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3-03-06T12:04:00Z</dcterms:modified>
  <cp:revision>26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