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муниципальном долге и расходах на обслуживание муниципального долга бюджета муниципального образования «Муниципальный округ Граховский район Удмуртской Республ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01.05.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95"/>
        <w:gridCol w:w="2520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униципального долга, в том числе: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17,7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долга по кредитам, полученным из бюджета Удмурт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17,72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долга по кредитам, полученным от кредитных организаций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,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просроченной задолженности по долговым обязательствам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расходов на обслуживание муниципального долга, утвержденный Решением о бюджете на 2023 год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исполнено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7</w:t>
            </w:r>
          </w:p>
        </w:tc>
      </w:tr>
      <w:tr>
        <w:trPr>
          <w:trHeight w:val="87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униципальному контракту №0813500000122018269-01 от 19.12.2022г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7</w:t>
            </w:r>
          </w:p>
        </w:tc>
      </w:tr>
      <w:tr>
        <w:trPr>
          <w:trHeight w:val="87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шению №7 от 27.06.2022г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7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шению №9 от 17.02.2023г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хний предел муниципального внутреннего долга, утвержденный Решением о бюджете на 1 января 2024 год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17,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23:00Z</dcterms:created>
  <dc:creator>USER</dc:creator>
  <dc:description/>
  <cp:keywords/>
  <dc:language>en-US</dc:language>
  <cp:lastModifiedBy>User</cp:lastModifiedBy>
  <cp:lastPrinted>2021-05-12T10:42:00Z</cp:lastPrinted>
  <dcterms:modified xsi:type="dcterms:W3CDTF">2023-04-26T09:42:00Z</dcterms:modified>
  <cp:revision>30</cp:revision>
  <dc:subject/>
  <dc:title>Информация о муниципальном долге и расходах на обслуживание муниципального долга бюджета МО «Граховский район»</dc:title>
</cp:coreProperties>
</file>