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8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7,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7,7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3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2018269-01 от 19.12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1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7 от 27.06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9 от 17.0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4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7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3-08-22T07:35:00Z</dcterms:modified>
  <cp:revision>34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