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муниципальном долге и расходах на обслуживание муниципального долга бюджета муниципального образования «Муниципальный округ Граховский район Удмуртской Республик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01.09.2023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7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995"/>
        <w:gridCol w:w="2520"/>
      </w:tblGrid>
      <w:tr>
        <w:trPr>
          <w:trHeight w:val="31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9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(тыс.руб.)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99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муниципального долга, в том числе:</w:t>
            </w:r>
          </w:p>
        </w:tc>
        <w:tc>
          <w:tcPr>
            <w:tcW w:w="252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17,72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 долга по кредитам, полученным из бюджета Удмуртской Республики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17,72</w:t>
            </w:r>
          </w:p>
        </w:tc>
      </w:tr>
      <w:tr>
        <w:trPr>
          <w:trHeight w:val="615" w:hRule="atLeast"/>
        </w:trPr>
        <w:tc>
          <w:tcPr>
            <w:tcW w:w="9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49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 долга по кредитам, полученным от кредитных организаций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0,0</w:t>
            </w:r>
          </w:p>
        </w:tc>
      </w:tr>
      <w:tr>
        <w:trPr>
          <w:trHeight w:val="61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9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 просроченной задолженности по долговым обязательствам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9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 расходов на обслуживание муниципального долга, утвержденный Решением о бюджете на 2023 год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 исполнено: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,0</w:t>
            </w:r>
          </w:p>
        </w:tc>
      </w:tr>
      <w:tr>
        <w:trPr>
          <w:trHeight w:val="877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униципальному контракту №0813500000122018269-01 от 19.12.2022г.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2,0</w:t>
            </w:r>
          </w:p>
        </w:tc>
      </w:tr>
      <w:tr>
        <w:trPr>
          <w:trHeight w:val="877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глашению №7 от 27.06.2022г.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877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глашению №9 от 17.02.2023г.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2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рхний предел муниципального внутреннего долга, утвержденный Решением о бюджете на 1 января 2024 года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917,7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5:23:00Z</dcterms:created>
  <dc:creator>USER</dc:creator>
  <dc:description/>
  <cp:keywords/>
  <dc:language>en-US</dc:language>
  <cp:lastModifiedBy>User</cp:lastModifiedBy>
  <cp:lastPrinted>2021-05-12T10:42:00Z</cp:lastPrinted>
  <dcterms:modified xsi:type="dcterms:W3CDTF">2023-08-24T11:45:00Z</dcterms:modified>
  <cp:revision>35</cp:revision>
  <dc:subject/>
  <dc:title>Информация о муниципальном долге и расходах на обслуживание муниципального долга бюджета МО «Граховский район»</dc:title>
</cp:coreProperties>
</file>