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0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36 от 25.09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9-29T05:01:00Z</dcterms:modified>
  <cp:revision>36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