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7,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36 от 25.09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27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3-11-03T05:39:00Z</dcterms:modified>
  <cp:revision>6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