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3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7,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2,7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4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 0813500000123019725-01 от 06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40 от 18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5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4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4-04-01T11:07:00Z</dcterms:modified>
  <cp:revision>4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