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6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6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40 от 18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06-07T06:25:00Z</dcterms:modified>
  <cp:revision>7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