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8 от 17.05.2024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7 от 27.06.2022 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11-28T06:31:00Z</dcterms:modified>
  <cp:revision>19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