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2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15 от 25.11.2024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6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12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5-02-13T07:24:00Z</dcterms:modified>
  <cp:revision>23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