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200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0 декабря 2022  год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№ 7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б осуществлении закупок малого объема с использованием подсистемы «Управление в сфере закупок товаров, работ, услуг для государственных нужд Удмуртской Республики» региональной информационной системы в сфере закупок товаров, работ, услуг для обеспечения нужд Удмурт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овышения эффективности и результативности, обеспечения прозрачности и гласности в сфере закупок товаров, работ, услуг в соответствии с положениями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, руководствуясь пунктом 3 постановления Правительства Удмуртской Республики от 28 апреля 2022 года № 230 «О региональной информационной системе в сфере закупок товаров, работ, услуг для обеспечения нужд Удмуртской Республики, особенностях осуществления закупок в Удмуртской Республике и внесении изменений в постановление Правительства Удмуртской Республики от 22 мая 2017 года № 203 «О государственной информационной системе «Автоматизированная информационная система управления бюджетным процессом Удмуртской Республик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униципальный округ Граховский район Удмуртской Республики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Муниципальным заказчикам :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Граховский район Удмуртской Республики», отраслевым (функциональным) и территориальным органам </w:t>
      </w: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Граховский район Удмуртской Республики», муниципальным казенным учреждениям)</w:t>
      </w:r>
      <w:r>
        <w:rPr>
          <w:rFonts w:cs="Times New Roman" w:ascii="Times New Roman" w:hAnsi="Times New Roman"/>
          <w:sz w:val="28"/>
        </w:rPr>
        <w:t xml:space="preserve">, муниципальным бюджетным учреждениям, муниципальным автономным учреждениям, муниципальным унитарным предприятиям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азчики муниципального образования «Муниципальный округ Граховский район Удмуртской Республики»)</w:t>
      </w:r>
      <w:r>
        <w:rPr>
          <w:rFonts w:cs="Times New Roman" w:ascii="Times New Roman" w:hAnsi="Times New Roman"/>
          <w:sz w:val="28"/>
        </w:rPr>
        <w:t xml:space="preserve"> осуществлять закупки у единственного поставщика (подрядчика, исполнителя) в соответствии с пунктами 4,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</w:rPr>
        <w:t>закупок, сведения о которых составляют государственную тайну, с использованием подсистемы «Управление в сфере закупок товаров, работ, услуг для государственных нужд Удмуртской Республики» региональной информационной системы в сфере закупок товаров, работ, услуг для обеспечения нужд Удмуртской Республики, в порядке, установленном приказом Министерства финансов Удмурт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 Распоряжение  Администрации муниципального образования «Граховский район» Удмуртской Республики №85 от 22.05.2019 г. «Об осуществлении закупок через электронный магазин «Малые закупк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Муниципальный округ Граховский район Удмуртской Республики» по экономическим вопросам Новикову Л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ый округ Граховский  район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дмуртской Республики»                                                                                          В.И. Белов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Рябкова О.В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8:00Z</dcterms:created>
  <dc:creator>User</dc:creator>
  <dc:description/>
  <cp:keywords/>
  <dc:language>en-US</dc:language>
  <cp:lastModifiedBy>User</cp:lastModifiedBy>
  <cp:lastPrinted>2023-01-13T14:07:00Z</cp:lastPrinted>
  <dcterms:modified xsi:type="dcterms:W3CDTF">2023-03-02T12:11:00Z</dcterms:modified>
  <cp:revision>3</cp:revision>
  <dc:subject/>
  <dc:title> </dc:title>
</cp:coreProperties>
</file>