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276"/>
        <w:gridCol w:w="4366"/>
      </w:tblGrid>
      <w:tr>
        <w:trPr>
          <w:trHeight w:val="1147" w:hRule="atLeast"/>
        </w:trPr>
        <w:tc>
          <w:tcPr>
            <w:tcW w:w="4912" w:type="dxa"/>
            <w:tcBorders/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-147" w:right="-57" w:hanging="0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spacing w:before="0" w:after="200"/>
              <w:ind w:left="-108" w:right="-108" w:hanging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8970" cy="645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49" r="-15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554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МУНИЦИПАЛЬНОГО 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МУНИЦИПАЛЬНЫЙ ОКРУГ ГРАХОВСКИЙ РАЙОН УДМУРТСКОЙ РЕСПУБЛИК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УДМУРТ ЭЛЬКУНЫСЬ ГРАК ЁРОС МУНИЦИПАЛ ОКРУГ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 КЫЛДЫТЭТЛЭН АДМИНИСТРАЦИЕЗ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54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4515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4515" w:leader="none"/>
              </w:tabs>
              <w:ind w:left="-108" w:hanging="0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7  июль 2022  года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№ 38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Грахово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е изменений в постановление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 образования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униципальный округ Граховский район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муртской Республики» от 20.12.2021 г. № 07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еречня главных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торов доходов бюджета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ховский район Удмуртской Республики»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2 год и плановый период 2023 и 2024 годов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ч. 2 статьи 20 и с пунктом 3.2 статьи 160.1 Бюджетного кодекса Российской Федерации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руководствуясь Уставом муниципального образования «Муниципальный округ Граховский район Удмуртской Республики»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образования «Муниципальный округ Граховский район Удмуртской Республики», 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Дополнить приложение № 1 Перечень главных администраторов доходов бюджета муниципального образования «Муниципальный округ Граховский район Удмуртской республики» на 2022 год и на плановый период 2023 2024 годов к постановлению Администрации муниципального образования «Мунициплаьный округ Граховский район Удмуртской Республики» от 20.12.2021 г. № 07 «Об утверждении перечня главных администраторов доходов бюджета муниципального образования «Муниципальный округ Граховский район Удмуртской Республики» строками следующего образца:</w:t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776"/>
        <w:gridCol w:w="5489"/>
      </w:tblGrid>
      <w:tr>
        <w:trPr>
          <w:trHeight w:val="4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администратор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</w:tr>
      <w:tr>
        <w:trPr>
          <w:trHeight w:val="11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вет депутатов муниципального образования «Муниципальный округ Граховский район Удмуртской Республики»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064 14 0000 1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4 14 0000 13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9040 14 0000 14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40 14 0000 18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40 14 0000 180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муниципальных округ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Разместить настоящее постановление на официальном сайте администрации муниципального образования «Муниципальный округ Граховский район Удмуртской Республики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начальника Управления финанс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лава  муниципального образования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Муниципальный округ Граховский  район 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Удмуртской Республики»                                                                                          В.И. Белов</w:t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142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. Панченкова Светлана Александров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15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z w:val="18"/>
          <w:szCs w:val="18"/>
          <w:shd w:fill="FFFFFF" w:val="clear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right="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9:00Z</dcterms:created>
  <dc:creator>User</dc:creator>
  <dc:description/>
  <dc:language>en-US</dc:language>
  <cp:lastModifiedBy>User</cp:lastModifiedBy>
  <cp:lastPrinted>2022-07-26T15:12:00Z</cp:lastPrinted>
  <dcterms:modified xsi:type="dcterms:W3CDTF">2023-04-14T05:59:00Z</dcterms:modified>
  <cp:revision>2</cp:revision>
  <dc:subject/>
  <dc:title/>
</cp:coreProperties>
</file>