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276"/>
        <w:gridCol w:w="4366"/>
      </w:tblGrid>
      <w:tr>
        <w:trPr>
          <w:trHeight w:val="1147" w:hRule="atLeast"/>
        </w:trPr>
        <w:tc>
          <w:tcPr>
            <w:tcW w:w="4912" w:type="dxa"/>
            <w:tcBorders/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ind w:left="-147" w:right="-57" w:hanging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743" w:leader="none"/>
              </w:tabs>
              <w:spacing w:before="0" w:after="200"/>
              <w:ind w:left="-108" w:right="-108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8970" cy="645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49" r="-15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554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 МУНИЦИПАЛЬНОГО  ОБРАЗОВ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УНИЦИПАЛЬНЫЙ ОКРУГ ГРАХОВСКИЙ РАЙОН УДМУРТСКОЙ РЕСПУБЛИК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УДМУРТ ЭЛЬКУНЫСЬ ГРАК ЁРОС МУНИЦИПАЛ ОКРУГ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 КЫЛДЫТЭТЛЭН АДМИНИСТРАЦИЕ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54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left" w:pos="4515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tabs>
                <w:tab w:val="clear" w:pos="708"/>
                <w:tab w:val="left" w:pos="4515" w:leader="none"/>
              </w:tabs>
              <w:ind w:left="-108" w:hanging="0"/>
              <w:jc w:val="center"/>
              <w:rPr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sz w:val="32"/>
                <w:szCs w:val="32"/>
                <w:lang w:val="ru-RU" w:eastAsia="ru-RU"/>
              </w:rPr>
              <w:t>ПОСТАНОВЛЕНИЕ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7  апреля 2023  года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№ 2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Грахово</w:t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е изменений в постановление </w:t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 образования</w:t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Муниципальный округ Граховский район </w:t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дмуртской Республики» от 23.12.2022 г. №707</w:t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перечня главных </w:t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оров доходов бюджета </w:t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Муниципальный округ</w:t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ховский район Удмуртской Республики» </w:t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 год и плановый период 2024 и 2025 годов</w:t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3.2 статьи 160.1 Бюджетного кодекса Российской Федерации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уководствуясь Уставом муниципального образования «Муниципальный округ Граховский район Удмуртской Республики»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муниципального образования «Муниципальный округ Граховский район Удмуртской Республики», 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нести в перечень главных администраторов доходов бюджета муниципального образования «Муниципальный округ Граховский район Удмуртской республики», утвержденный постановлением Администрации муниципального образования «Муниципальный округ Граховский район Удмуртской республики» от 23 декабря 2022 года №707, изменения, дополнив после строки:</w:t>
      </w:r>
    </w:p>
    <w:p>
      <w:pPr>
        <w:pStyle w:val="Normal"/>
        <w:ind w:firstLine="426"/>
        <w:jc w:val="both"/>
        <w:rPr/>
      </w:pPr>
      <w:r>
        <w:rPr/>
        <w:t>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62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15001 14 0000 15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</w:tr>
    </w:tbl>
    <w:p>
      <w:pPr>
        <w:pStyle w:val="Normal"/>
        <w:ind w:firstLine="42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троками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776"/>
        <w:gridCol w:w="5489"/>
      </w:tblGrid>
      <w:tr>
        <w:trPr>
          <w:trHeight w:val="45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администратор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</w:tr>
      <w:tr>
        <w:trPr>
          <w:trHeight w:val="119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вет депутатов муниципального образования «Муниципальный округ Граховский район Удмуртской Республики»</w:t>
            </w:r>
          </w:p>
        </w:tc>
      </w:tr>
      <w:tr>
        <w:trPr>
          <w:trHeight w:val="105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3 02064 14 0000 13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6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3 02994 14 0000 13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71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7 01040 14 0000 18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83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7 05040 14 0000 18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муниципальных округо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Опубликовать настоящее постановление в установленном порядке на официальном сайте муниципального образования «Муниципальный округ Граховский район Удмуртской Республики»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начальника Управления финансов Администрации муниципального образования «Муниципальный округ Граховский район Удмуртской Республики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лава  муниципального образования </w:t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Муниципальный округ Граховский  район </w:t>
      </w:r>
    </w:p>
    <w:p>
      <w:pPr>
        <w:pStyle w:val="Normal"/>
        <w:spacing w:lineRule="auto" w:line="240" w:before="0" w:after="200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Удмуртской Республики»                                                                                 В.И. Белов</w:t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75" w:after="0"/>
      <w:ind w:left="170" w:right="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59:00Z</dcterms:created>
  <dc:creator>User</dc:creator>
  <dc:description/>
  <cp:keywords/>
  <dc:language>en-US</dc:language>
  <cp:lastModifiedBy>User</cp:lastModifiedBy>
  <cp:lastPrinted>2023-04-17T14:17:00Z</cp:lastPrinted>
  <dcterms:modified xsi:type="dcterms:W3CDTF">2023-04-17T10:55:00Z</dcterms:modified>
  <cp:revision>7</cp:revision>
  <dc:subject/>
  <dc:title> </dc:title>
</cp:coreProperties>
</file>