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7239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УПРАВЛЕНИЕ  ФИНАНСОВ АДМИНИСТРАЦИИ МУНИЦИПАЛЬНОГО ОБРАЗОВАНИЯ «МУНИЦИПАЛЬНЫЙ ОКРУГ ГРАХОВСКИЙ РАЙОН УДМУРТСКОЙ РЕСПУБЛИК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 xml:space="preserve">от  25 декабря  2024 г.                              </w:t>
        <w:tab/>
        <w:t xml:space="preserve">                                                             № 4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. Грахов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О внесении изменений в приказ </w:t>
      </w:r>
    </w:p>
    <w:p>
      <w:pPr>
        <w:pStyle w:val="TextBodyIndent"/>
        <w:rPr/>
      </w:pPr>
      <w:r>
        <w:rPr/>
        <w:t>Управления финансов Граховского</w:t>
      </w:r>
    </w:p>
    <w:p>
      <w:pPr>
        <w:pStyle w:val="TextBodyIndent"/>
        <w:rPr/>
      </w:pPr>
      <w:r>
        <w:rPr/>
        <w:t xml:space="preserve"> </w:t>
      </w:r>
      <w:r>
        <w:rPr/>
        <w:t xml:space="preserve">района от 03 июня 2022г. №36 </w:t>
      </w:r>
    </w:p>
    <w:p>
      <w:pPr>
        <w:pStyle w:val="TextBodyIndent"/>
        <w:rPr/>
      </w:pPr>
      <w:r>
        <w:rPr/>
        <w:t xml:space="preserve">«О составе форм и сроках представления </w:t>
      </w:r>
    </w:p>
    <w:p>
      <w:pPr>
        <w:pStyle w:val="TextBodyIndent"/>
        <w:rPr/>
      </w:pPr>
      <w:r>
        <w:rPr/>
        <w:t>сводной месячной бюджетной и иной отчетности</w:t>
        <w:tab/>
      </w:r>
    </w:p>
    <w:p>
      <w:pPr>
        <w:pStyle w:val="TextBodyIndent"/>
        <w:rPr/>
      </w:pPr>
      <w:r>
        <w:rPr/>
        <w:t>в Управление финансов Граховск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647" w:firstLine="62"/>
        <w:jc w:val="both"/>
        <w:rPr/>
      </w:pPr>
      <w:r>
        <w:rPr/>
        <w:t>Внести в приказ Управления финансов Граховского района от 03 июня 2022г. №36 «О составе форм и сроках представления сводной месячной бюджетной и иной отчетности в Управление финансов Граховского района следующее изменения:</w:t>
      </w:r>
    </w:p>
    <w:p>
      <w:pPr>
        <w:pStyle w:val="TextBodyIndent"/>
        <w:ind w:left="1416" w:hanging="0"/>
        <w:jc w:val="both"/>
        <w:rPr/>
      </w:pPr>
      <w:r>
        <w:rPr/>
        <w:t>строки 6 и 7 таблицы приложения 1 изложить в следующей редакции:</w:t>
      </w:r>
    </w:p>
    <w:p>
      <w:pPr>
        <w:pStyle w:val="TextBodyIndent"/>
        <w:jc w:val="both"/>
        <w:rPr/>
      </w:pPr>
      <w:r>
        <w:rPr/>
        <w:t>«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 кредиторской задолженности организаций, финансируемых из бюджета Удмуртской Республики и  местных бюджетов (ф. КЗ_Бюджет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части уточнения показателей кредиторской задолженности, просроченной кредиторской задолженности, дебиторской задолженности по расходам (ежемесячно, кроме по состоянию на 1 января года, следующего  за отчетным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7 числа месяца, следующего за отчетным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анее 16 и не позднее 20 числа месяца, следующего за 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КЗ_АУ/Б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части уточнения показателей кредиторской задолженности, просроченной кредиторской задолженности, дебиторской задолженности по расходам (ежемесячно, кроме по состоянию на 1 января года, следующего  за отчетным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7 числа месяца, следующего за отчетн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анее 16 и не позднее 20 числа месяца, следующего за отчетным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».</w:t>
      </w:r>
    </w:p>
    <w:p>
      <w:pPr>
        <w:pStyle w:val="TextBodyIndent"/>
        <w:numPr>
          <w:ilvl w:val="0"/>
          <w:numId w:val="2"/>
        </w:numPr>
        <w:spacing w:lineRule="auto" w:line="276"/>
        <w:ind w:left="647" w:firstLine="62"/>
        <w:jc w:val="both"/>
        <w:rPr/>
      </w:pPr>
      <w:r>
        <w:rPr/>
        <w:t>Настоящий приказ вступает в силу со дня подписания и применяется при составлении бюджетной отчетности, начиная с отчетности по состоянию на 1 января 2025 года.</w:t>
      </w:r>
    </w:p>
    <w:p>
      <w:pPr>
        <w:pStyle w:val="TextBodyIndent"/>
        <w:numPr>
          <w:ilvl w:val="0"/>
          <w:numId w:val="2"/>
        </w:numPr>
        <w:spacing w:lineRule="auto" w:line="276"/>
        <w:ind w:left="284" w:firstLine="419"/>
        <w:jc w:val="both"/>
        <w:rPr/>
      </w:pPr>
      <w:r>
        <w:rPr/>
        <w:t>Контроль за исполнением настоящего приказа возложить на начальника отдела бухгалтерского учета и казначейского исполнения бюджета Ефремову С.П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финансов                                                                     Рябков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Управления финан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рах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 июня 2022г. № 3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 форм и сроки представления сводной месячной бюджетной и иной отчетности главными администраторами средств бюджета муниципального образования «Муниципальный округ Граховский район Удмуртской Республики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равочная таблица к отчету об исполнении консолидированного бюджета субъекта Российской Федераци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1358652/entry/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38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чет об использовании межбюджетных трансфертов, предоставленных из бюджета Удмуртской Республики, муниципальными образованиям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3862166/entry/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324_общ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6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чет о бюджетных обязательствах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1732/entry/5031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12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 в части принятия и исполнения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1732/entry/5031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128-НП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9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чет об обязательствах учреждения (ф. 0503738) в части принятия и исполнения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4447/entry/373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738-НП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9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 кредиторской задолженности организаций, финансируемых из бюджета Удмуртской Республики и  местных бюджетов (ф. КЗ_Бюджет);</w:t>
            </w:r>
          </w:p>
          <w:p>
            <w:pPr>
              <w:pStyle w:val="Normal"/>
              <w:jc w:val="center"/>
              <w:rPr/>
            </w:pPr>
            <w:r>
              <w:rPr/>
              <w:t>в части просроченной кредиторской задолженност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части уточнения показателей кредиторской задолжен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7 числа месяца, следующего за отчетн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числа месяца, следующего за отчетны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анее 16 и не позднее 20 числа месяца, следующего за 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КЗ_АУ/Б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части уточнения показателей кредиторской задолжен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7 числа месяца, следующего за отчетн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анее 16 и не позднее 20 числа месяца, следующего за 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едения о просроченной задолженности муниципальных заказчиков Удмуртской Республики по оплате исполненных  муниципальных контрактов (ф. ПЗ-М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равка по консолидируемым расчетам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1732/entry/5031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12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 (денежные расчет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(ф.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2 рабочего дня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о фонде оплаты труда государственных (муниципальных) учреждений в Удмуртской Республике (ф. </w:t>
            </w:r>
            <w:r>
              <w:rPr>
                <w:lang w:val="en-US"/>
              </w:rPr>
              <w:t>AS</w:t>
            </w:r>
            <w:r>
              <w:rPr/>
              <w:t>07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3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зарплатных проектах муниципальных учреждений (ф. Зарплатные проект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8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асчетно-кассовом обслуживании муниципальных унитарных предприятий (ф. РКО предприяти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8 числа месяца, следующего за отчетны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bC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1:00Z</dcterms:created>
  <dc:creator>BudinaAA</dc:creator>
  <dc:description/>
  <cp:keywords/>
  <dc:language>en-US</dc:language>
  <cp:lastModifiedBy>User</cp:lastModifiedBy>
  <cp:lastPrinted>2022-06-09T14:52:00Z</cp:lastPrinted>
  <dcterms:modified xsi:type="dcterms:W3CDTF">2024-12-29T04:31:00Z</dcterms:modified>
  <cp:revision>46</cp:revision>
  <dc:subject/>
  <dc:title>Приказ_ООС_ГМУ</dc:title>
</cp:coreProperties>
</file>