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jc w:val="center"/>
        <w:rPr/>
      </w:pPr>
      <w:r>
        <w:rPr/>
        <w:t>Информация</w:t>
      </w:r>
    </w:p>
    <w:p>
      <w:pPr>
        <w:pStyle w:val="TextBody"/>
        <w:jc w:val="center"/>
        <w:rPr/>
      </w:pPr>
      <w:r>
        <w:rPr/>
        <w:t>о месте хранения актовых записей, составленных сельскими 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селковыми Советами Удмуртской АССР, ныне </w:t>
      </w:r>
    </w:p>
    <w:p>
      <w:pPr>
        <w:pStyle w:val="TextBody"/>
        <w:jc w:val="center"/>
        <w:rPr/>
      </w:pPr>
      <w:r>
        <w:rPr/>
        <w:t>ликвидированных районов Удмуртской АССР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firstLine="708"/>
        <w:jc w:val="both"/>
        <w:rPr>
          <w:color w:val="252525"/>
          <w:szCs w:val="28"/>
        </w:rPr>
      </w:pPr>
      <w:r>
        <w:rPr>
          <w:color w:val="252525"/>
          <w:szCs w:val="28"/>
        </w:rPr>
        <w:t>В настоящее время Удмуртская Республика состоит из следующих административно-территориальных един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ов - Алнашского, Балезинского, Вавожского, Воткинского, Глазовского, Граховского, Дебесского, Завьяловского, Игринского, Камбарского (с городом районного значения Камбаркой), Каракулинского, Кезского, Кизнерского, Киясовского, Красногорского, Малопургинского, Можгинского, Сарапульского, Селтинского, Сюмсинского, Увинского, Шарканского, Юкаменского, Якшур-Бодьинского, Яр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ов республиканского значения - Ижевска, Воткинска, Глазова, Можги, Сарапула.</w:t>
      </w:r>
    </w:p>
    <w:p>
      <w:pPr>
        <w:pStyle w:val="TextBodyIndent"/>
        <w:ind w:left="0" w:firstLine="708"/>
        <w:jc w:val="both"/>
        <w:rPr>
          <w:color w:val="252525"/>
          <w:szCs w:val="28"/>
        </w:rPr>
      </w:pPr>
      <w:r>
        <w:rPr>
          <w:color w:val="252525"/>
          <w:szCs w:val="28"/>
        </w:rPr>
        <w:t>Территория современной Удмуртии входила в состав Вятской губернии и после принятия Декрета 4 ноября 1920 года о создании Удмуртской автономной области 5 января 1921 года ВЦИК были утверждены ее границы. В состав Удмуртской АО были включены 27 волостей Глазовского, 18 – Сарапульского, 14 – Елабужского и 12 – Малмыжского уездов Вятской губер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Постановлением Президиума ВЦИК от 15 июля 1929 года было упразднено уездно-волостное деление области и введено районирование. Территория Вотской автономной области разделена на 21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1 января 1932 года Президиум ВЦИК переименовал Вотскую автономную область в Удмуртскую автономную область.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а основании постановления облисполкома от 8 декабря 1931 года и постановления Президиума ВЦИК от 1 ноября 1932 год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был ликвидирован </w:t>
      </w:r>
      <w:r>
        <w:rPr>
          <w:b/>
          <w:sz w:val="28"/>
          <w:szCs w:val="28"/>
        </w:rPr>
        <w:t>Новомултанский район</w:t>
      </w:r>
      <w:r>
        <w:rPr>
          <w:sz w:val="28"/>
          <w:szCs w:val="28"/>
        </w:rPr>
        <w:t>. Кабаковский, Сям-Можгинский и Чажинский сельские Советы переданы в Сюмсинский район, остальные – в Селтинск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 xml:space="preserve">был ликвидирован </w:t>
      </w:r>
      <w:r>
        <w:rPr>
          <w:b/>
          <w:sz w:val="28"/>
          <w:szCs w:val="28"/>
        </w:rPr>
        <w:t>Нылги-Жикьинский район</w:t>
      </w:r>
      <w:r>
        <w:rPr>
          <w:sz w:val="28"/>
          <w:szCs w:val="28"/>
        </w:rPr>
        <w:t>. Лоллезский, Парсьгуртский, Пычасский, Романовский  сельские Советы переданы в Можгинский район, остальные – в Вавож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был ликвидирован </w:t>
      </w:r>
      <w:r>
        <w:rPr>
          <w:b/>
          <w:sz w:val="28"/>
          <w:szCs w:val="28"/>
        </w:rPr>
        <w:t>Святогорский район</w:t>
      </w:r>
      <w:r>
        <w:rPr>
          <w:sz w:val="28"/>
          <w:szCs w:val="28"/>
        </w:rPr>
        <w:t>. Отогурский сельский Совет передан в Глазовский район, остальные сельские Советы – в Юкаменский район.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 1934 году Удмуртская автономная область преобразована в существующих границах </w:t>
      </w:r>
      <w:r>
        <w:rPr>
          <w:sz w:val="28"/>
          <w:szCs w:val="28"/>
        </w:rPr>
        <w:t>в </w:t>
      </w:r>
      <w:hyperlink r:id="rId2">
        <w:r>
          <w:rPr>
            <w:rStyle w:val="InternetLink"/>
            <w:sz w:val="28"/>
            <w:szCs w:val="28"/>
          </w:rPr>
          <w:t>Удмуртскую Автономную Советскую Социалистическую Р</w:t>
        </w:r>
      </w:hyperlink>
      <w:r>
        <w:rPr>
          <w:sz w:val="28"/>
          <w:szCs w:val="28"/>
        </w:rPr>
        <w:t>еспублику</w:t>
      </w:r>
      <w:r>
        <w:rPr>
          <w:color w:val="252525"/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/>
      </w:pPr>
      <w:r>
        <w:rPr/>
        <w:t xml:space="preserve">В 1936-1957 годы происходили изменения в административно-территориальной структуре Удмуртии как в виде укрупнения и разукрупнения районов, так и за счет передачи некоторых сельских Советов и отдельных населенных пунктов из районов в район. Наиболее существенным в эти годы фактом было включение в состав Удмуртии Воткинского, Сарапульского, Киясовского и Каракулинского районов в 1937 году, а в 1939 году – Кизнер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ВЦИК от 10 июля 1938 года </w:t>
      </w:r>
      <w:r>
        <w:rPr>
          <w:b/>
          <w:sz w:val="28"/>
          <w:szCs w:val="28"/>
        </w:rPr>
        <w:t>Барышниковский  район</w:t>
      </w:r>
      <w:r>
        <w:rPr>
          <w:sz w:val="28"/>
          <w:szCs w:val="28"/>
        </w:rPr>
        <w:t xml:space="preserve">    переименован   в     Красногорский    район,       с. Барышниково – в с. Красногорское.</w:t>
      </w:r>
    </w:p>
    <w:p>
      <w:pPr>
        <w:pStyle w:val="TextBodyIndent"/>
        <w:ind w:left="0" w:firstLine="720"/>
        <w:jc w:val="both"/>
        <w:rPr/>
      </w:pPr>
      <w:r>
        <w:rPr/>
        <w:t xml:space="preserve">Указом Президиума Верховного Совета РСФСР от 27 ноября 1956 года был упразднен </w:t>
      </w:r>
      <w:r>
        <w:rPr>
          <w:b/>
        </w:rPr>
        <w:t>Бемыжский район</w:t>
      </w:r>
      <w:r>
        <w:rPr/>
        <w:t>. Крымско-Слудский и Староятчинский сельские Советы переданы в Граховский район, Бемыжский, Васильевский и Староаргабашский сельские Советы – в Кизнерский район, Нынекский сельский Совет – в Можгинский район.</w:t>
      </w:r>
    </w:p>
    <w:p>
      <w:pPr>
        <w:pStyle w:val="TextBodyIndent"/>
        <w:ind w:left="0" w:firstLine="720"/>
        <w:jc w:val="both"/>
        <w:rPr/>
      </w:pPr>
      <w:r>
        <w:rPr/>
        <w:t xml:space="preserve">Постановлением Верховного Совета УАССР от 23 ноября 1956  года и указом Президиума Верховного Совета РСФСР от 27 ноября 1956 года был упразднен </w:t>
      </w:r>
      <w:r>
        <w:rPr>
          <w:b/>
        </w:rPr>
        <w:t>Большеучинский район</w:t>
      </w:r>
      <w:r>
        <w:rPr/>
        <w:t>. Большеучинский, Красноярский, Мальчиковский, Николо-Сюгинский сельские Советы переданы в состав Можгинского района, Тыловыл-Пельгинский сельский Совет – в состав Вавожского района.</w:t>
      </w:r>
    </w:p>
    <w:p>
      <w:pPr>
        <w:pStyle w:val="TextBodyIndent"/>
        <w:ind w:left="0" w:firstLine="720"/>
        <w:jc w:val="both"/>
        <w:rPr/>
      </w:pPr>
      <w:r>
        <w:rPr/>
        <w:t xml:space="preserve">Согласно постановлению Президиума Верховного Совета УАССР от 23 ноября 1956 года и указу Президиума Верховного Совета РСФСР от 27 ноября 1956 года упразднен </w:t>
      </w:r>
      <w:r>
        <w:rPr>
          <w:b/>
        </w:rPr>
        <w:t>Зуринский район</w:t>
      </w:r>
      <w:r>
        <w:rPr/>
        <w:t xml:space="preserve"> с передачей Зуринского, Ключевского, Сепожского, Сепского и Тюптиевского сельских Советов в Игринский район, Котегуртского сельского Совета – в Дебесский район, Чубоевского сельского Совета – в Балезинский район.</w:t>
      </w:r>
    </w:p>
    <w:p>
      <w:pPr>
        <w:pStyle w:val="TextBodyIndent"/>
        <w:ind w:left="0" w:firstLine="720"/>
        <w:jc w:val="both"/>
        <w:rPr/>
      </w:pPr>
      <w:r>
        <w:rPr/>
        <w:t xml:space="preserve">Постановлением Президиума Верховного Совета УАССР от 11 января 1965  года и указом Президиума Верховного Совета РСФСР от 12 января 1965 года был упразднен  </w:t>
      </w:r>
      <w:r>
        <w:rPr>
          <w:b/>
        </w:rPr>
        <w:t>Игринский промышленный  район</w:t>
      </w:r>
      <w:r>
        <w:rPr/>
        <w:t>. На основании указа Президиума Верховного Совета УАССР от 16 января 1965 года его территория передана в состав Игринского, Кезского, Красногорского и Якшур-Бодьинского районов. В Игринский район переданы Игринский и Факельский поселковые Советы, Арлетьский, Лозинский и Новозятцинский сельские Советы, п. Малягурт Малягурского сельского Совета и п. Майский Арлетьского сельского Совета – в     Новозятцинский     сельский     Совет,   п. Максимовский и п. Устье-Люк – в Ключевский сельский Совет; в Кезский район – п. Поломское Березовского сельского Совета;  в Красногорский район – Валамазский поселковый Совет, п. Чемошур Факельского поселкового Совета – в Прохоровский сельский Совет, п. Кокман – в Кокманский сельский Совет; в Якшур-Бодьинский район -  Лынгинский сельский Совет, поселки Красная Горка, Лумпово, Новая стройка, 13 квадратик Лынгинского сельского Совета – в Лозо-Ворцинский сельский Совет, п. Старое Пастухово Лынгинского сельского Совета – в Кекоранский сельский Совет.</w:t>
      </w:r>
    </w:p>
    <w:p>
      <w:pPr>
        <w:pStyle w:val="TextBody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szCs w:val="28"/>
        </w:rPr>
        <w:t xml:space="preserve">Постановлением Президиума Верховного Совета УАССР от 11 января  1965  года и указом Президиума Верховного Совета РСФСР от 12 января 1965 года Ижевский сельский район преобразован в </w:t>
      </w:r>
      <w:r>
        <w:rPr>
          <w:b/>
          <w:szCs w:val="28"/>
        </w:rPr>
        <w:t>Ижевский район</w:t>
      </w:r>
      <w:r>
        <w:rPr>
          <w:szCs w:val="28"/>
        </w:rPr>
        <w:t>, который переименован в Завьяловский район с перенесением центра района из г. Ижевска в с. Завьялово. В Завьяловский район вошли Бабинский, Гольянский, Завьяловский, Казмасский, Люкский, Подшиваловский, Среднепостольский, Старокенский, Чемошурский, Шабердинский, Юськинский, Ягульский и Якшурский сельские Советы. Бобья-Учинский, Бурановский, Ермолаевский, Ильинский, Кармас-Пельгинский, Кечевский, Киясовский, Лутохинский, Малопургинский, Мушаковский, Норьинский, Нижнеюринский, Первомайский, Подгорновский, Старомоньинский и Уромский сельские Советы и поселковый Совет Пугачевский переданы во вновь образованный Малопургинский район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color w:val="252525"/>
          <w:szCs w:val="28"/>
        </w:rPr>
      </w:pPr>
      <w:r>
        <w:rPr>
          <w:szCs w:val="28"/>
        </w:rPr>
        <w:t xml:space="preserve">Постановлением Президиума Верховного Совета УАССР от 8 декабря 1962  года и указами Президиума Верховного Совета РСФСР от 1 февраля  1963 года и Президиума Верховного Совета УАССР от 5 марта 1963 года был упразднен </w:t>
      </w:r>
      <w:r>
        <w:rPr>
          <w:b/>
          <w:szCs w:val="28"/>
        </w:rPr>
        <w:t>Карсовайский район</w:t>
      </w:r>
      <w:r>
        <w:rPr>
          <w:szCs w:val="28"/>
        </w:rPr>
        <w:t xml:space="preserve">. Карсовайский, Куреговский, Люкский, Новоселовский, Сергинский и Сизевский сельские Советы вошли в Балезинский  сельский район, Ефимятский и Саватятский сельские Советы – в Кезский сель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РСФСР от 27 ноября 1956 года был упразднен </w:t>
      </w:r>
      <w:r>
        <w:rPr>
          <w:b/>
          <w:sz w:val="28"/>
          <w:szCs w:val="28"/>
        </w:rPr>
        <w:t>Кулигинский район</w:t>
      </w:r>
      <w:r>
        <w:rPr>
          <w:sz w:val="28"/>
          <w:szCs w:val="28"/>
        </w:rPr>
        <w:t xml:space="preserve"> и его территория передана в Карсовайский и Кезский районы. Александровский, Дырпинский, Камыжевский, Кезский, Озонский, Пинькайский, Пихтовский, Поломский, Пужмезский, Стеньгуртский, Старосиринский, Сыгинский, Тортымский, Усть-Кузьминский, Удинский и Юскинский сельские Советы переданы в Кезский район. Ефимятский, Саватятский и Тименский сельские Советы переданы в Карсовай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ми Президиума Верховного Совета РСФСР от 1 февраля  1963 года и Президиума Верховного Совета УАССР от 5 марта 1963 года был упразднен </w:t>
      </w:r>
      <w:r>
        <w:rPr>
          <w:b/>
          <w:sz w:val="28"/>
          <w:szCs w:val="28"/>
        </w:rPr>
        <w:t>Нылгинский район</w:t>
      </w:r>
      <w:r>
        <w:rPr>
          <w:sz w:val="28"/>
          <w:szCs w:val="28"/>
        </w:rPr>
        <w:t>. Его территория была передана в Можгинский    сельский    район   –   поч. Богородское,   д. Динтем-Вамья,     д. Каменное из Областновского сельского Совета – в Кыйлудский сельский Совета; д. Брагино, д. Кваштыр, д. Пашур, с. Русский Пычас, д. Сырьез, д. Удмуртский Уленвай, д. Чурашур из Петропавловского сельского Совета – в Пычасский сельский Совет; в Ижевский сельский район – Большенорьинский и Среднепостольский сельский Совет; в Увинский сельский район – Красный, Кулябинский, Кыйлудский (кроме п. Вишур, который вошел в состав Областновского сельского Совета), Нылгинский и Турунгуртский Сельские Советы; в Увинский промышленный район – Областновский сельски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езидиума Верховного Совета УАССР от 23 ноября   1956  года и указом Президиума Верховного Совета РСФСР от 27 ноября 1956 года был упразднен </w:t>
      </w:r>
      <w:r>
        <w:rPr>
          <w:b/>
          <w:sz w:val="28"/>
          <w:szCs w:val="28"/>
        </w:rPr>
        <w:t>Понинский район</w:t>
      </w:r>
      <w:r>
        <w:rPr>
          <w:sz w:val="28"/>
          <w:szCs w:val="28"/>
        </w:rPr>
        <w:t>. Адамский, Бадзымшурский, Верхнебогатырский, Дондыкарский, Золотаревский, Понинский сельские Советы переданы в Глаз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ом Президиума Верховного Совета РСФСР от 27 ноября 1956 года и постановлением Президиума Верховного Совета УАССР от 23 ноября  1956  года был упразднен </w:t>
      </w:r>
      <w:r>
        <w:rPr>
          <w:b/>
          <w:sz w:val="28"/>
          <w:szCs w:val="28"/>
        </w:rPr>
        <w:t>Пудемский район</w:t>
      </w:r>
      <w:r>
        <w:rPr>
          <w:sz w:val="28"/>
          <w:szCs w:val="28"/>
        </w:rPr>
        <w:t xml:space="preserve"> с передачей Бозинского, Еловского, Лековаевского, Чабыровского сельских Советов и Пудемского поселкового Совета в Ярский район, Люмского сельского Совета – в Глаз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езидиума Верховного Совета УАССР от 23 ноября   1956  года и указом Президиума Верховного Совета РСФСР от 27 ноября 1956 года был ликвидирован </w:t>
      </w:r>
      <w:r>
        <w:rPr>
          <w:b/>
          <w:sz w:val="28"/>
          <w:szCs w:val="28"/>
        </w:rPr>
        <w:t>Пычасский райо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ий, Лудзи-Шудзинский, Маловаложикьинский и Пычасский сельские Советы переданы Можгинскому району, Большекибьинский и Писеевский сельские Советы – Алнаш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Верховного Совета УАССР от 8 декабря 1962  года и указами Президиума Верховного Совета РСФСР от 1 февраля  1963 года и Президиума Верховного Совета УАССР от 5 марта 1963 года был упразднен </w:t>
      </w:r>
      <w:r>
        <w:rPr>
          <w:b/>
          <w:sz w:val="28"/>
          <w:szCs w:val="28"/>
        </w:rPr>
        <w:t>Старозятцинский район</w:t>
      </w:r>
      <w:r>
        <w:rPr>
          <w:sz w:val="28"/>
          <w:szCs w:val="28"/>
        </w:rPr>
        <w:t>. Варавайский, Лозо-Ворцинский, Новозятцинский, Старозятцинский, Удугучинский и Узинский сельские Советы, населенные пункты Чеканского сельского Совета (за исключением п. Тюлькино-Пушкари) переданы в Игринский сельский район, п. Тюлькино-Пушкари – в административное обслуживание Областновского сельского Совета Увинского промышлен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езидиума Верховного Совета УАССР от 23 ноября   1956  года и указом Президиума Верховного Совета РСФСР от 27 ноября 1956 года был ликвидирован </w:t>
      </w:r>
      <w:r>
        <w:rPr>
          <w:b/>
          <w:sz w:val="28"/>
          <w:szCs w:val="28"/>
        </w:rPr>
        <w:t>Тыловайский район</w:t>
      </w:r>
      <w:r>
        <w:rPr>
          <w:sz w:val="28"/>
          <w:szCs w:val="28"/>
        </w:rPr>
        <w:t>. Бородулинский, Зюзинский и Итинский сельские Советы переданы в Шарканский район, Верхнечеткерский, Тыловайский и Уйвайский сельские Советы – в Дебес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иведены из Справочника по административно-территориальному делению Удмуртии, 1917-1991г.г., Ижевск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Указатель</w:t>
      </w:r>
    </w:p>
    <w:p>
      <w:pPr>
        <w:pStyle w:val="TextBody"/>
        <w:jc w:val="center"/>
        <w:rPr/>
      </w:pPr>
      <w:r>
        <w:rPr/>
        <w:t>о месте хранения актовых записей, составленных сельскими 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селковыми Советами Удмуртской АССР, ныне </w:t>
      </w:r>
    </w:p>
    <w:p>
      <w:pPr>
        <w:pStyle w:val="TextBody"/>
        <w:jc w:val="center"/>
        <w:rPr/>
      </w:pPr>
      <w:r>
        <w:rPr/>
        <w:t>ликвидированных районов Удмуртской АССР</w:t>
      </w:r>
    </w:p>
    <w:p>
      <w:pPr>
        <w:pStyle w:val="TextBody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0"/>
        <w:gridCol w:w="3202"/>
        <w:gridCol w:w="3563"/>
      </w:tblGrid>
      <w:tr>
        <w:trPr>
          <w:tblHeader w:val="true"/>
          <w:trHeight w:val="1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или поселк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райние даты актовых записе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ЗАГС Удмуртской Республики по месту хранения актовых запис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1г.г., 1934-1998г.г., расторжение брака за 1928г., 1983г., 1985г., смерть за 1926-1998г.г., усыновление за 1928г., 1930г., 196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8г.г., 1955-1960г.г.. заключение брака за 1928-1939г.г., 1955-1959г.г., смерть за 1928-1938г.г.. 1955-196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ет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3-1977г.г., заключение брака за 1963-1977г.г., смерть за 1963-197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г., 1945-1997г.г., расторжение брака за 1987г., 1991г., 1994г., 1997г.,  смерть за 192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1955-1998г.г., заключение брака за 1955-1998г.г. , расторжение брака за 1981-1996г.г., смерть за 1955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зым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1-1960г.г., заключение брака за 1943-1960г.г., смерть за 1941-1960г.г., усыновление за 195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мыж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ждение за 1932-1998г.г., заключение брака за 1925-1998г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брака за 1928-1929г.г., 1933-1935г.г., 1983-1986г.г., 1988г., 1989г., 1992г., 1994г., 1995г., смерть за 1925-1998г.г., установление отцовства за 1973-1975г.г., 197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ья-У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3г.г., 1937-1941г.г., 1943г., 1945-1997г.г., расторжение брака за 1937г., 1939г., 1985-1986г.г., 1989г., 1991-1994г.г., смерть за 1926-1998г.г., установление отцовства за 1974-1976г.г., 1978-1979г.г., 1981-1982г.г., 1984-1985г.г., 1989г., 1991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3г.г., заключение брака за 1928-1963г.г., смерть за 1930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б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5-1926г.г. , 1934-1998г.г., расторжение брака за 1935г., 1937-1939г.г.. 1983-1985г.г.. 1990-1992г.г.. 1994г., 1996-1998г.г., смерть за 1925-1998г.г., установление отцовства за 1979-1980г.г., 1984-1985г.г.. 1989г., 1995-199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нор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5г.г., заключение брака за 1928-1960г.г. , расторжение брака за 1935-1936г.г.,  смерть за 1935-196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 , заключение брака за 1926-1998г.г., расторжение брака за 1955г., 1982-1998г.г., смерть за 1925-1998г.г., усыновление за 1942-1949г.г., установление отцовства за 1976-1998г.г., перемена за 1956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8г.г. , заключение брака за 1937-1942г.г., 1944-1945г.г., 1947-1998г.г., расторжение брака за 1982г., 1983г., 1987г., 1988г., 1991г., смерть за 1936г., 1938-1945г.г., 194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5-1927г.г., 1931г., 1935г., 1938-1998г.г., расторжение брака за 1927г., 1937г., 1939г., 1942-1943г.г., 1981-1988г.г., 1991г., 1993-1994г.г.,, смерть за 1925г., 1935г., 1937-1998г.г., установление отцовства за 1973-1993г.г., 199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мазский Барышнико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6г.г., 1938-1998г.г., расторжение брака за 1940г., 1942-1944г.г., 1981-1989г.г., смерть за 1927-1998г.г., установление отцовства за 1983-1984г.г., 1986-1991г.г., 1995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ма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тинской во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97г.г., расторжение брака за 1986-1990г.г., смерть за 1927-1998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5-1963г.г., заключение брака за 1935-1963г.г., смерть за 1935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Бемыж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9-1997г.г., расторжение брака за 1934г., 1982г., 1985г., 1988-1989г.г., 1992-1994г.г., смерть за 1925-1934г.г., 1937-1939г.г., 1942-1998г.г., установление отцовства за 1972г., 1974г., 1976г., 1978-1981г.г., 1983-199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Святогор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-1997г.г., расторжение брака за 1935-1936г.г.,  1939г.,  установление отцовства за 1983-1984г.г., 1987г., 1989г., 1991-1992г.г., 1996г.г., смерть за 1928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богаты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28-1933г.г., 1936-1997г.г., расторжение брака за 1982г., 1986-1987г.г., 1992г., смерть за 1927-1957г.г., 1959-1998г.г., усыновление за 1928-1929г.г., 1931-193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етке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7г.г., заключение брака за 1937-1996г.г., расторжение брака за 1983-1996г.г., смерть за 1936-1997г.г., 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я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9-1998г.г., заключение брака за 1939-1998г.г., расторжение брака за 1981-1996г.г., смерть за 1939-1998г.г., установление отцовства за 197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7г.г., расторжение брака за 1933г., 1936г., 1944г., смерть за 192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38г.г., 1941-1962г.г., 1964-1998г.г., установление отцовства за 1986г., 1996г., смерть за 1927-1940г.г., 1942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дыка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34г.г., 1936г., 1939-1941г.г., 1944-1997г.г., расторжение брака за 1962г.,  смерть за 1927-1998г.г.,  усыновление за 1928-1931г.г., 1933-1934г.г., 196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пи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54г.г., заключение брака за 1930-1935г.г., 1938г., 1940-1942г.г., 1945-1946г.г.,  1948-1954г.г.,  смерть за 1930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8г.г., расторжение брака за 1935-1936г.г., 1983-1984г.г., 1986г., 1988г., смерть за 192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я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68г.г., заключение брака за 1928-1941г.г., 1943-1967г.г., расторжение брака за 1935-1942г.г., 1944г.,  смерть за 1926-1928г.г., 1930-1967г.г., усыновление за 194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33-1938г.г., расторжение брака за 1936-1939г.г., смерть за 1928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97г.г., заключение брака за 1954-1996г.г., смерть за 1955-1998г.г.,  усыновление за 195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35, 1957-1998г.г., заключение брака за 1927-1935г.г.,  1957-1998г.г., расторжение брака за 1928-1930г.г., 1933г., 1935-1936г.г., 1981-1988г.г., 1990-1991г.г., 1993-1997г.г., смерть за 1935г., 1957-1998г.г., установление отцовства за 1980-1981г.г., 1987-1988г.г., 1991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8г.г., заключение брака за 1937-1942г.г., 1945-1998г.г., расторжение брака за 1982-1984г.г., 1986г.  1988-1990г.г., смерть за 1936г., 1938-1945г.г., 1947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7г.г., 1969-1998г.г., заключение брака за 1928-1937г.г.,  1969-1998г.г., расторжение брака за 1981-1983г.г., 1985-1989г.г., 1991г., 1993-1996г.г.,  смерть за 1935-1937г.г., 1969-1998г.г., установление отцовства за 1978-1979г.г., 1983-1991г.г., 199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2г.г., 1944-1998г.г., смерть за 1927-1928г.г., 1932-1998г.г., установление отцовства за 1928-1934г.г., 1974г., 1977-1991г.г., 199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79г.г., заключение брака за 1937-1943г.г., 1945г., 1947-1979г.г., смерть за 1936г., 1938-1945г.г., 194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Шарка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ак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39г.г., заключение брака за 1928-1941г.г., смерть за 1926-193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м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98г.г, заключение брака за 1954-1998г.г, расторжение брака за 1981-1996г.г., смерть за 1954-1998г.г., установление отцовства за 1979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66г.г., расторжение брака за 1935-1939г.г., 1941-1943г.г., 1947г., 1950-1952г.г., 1960-1963г.г., 1981-1989г.г., 1991г., 1994-1997г.г.,  смерть за 1925-1926г.г.. 1928-1930г.г., 1932-1993г.г., 1995-1998г.г., усыновление за 1958-1961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расторжение брака за 1935г., 1985-1987г.г., 1990-1991г.г., 1993-1994г.г.,  смерть за 1926-1998г.г., установление отцовства за 1973-1975г.г., 1977г., 1979-1987г.г., 199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1-1998г.г., заключение брака за 1941г., 1943г., 1945-1998г.г., расторжение брака за 1994г., смерть за 1941-1998г., установление отцовства за 1979г., 1986-1987г.г., 1989-1992г.г., 1995г., 1998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смерть за 1928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36-1998г.г., расторжение брака за 1986-1996г.г.,  смерть за 1926-1997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56г.г., заключение брака за 1928-1956г.г., смерть за 1928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97г.г., заключение брака за 1935-1997г.г., расторжение брака за 1982-1998г.г., смерть за 1938-1997г.г., установление отцовства за 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-Слуд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7г.г., расторжение брака за 1935г., 1984г., 1987г., 1991-1993г.г., смерть за 1925-1998г.г., установление отцовства за 1975г., 1977-1980г.г., 1982-1984г.г., 1987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г., 1928-1998г.г., заключение брака за 1928-1998г.г., расторжение брака за 1934-1936г.г., 1938г., 1940-1943г.г., 1947-1950г.г., смерть за 1926-1998г.г.,  усыновление за 1928-1929г.г.,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б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6г.г., заключение брака за 1928-1997г.г., расторжение брака за 1982-1998г.г., смерть за 1926-1997г.г., установление отцовства за 198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г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0-1989г.г., заключение брака за 1928-1941г.г., 1943г., 1945-1946г.г., 1948-1966г.г.,  смерть 1928-1956г.г.,  1958-198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йлуд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7г.г., заключение брака за 1928-1998г.г., расторжение брака за 1979-1997г.г., смерть за 1926-1997г.г., 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ва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0г.г., заключение брака за 1929-1960г.г., смерть за 1927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г., 1932-1944г.г., 1946-1998г.г., расторжение брака за 1983-1989г.г., 1991-1997г.г.,  смерть за 1925-1926г.г., 1935-1998г.г., установление отцовства за 1978-1981г.г., 1985-1994г.г., 199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-Вор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3г.г., заключение брака за 1928-1963г.г., смерть за 1928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лез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расторжение брака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зи-Шуд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2-1959г.г., заключение брака за 1935-1959г.г., смерть за 1934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н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9-1963г.г., заключение брака за 1959-1963г.г., смерть за 1959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п-Булат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г., 1928-1959г.г., заключение брака за 1928-1944г.г., 1946-1959г.г., расторжение брака за 1934-1936г.г., 1938г., смерть за 1926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же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34-1998г.г., расторжение брака за 1935-1936г.г., 1981-1996г.г., смерть за 1928-1998г.г., установление отцовства за 1977г., 1979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овай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36г.г., 1938-1941г.г., 1943-1966г.г., расторжение брака за 1981-1982г.г., 1985-1986г.г.,  1989г., 1991-1993г.г., смерть за 1925-1983г.г.,  1985-1994г.г., 1995-1998г.г., усыновление за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33г.г., 1935-1943г.г., 1945-1946г.г., 1948-1997г.г.,  расторжение брака за 1983г., 1985г., 1987г., 1992г.,  смерть за 192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ложик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0г.г., 1971-1998г.г.,  заключение брака за 1928-1960г.г., 1971-1998г.г., расторжение брака за 1935-1936г.г., 1983-1997г.г., смерть за 1927-1960г.г., 1971-1998г.г., установление отцовства за 1976-1995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ур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5г.г., 1963-1966г.г., 1968-1998г.г., заключение брака за 1924г., 1928-1935г.г., 1963-1964г.г., 1973-1991г.г., расторжение брака за 1934г., смерть за 1928-1935г.г., 1963-1966г.г., 1968-1998г.г., установление отцовства за 1972-1973г.г., 1975-1981г.г., 1996г., 1998г., усыновление за 1928-192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 за 1954 г., расторжение брака за 1955-1956г.г., смерть за 1955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35г.г., 1939-1963г.г., заключение брака за 1928-1935г.г.,  1939-1942г.г., 1944-1948г.г., 1950-1963г.г.,  смерть за 1935г., 1938-196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28-1998г.г., расторжение брака за 1982-1998г.г., смерть за 1926-1997г.г., установление отцовства за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8г.г., заключение брака за 1928-1941г.г., 1943г., 1946-1997г.г., расторжение брака за 1935-1937г.г., 1939г., 1943г.,  смерть за 193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юр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расторжение брака за 1935г., 1937-1938г.г., 1940-1942г.г., 1944г., 1983г., 1985г., 1987г., 1989г., 1993г., смерть за 1925-1998г.г., установление отцовства за 1975-1992г.г., 1994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о-Сю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8-1956г.г., заключение брака за 1948-1956г.г., смерть за 1947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ят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41г.г., 1943г.,  1945-1997г.г., расторжение брака за 1935г., 1983-1997г.г., смерть за 1926г., 1935-1998г.г., установление отцовства за 1978-1979г.г., 1981г., 198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мулта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5-1997г.г., расторжение брака за 1994-1998г.г., смерть за 1925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се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27г.г., 1929-1969г.г., заключение брака за 1929-1936г.г.,  1938-1941г.г.,  1944-1948г.г., 1950-1966г.г.,  смерть за 1926г.,  1928-1931г.г., 1933-196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ь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1-1998г.г., заключение брака за 1961-1963г.г., 1965-1998г.г., расторжение брака за 1983г., 1986-1988г.г., 1990-1991г.г.,  смерть за 1961-1998г.г., установление отцовства за 1976-1993г.г., 199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л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5-1998г.г., расторжение брака за 1979-1998г.г., смерть за 1925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ек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42-1998г.г., заключение брака за 1942-1998г.г., расторжение брака за 1982-1997г.г., смерть за 1942-1998г.г., установление отцовства за 1976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1-1997г.г., заключение брака за 1951-1998г.г., расторжение брака за 1979-1998г.г., смерть за 1953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27г.г., 1929-1954г.г., заключение брака за 1928-1954г.г., смерть за 1927г., 1931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ь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4г.г., заключение брака за 1939-1964г.г., смерть за 1938-196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3г.г., 1966-1998г.г., заключение брака за 1928-1963г.г., 1966-1998г.г., расторжение брака за 1983г., 1986г., 1988-1989г.г., 1993-1994г.г.,  смерть за 1925-1963г.г., 1966-1998г.г., усыновление за 1929-1934г.г., установление отцовства за 1980-1984г.г., 1986-1988г.г., 1990г., 1992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Алнаш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0-1998г.г., заключение брака за 1960-1998г.г., расторжение брака за 1981-1996г.г., смерть за 1960-1998г.г., установление отцовства за 1977-197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г., 1927-1998г.г., заключение брака за 1928-1998г.г., расторжение брака за 1936-1937г.г., 1942-1943г.г., 1947г., 1949-1956г.г., 1961г., 1981г., 1983-1984г.г., 1986-1987г.г., 1990г., смерть за 1931-1998г.г., усыновление за 1937г.. 1940-1945г.г., 1949-1950г.г., 1952-1956г.г., 196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лаз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ур-Тук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9-1998г.г., расторжение брака за 1979-1998г.г., смерть за 1927-1997г.г., установление отцовства за 1928-1934г.г.,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м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8г.г., заключение брака за 1928-1998г.г., расторжение брака за 1928-1929г.г., 1935-1939г.г., 1943г., 1944г., 1947-1948г.г., 1950-1956г.г.,  1981-1991г.г., смерть за 1927-1998г.г., установление отцовства за 1980-1998г.г., усыновление за 1936-1940г.г., 1942-1943г.г., 1945-1946г.г., 1948г., 1951г., 1953-1956г.г., восстановленные рождения за 1936-1943г.г., 1945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месь-Тук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62г.г., заключение брака за 1928-1961г.г., смерть за 1926-1961, установление отцовства  за 1928-193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0-1998г.г., заключение брака за 1950-1998г.г., расторжение брака за 1981-1992г.г., смерть за 1950-1998г.г., установление отцовства за 1976-1980г.г., 1982г., 1984-1987г.г., 1990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час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8-1998г.г., заключение брака за 1939-1998г.г., расторжение брака за 1982-1998г.г., смерть за 1938-1998г.г., установдение отцовства за 197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28г.г., заключение брака за 1928-1934г.г., смерть за 1926-193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ычасский Нылга-Жикьи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5г.г., заключение брака за 1928-1959г.г., расторжение брака за 1935-1938г.г., смерть за 1935г., 1941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ож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Пычасский Нылги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6-1959г.г., заключение брака за 1958-1960г.г., смерть за 1928-194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я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8г.г., заключение брака за 1928-1941г.г., 1943-1967г.г., расторжение брака за 1934г., 1939г., 1941г., смерть за 1928-196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го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34г.г., заключение брака за 1927-1934г.г., смерть за 1926-193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о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34-1935г.г., 1938-1939г.г., 1981г., 1988г., 1992-1993г.г.,  1995-1996г.г., смерть за 1935-1998г.г., установление отцовства за 1980г., 1982-1983г.г., 1986-1987г.г., 1989-1993г.г., 1996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97г.г., заключение брака за 1935-1939г.г., 1941г., 1945-1998г.г., расторжение брака за 1984г., 1987-1989г.г., 1991г., 1996г., смерть за 1935-1998г.г., установление отцовства за 1979г., 1981-1982г.г., 1985-1986г.г., 1988г., 1990-199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6-1998г.г., заключение брака за 1956-1966г.г., расторжение брака за 1982г., 1985г., 1987г.,  1994-1997г.г., смерть за 1956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4-1967г.г., заключение брака за 1954-1966г.г., смерть за 1955-196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посто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34г., 1981-1996г.г., смерть за 1928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аргабаш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8г.г.,  заключение брака за 1928-1932г.г., 1934-1937г.г., 1944-1956г.г., 1958г., смерть за 1927-195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изне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зятц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3г.г., заключение брака за 1928-1963г.г., расторжение брака за 1959-1962г.г., смерть за 1928-1963г.г., усыновление за 1942-1962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кшур-Бодь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ачка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41г.г., 1943-1954г.г., расторжение брака за 1935-1936г.г., смерть за 1934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расного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к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70г.г., заключение брака за 1928-1970г.г., смерть за 1928-197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ньинский Иже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9-1998г.г., расторжение брака за 1935г., 1938г., 1940-1941г.г., 1943г., 1983г., 1986г., смерть за 1927-1998г.г., установление отцовства за 1978-1979г.г., 1981-1982г.г., 1986-1987г.г., 1990-1991г.г., 1994г., 199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оньинский Новомултан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4г.г., заключение брака за 1938-1954г.г., смерть за 1925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ят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8г.г., заключение брака за 1928-1998г.г., смерть за 1925-1997г.г., установление отцовства за 1977-1998 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Грах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м-Мож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8-1998г.г., расторжение брака за 1979-1998г.г., смерть за 1927-1997г.г., установление отцовства за 1928-1934г.г.,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ртчи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3г.г., заключение брака за 1928-1954г.г.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9г.г., заключение брака за 1928-1941г.г., 1946-1959г.г., расторжение брака за 1936-1937г.г., 1940-1941г.г., 1944г.,  смерть за 1931-195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н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63г.г., заключение брака за 1928-1969г.г., смерть за 1925-196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о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57-1998г.г., заключение брака за 1957-1998г.г., расторжение брака за 1981-1998г.г., смерть за 1957-1998г.г., установление отцовства за 1973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овыл-Пельг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3г.г., заключение брака за 1928-1993г.г., расторжение брака за 1983-1996г.г., смерть за 1925-1993г.г., установление отцовства за 1970, 1977, 1978, 1980-1993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Вавож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пти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58г.г., заключение брака за 1928-1935г.г.,  1937-1941г.г., 1943г., 19*45-1958г.г., расторжение брака за 1933-1934г.г.,  смерть за 1935-195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гуч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97г.г., заключение брака за 1928-1998г.г., расторжение брака за 1979-1998г.г., смерть за 1926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й-Тукл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9-1997г.г., заключение брака за 1936-1998г.г., расторжение брака за 1979-1998г.г., смерть за 1928-1997г.г., установление отцовства за 1979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вай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6-1997г.г., заключение брака за 1937-1997г.г., расторжение брака за 1982-1989г.г., смерть за 1936-1998г.г., установление отцовства за 1971-1997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Дебес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1г.г., заключение брака за 1927-1965г.г., смерть за 193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моль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54г.г., заключение брака за 1928-1954г.г., смерть за 1926-1954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елт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огурт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54г.г., заключение брака за 1929-1934г.г., смерть за 1926-1931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м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0-1998г.г., заключение брака за 1960-1998г.г., расторжение брака за 1983-1984г.г., 1986-1987г.г., 1990-1991г.г., 1994г.,  смерть за 1960-1998г.г., установление отцовства за 1976-1989г.г., 1991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Малопург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63-1998г.г., заключение брака за 1963-1998г.г., расторжение брака за 1981-1997г.г., смерть за 1939г., 1961г., 1963-1998г.г., установление отцовства за 1978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Игр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ыро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-1956г.г., заключение брака за 1936-1943г.г., 1945-1956г.г., смерть за 1927-1955г.г., усыновление за 1929-1930г.г., 1934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Яр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ж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56г.г., заключение брака за 1928-1930г.г., 1932-1933г.г., 1935-1940г.г., 1943-1956г.г., смерть за 1928-195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Сюмс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5-1997г.г., заключение брака за 1928-1998г.г., расторжение брака за 1982-1998г.г., смерть за 1928-1997г.г., установление отцовства за 1973-1998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Ув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шу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66г.г., заключение брака за 1928-1966г.г., расторжение брака за 1936г., 1939г., смерть за 1928-1966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ев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6-1962г.г., заключение брака за 1928-1939г.г., 1941-1947г.г., 1949-1958г.г., 1960-1963г.г., расторжение брака за 1933-1934г.г., 1936г., смерть за 1926-1940г.г., 1942-1956г.г., 1960-1962г.г., усыновление за 1930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Балезин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81-1996г.г., смерть за 1928-1998г.г., установление отцовства за 197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ки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заключение брака за 1928-1998г.г., расторжение брака за 1981-1996г.г., смерть за 1928-1998г.г., установление отцовства за 1977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Тольен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7г., 1930-1971г.г., заключение брака за 1931-1970г.г., расторжение брака за 1940-1941г.г., 1943г., смерть за 1931-197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Администрации МО «Кез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28-1998г.г.,  заключение брака за 1928-1998г.г., расторжение брака за 1935-1936г.г., 1943г., 1981-1996г.г., смерть за 1928-1998г.г., усановление отцовства за 1977-1979г.г., усыновление за 1928-1930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урск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за 1933-1998г.г., заключение брака за 1934-1998г.г., расторжение брака за 1981-1996г.г., смерть за 1933-1998г.г., установление отцовства за 1977-1979г.г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Администрации МО «Завьяловский район» Удмурт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567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color w:val="0000FF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84;&#1091;&#1088;&#1090;&#1089;&#1082;&#1072;&#1103;_&#1040;&#1057;&#1057;&#105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35:00Z</dcterms:created>
  <dc:creator>***</dc:creator>
  <dc:description/>
  <cp:keywords/>
  <dc:language>en-US</dc:language>
  <cp:lastModifiedBy>ЗАГС</cp:lastModifiedBy>
  <cp:lastPrinted>2016-11-25T09:25:00Z</cp:lastPrinted>
  <dcterms:modified xsi:type="dcterms:W3CDTF">2017-01-09T12:00:00Z</dcterms:modified>
  <cp:revision>3</cp:revision>
  <dc:subject/>
  <dc:title>Доклад</dc:title>
</cp:coreProperties>
</file>