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0575</wp:posOffset>
                </wp:positionH>
                <wp:positionV relativeFrom="paragraph">
                  <wp:posOffset>80010</wp:posOffset>
                </wp:positionV>
                <wp:extent cx="2512695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 культуры, спорта, молодежной политики и туризм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муниципального образования « Муниципальный округ Граховский район У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А.В. Медвед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»_________2023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32pt;mso-wrap-distance-left:9.05pt;mso-wrap-distance-right:9.05pt;mso-wrap-distance-top:0pt;mso-wrap-distance-bottom:0pt;margin-top:6.3pt;mso-position-vertical-relative:text;margin-left:-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 культуры, спорта, молодежной политики и туризм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Администрации муниципального образования « Муниципальный округ Граховский район УР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А.В. Медведе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»_________2023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ТВЕРЖДА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__________ С.В. Капусти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«___» __________ 2023 г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МБУК «Граховская централизованная библиотечная систем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на 2023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en-US" w:eastAsia="en-US"/>
        </w:rPr>
        <w:drawing>
          <wp:inline distT="0" distB="0" distL="0" distR="0">
            <wp:extent cx="5372100" cy="36963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с. Грахово, 2023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>Организация библиотечной деятельности</w:t>
      </w:r>
    </w:p>
    <w:p>
      <w:pPr>
        <w:pStyle w:val="Normal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1. Основные направления деятельности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ременная библиотека – важный центр местного сообщества и активный информационный агент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 библиотечно - информационного обслуживания всех категории пользователей, обеспечение их свободного и безопасного доступа к информации.  Дальнейшая работа по обеспечению оказания муниципальных услуг в стационарном и удаленном режи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иблиотека – культурно - просветительский центр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пользователей к лучшим образцам классической отечественной и зарубежной литературы. Содействие повышению уровня этической грамотности, воспитание культуры общения, организация досуга населения. Повышение комфортности библиотечной среды, формирование положительного имиджа библиотек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тека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ранитель культурного наследия,  как федерального, так и регионального значения и районного значения, воплощённого в ее фондах и других информационных ресурсах. Патриотическое воспитание граждан. Распространение знаний и воспитание у пользователей интереса к истории своей большой и малой Родин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равственное воспитание как элемент становления и развития гармоничной личности. Формирование потребности здорового образа жизни, культуры ЗОЖ, активная его пропаганда. Формирование у подрастающего поколения положительного отношения к жизни, к себе, окружающим, профилактика вредных привычек среди молодеж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спектра услуг, оказываемых Учреждением по Пушкинской карт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е, региональные, муниципальные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программы, проекты и иные мероприятия,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яющие работу библиотек района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государственной культурной политики на период до 2031 год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развития библиотечного дела на период до 2030 года</w:t>
      </w:r>
    </w:p>
    <w:p>
      <w:pPr>
        <w:pStyle w:val="Normal"/>
        <w:spacing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>Федеральные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ФЦП «Культура» на 2019-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ФЦП «Старшее поколение» на 2019-2024 год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>Республиканские целевые програм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Times New Roman" w:hAnsi="Times New Roman"/>
          <w:sz w:val="24"/>
          <w:szCs w:val="24"/>
        </w:rPr>
        <w:t>- Государственная программа Удмуртской Республики «Культура Удмуртии» на 2019-2024 год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Times New Roman" w:hAnsi="Times New Roman"/>
          <w:sz w:val="24"/>
          <w:szCs w:val="24"/>
        </w:rPr>
        <w:t>- Государственная программа Удмуртской Республики «Этносоциальное развитие и гармонизация межэтнических отношений» на 2019 – 2024 год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Times New Roman" w:hAnsi="Times New Roman"/>
          <w:sz w:val="24"/>
          <w:szCs w:val="24"/>
        </w:rPr>
        <w:t>- Государственная программа Удмуртской Республики «Доступная среда» на 2017 – 2025 го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Дорожная кар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>Муниципальные програм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  <w:t>- Муниципальная  программа  «Развитие культуры» на 2015-2024 годы (Организация библиотечного обслуживания населе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color w:val="FF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  <w:t>- Муниципальное задание на 2023  год и на плановый период 2023 год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color w:val="FF0000"/>
          <w:sz w:val="24"/>
          <w:szCs w:val="24"/>
        </w:rPr>
      </w:pPr>
      <w:r>
        <w:rPr>
          <w:rFonts w:eastAsia="Times New Roman" w:cs="Calibri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>Национальные проекты:</w:t>
      </w:r>
    </w:p>
    <w:p>
      <w:pPr>
        <w:pStyle w:val="Normal"/>
        <w:spacing w:before="0" w:after="0"/>
        <w:rPr/>
      </w:pPr>
      <w:r>
        <w:rPr>
          <w:rFonts w:eastAsia="Times New Roman" w:cs="Calibri" w:ascii="Times New Roman" w:hAnsi="Times New Roman"/>
          <w:sz w:val="24"/>
          <w:szCs w:val="24"/>
        </w:rPr>
        <w:t>-  Нацпроект   «Культур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2. Контрольные показатели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387"/>
        <w:gridCol w:w="2172"/>
      </w:tblGrid>
      <w:tr>
        <w:trPr/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контрольные показатели</w:t>
            </w:r>
          </w:p>
        </w:tc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о  в 2022 году</w:t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на 2023 год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итателей</w:t>
            </w:r>
          </w:p>
        </w:tc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1</w:t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осещений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т.ч. кол-во в стационаре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т.ч. кол-во посещений вне стационар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т.ч. кол-во посещений удаленно через сеть Интернет</w:t>
            </w:r>
          </w:p>
        </w:tc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61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051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6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48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 748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60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документовыдачи</w:t>
            </w:r>
          </w:p>
        </w:tc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442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0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бслуживание пользователей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рганизация библиотечного обслуживания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2413"/>
        <w:gridCol w:w="2511"/>
      </w:tblGrid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блиотеки МБУК «Граховская ЦБС»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ить библиотечным обслуживанием все населенные пункты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работу по организации библиотечного обслуживания населения района посредством использования как стационарных, так и внестационарных форм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иблиотечных пункт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лективных абонемент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ездных читальных зал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нигоношество (в т.ч. с привлечением волонтеров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вижных книжных выстав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ать к чтению детей в летних лагерях отдыха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ездные читальные зал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иблиотечные бесед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тние библиодвори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тературные лужай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итальный зал под открытым неб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программ летних чт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любительских объединений в библиотеках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ля детей, подростков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«Библиокухня»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Б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театрализованный клуб «Фишка»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Возжинская б/ф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клуб «Созидание»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гринская б/ф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клуб «Муравейник»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-Ятчинская б/ф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  «Молики-Болики»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ченская б/ф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кружок «Литературные роднички»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ымская б/ф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клуб «В мастерской Самоделкина»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ская б/ф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ля пенсионеров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досуга пожилых «Общение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«Томаша» («Чудеса»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Возжайская б/ф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«Поговорим по душам»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Юрашская б/ф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ля лиц с ОВЗ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досуга «В кругу друзей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ля всех категори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«Друзья ЗОЖ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ская б/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«С гаджетом на «Ты»»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в рамках библиотечных проектов и программ: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чувашской культуре  «Чувашский женский костюм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0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0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0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0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0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0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0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0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05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ченская б/ф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краеведению «Колесо истори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удмуртской культуре «Удмуртия любимый край»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Возжинская б/ф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экологии «В экологию -  через книгу»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-Ятчинская б/ф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краеведению «Погружение в мир предков»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Возжайская б/ф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художественно – эстетическому просвещению «Кладовая мудрости познаний»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гринская б/ф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Центра марийской культуры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Возжайская б/ф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Центра удмуртской культуры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Возжинская б/ф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Центра русской культуры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ская  б/ф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Центра чувашской культуры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ченская б/ф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Центра кряшенской культуры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ымская б/ф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по экологическому просвещению «Ступеньки в мир природы»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ская б/ф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любительского объединения «Поговорим по душам»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Юрашская б/ф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по правовому просвещению «библиотека и право»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семейного чтения «К книге и чтению – через досуг и общение»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Б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по пропаганде ЗОЖ «Ваше здоровье в ваших руках»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Б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по продвижению книги в молодёжную среду «Молодежь. Чтение. Успех»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по продвижению классической литературы «Литература в потоке времени»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622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нять участие в конкурсах, акциях, мероприятиях</w:t>
            </w:r>
          </w:p>
        </w:tc>
      </w:tr>
      <w:tr>
        <w:trPr>
          <w:trHeight w:val="73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и федеральный уровень:</w:t>
            </w:r>
          </w:p>
        </w:tc>
      </w:tr>
      <w:tr>
        <w:trPr>
          <w:trHeight w:val="2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ирный день чтения вслу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феврал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ирный день борьбы с ненормативной лексик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февраля 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нь памяти Александра Сергеевича Пушк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85 лет со дня смерти (1837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феврал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ень книгодар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феврал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ждународный день родного язы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феврал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ероссийская неделя «Живой классик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15 марта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емирный день поэз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марта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деля детской и юношеской книг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 24- 30 марта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иблионоч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Международный день детской книг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 апрел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емирный день книги и авторского пра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3 апрел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ждународная акция «Георгиевская ленточк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7 апр. – 9 м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иктант Побе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ай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беды советского народа в Великой Отечественной войне 1941–1945 го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 м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славянской письменности и культу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4 м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шкинский день России, День русского язы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 июн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Росс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 июн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амяти и скорби – день начала Великой Отечественной войны (1941 год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2 июн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день семьи, любви и вер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 июл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Государственного флага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2 августа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солидарности в борьбе с терроризм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 сентябр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грамот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 сентябр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5 лет со дня рождения Л. Н. Толсто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 сентябр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ый урок безопасности в информационно-телекоммуникационной сети «Интерне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ктябрь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день чт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 октябр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день трезв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 сентябр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от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 октябр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народного един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 ноябр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словарей и энциклопед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2 ноябр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матер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7  ноябр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Удмуртского язы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7 ноябр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очь искусст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ябрь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еждународный день инвали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 декабр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ень Конституции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 декабр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уровень:</w:t>
            </w:r>
          </w:p>
        </w:tc>
      </w:tr>
      <w:tr>
        <w:trPr>
          <w:trHeight w:val="18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 на получение денежного поощрения лучшим  муниципальным учреждением культуры, находящимся на территории сельских поселений, и их работника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до 30 сентябр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Е.Г. (лучшее учреждение)</w:t>
            </w:r>
          </w:p>
        </w:tc>
      </w:tr>
      <w:tr>
        <w:trPr>
          <w:trHeight w:val="18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ая литературная  интернет-викторина «Судьбы, ставшие историей»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ённой 125-летию со дня рождения Кузебая Герда и Ашальчи 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 января п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февра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тикова И.В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>
          <w:trHeight w:val="18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 творческий  конкур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жи спасибо педагогу!»,  посвящённый Году педагога и наставника в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 январ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8 февра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тикова И.В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>
          <w:trHeight w:val="18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Межрегиональный  фестиваль-конкурс </w:t>
              <w:br/>
              <w:t>«Книга года на родине П. И. Чайковского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5 январ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мар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ва М.А.</w:t>
            </w:r>
          </w:p>
        </w:tc>
      </w:tr>
      <w:tr>
        <w:trPr>
          <w:trHeight w:val="37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нский конкурс библиотечных проектов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Большое чтение 2023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ская М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Н.М.</w:t>
            </w:r>
          </w:p>
        </w:tc>
      </w:tr>
      <w:tr>
        <w:trPr>
          <w:trHeight w:val="74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конкурс сценариев мероприятий общедоступных библиотек Удмуртии к  Году народного искусства и нематериального культурного наслед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ок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Б ( Ватлина В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еигринская б/ф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менская  б/ф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рахова Е.Ю..)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Продлим жизнь книг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– ноябрь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ская  М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ая акция памяти «Поиск солдат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 апреля по 15 м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унова Г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ум по патриотическому воспитанию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значит быть патриотом Отечества» в рамках IV Литературного фестиваля «На родине П. И. Чайковского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нина В.А.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ая экологическая ак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РИРОДА – ДОМ», посвящённая Международному дню очистки водоемов  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ирному дню охраны окружающей сре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тикова И.В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>
          <w:trHeight w:val="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региональная научно-практическая конференция с международным участием стран СНГ Верещагинские (краеведческие) чтения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винциальная книжность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лина В.В.</w:t>
            </w:r>
          </w:p>
        </w:tc>
      </w:tr>
      <w:tr>
        <w:trPr>
          <w:trHeight w:val="74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Государственности Удмуртской Республ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оябр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ЦБС»</w:t>
            </w:r>
          </w:p>
        </w:tc>
      </w:tr>
      <w:tr>
        <w:trPr>
          <w:trHeight w:val="18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удмуртского язы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ноябр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 ( Ватлина В.В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Возжинская б/ф, Н-Юрашская б/ф, Верхнеигринская б/ф</w:t>
            </w:r>
          </w:p>
        </w:tc>
      </w:tr>
      <w:tr>
        <w:trPr>
          <w:trHeight w:val="18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ая акция «Теплый дом – библиотека» посвящённая  Международному дню инвали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кабр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 Бельская М.А.)</w:t>
            </w:r>
          </w:p>
        </w:tc>
      </w:tr>
      <w:tr>
        <w:trPr>
          <w:trHeight w:val="18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ая просветительская акция «Гордо реет ТРИКОЛОЛР!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4 авгус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унова Г.А.      библиотеки ЦБС</w:t>
            </w:r>
          </w:p>
        </w:tc>
      </w:tr>
      <w:tr>
        <w:trPr>
          <w:trHeight w:val="18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 конкурс  плака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Трезвая страна – могучая держава!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вященном Всероссийскому дню трезв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мая по 31 авгус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тикова И.В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>
          <w:trHeight w:val="18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 творческий  конкур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вятыня города оружейников», посвященный празднованию 200-летия Александро-Невского собора (г. Ижевск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5 ию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5 сентябр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тикова И.В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>
          <w:trHeight w:val="18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кальный уровень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Фестиваль-конкурс «Книга года» среди библиотек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ская М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>
          <w:trHeight w:val="18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Продвижение библиотеки в социальных сетях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 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нина В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>
          <w:trHeight w:val="18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на лучшее открытое массовое мероприятие среди сельских библиотек-филиалов «Библиотека – открытый мир идей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но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ва М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ый фестиваль детского чтения «Литературная весна», посвященный 125 –летию со дня рождения   Ашальчи 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икова И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Б</w:t>
            </w:r>
          </w:p>
        </w:tc>
      </w:tr>
      <w:tr>
        <w:trPr>
          <w:trHeight w:val="18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квест – игра «Село мое родное»,  к 210 летию со дня основания с. Грахо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лина В.В.</w:t>
            </w:r>
          </w:p>
        </w:tc>
      </w:tr>
      <w:tr>
        <w:trPr>
          <w:trHeight w:val="18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месячник «Ашальчи Оки – италмас земли удмуртской», ко дню рождения писательницы  Ашальчи 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лина В.В.</w:t>
            </w:r>
          </w:p>
        </w:tc>
      </w:tr>
      <w:tr>
        <w:trPr>
          <w:trHeight w:val="18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квиз среди команд  с. Грахово  «Знатоки родного края»»,  к 210 летию со дня основания с. Грахо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ва М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.  Справочно-библиографическое, информационное и социально-правовое обслуживание пользователей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1985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графическое обслуживание:  индивидуальное и коллективное информирова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ни Информации, Дни специалиста, обзоры, электронные рассылки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ЦБС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ая деятельность: выпуск библиографической продукции по различным направлениям, знаменательным датам и праздникам в печатном и электронном вид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джесты, памятки, ВЕБ-обзоры, рекомендательные списки, библиографические указатели, календари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ЦБС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справочной и информационно-библиографической работы между отделами ЦРБ и библиотеками-фил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иМР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культуры пользователей библиотек МБУК «Граховская МЦРБ», создание  системы по воспитанию информационной культуры и культуры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ЦБС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ейших информационных технологий, обеспечение доступа к локальным и удаленным электронным ресурсам, машиночитаемым базам данных и Интерн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ЦБС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локальных баз данных (издательская деятельность, буктрейлеры, видеоролики, презент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ЦБС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.1 Информационное обслуживание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ind w:hanging="36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Коллективное информирование</w:t>
      </w:r>
    </w:p>
    <w:p>
      <w:pPr>
        <w:pStyle w:val="Normal"/>
        <w:spacing w:lineRule="atLeast" w:line="240" w:before="0" w:after="0"/>
        <w:ind w:hanging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024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27"/>
        <w:gridCol w:w="2477"/>
        <w:gridCol w:w="2126"/>
        <w:gridCol w:w="1984"/>
      </w:tblGrid>
      <w:tr>
        <w:trPr>
          <w:trHeight w:val="64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коллектив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11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и филиалов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БУК «Граховская ЦБС»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е рассыл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е в библиотечном 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оиМР</w:t>
            </w:r>
          </w:p>
        </w:tc>
      </w:tr>
      <w:tr>
        <w:trPr>
          <w:trHeight w:val="11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и школ, (учителя истории,  литературы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ти в области истории и крае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и ЦБС</w:t>
            </w:r>
          </w:p>
        </w:tc>
      </w:tr>
      <w:tr>
        <w:trPr>
          <w:trHeight w:val="11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культуры и молодёжной полити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графические списки по вопроса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иМ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Индивидуальное информирование</w:t>
      </w:r>
    </w:p>
    <w:tbl>
      <w:tblPr>
        <w:tblW w:w="10459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503"/>
        <w:gridCol w:w="1559"/>
        <w:gridCol w:w="2268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работу с абонентами индивид. информирова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разделения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д, о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я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туем прочит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ойка и шит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арские династии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ская б/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2 Информационно-библиографическое обслуживание (ИБО) в цифрах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>
                <w:sz w:val="24"/>
              </w:rPr>
              <w:t xml:space="preserve">Ведение картотеки информирования  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уч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бон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овещений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книговы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ссовое инфор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ллетени нов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74" w:leader="none"/>
              </w:tabs>
              <w:spacing w:before="2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Выставки новых поступлений «Новые книги – новое чтение 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бзоры нов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Групповое(коллективное) инфор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color w:val="FF0000"/>
                <w:sz w:val="24"/>
              </w:rPr>
            </w:pPr>
            <w:r>
              <w:rPr>
                <w:sz w:val="24"/>
              </w:rPr>
              <w:t>Дни информации/часы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color w:val="FF0000"/>
                <w:sz w:val="24"/>
              </w:rPr>
            </w:pPr>
            <w:r>
              <w:rPr>
                <w:sz w:val="24"/>
              </w:rPr>
              <w:t>Дни специ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коллективных абон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оповещений/сп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ое инфор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 абон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опов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3.3. Справочно-библиографическое обслуживание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673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37"/>
        <w:gridCol w:w="4853"/>
        <w:gridCol w:w="1510"/>
        <w:gridCol w:w="2234"/>
      </w:tblGrid>
      <w:tr>
        <w:trPr>
          <w:trHeight w:val="35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запросов пользователей: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и ЦБ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 использованием  справочно-поискового аппарата библиотеки; 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 использованием интернет-ресурсов; 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ПС КонсультантПлюс;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55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БА;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и ЦБС</w:t>
            </w:r>
          </w:p>
        </w:tc>
      </w:tr>
      <w:tr>
        <w:trPr>
          <w:trHeight w:val="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иртуальной справки. 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документов с помощью различных форм передачи информации  (запись на электронные носители, распечатка на принтере,  ксерокопирование, сканирование документов)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3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10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ормирование информационной культуры</w:t>
            </w:r>
          </w:p>
        </w:tc>
      </w:tr>
      <w:tr>
        <w:trPr>
          <w:trHeight w:val="471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блиотечные урок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формационная грамотность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Б</w:t>
            </w:r>
          </w:p>
          <w:p>
            <w:pPr>
              <w:pStyle w:val="Normal"/>
              <w:snapToGrid w:val="false"/>
              <w:spacing w:lineRule="atLeast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ымская б/ф</w:t>
            </w:r>
          </w:p>
          <w:p>
            <w:pPr>
              <w:pStyle w:val="Normal"/>
              <w:snapToGrid w:val="false"/>
              <w:spacing w:lineRule="atLeast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рская б/ф</w:t>
            </w:r>
          </w:p>
          <w:p>
            <w:pPr>
              <w:pStyle w:val="Normal"/>
              <w:snapToGrid w:val="false"/>
              <w:spacing w:lineRule="atLeast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-Возжинская б/ф</w:t>
            </w:r>
          </w:p>
          <w:p>
            <w:pPr>
              <w:pStyle w:val="Normal"/>
              <w:snapToGrid w:val="false"/>
              <w:spacing w:lineRule="atLeast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-Игринская б/ф</w:t>
            </w:r>
          </w:p>
        </w:tc>
      </w:tr>
      <w:tr>
        <w:trPr/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знаю, где тебя искать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раховская районная библиотека: ресурсы, услуги и возможност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538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рана непрочитанной литератур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Б</w:t>
            </w:r>
          </w:p>
          <w:p>
            <w:pPr>
              <w:pStyle w:val="Normal"/>
              <w:snapToGrid w:val="false"/>
              <w:spacing w:lineRule="atLeast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Б</w:t>
            </w:r>
          </w:p>
        </w:tc>
      </w:tr>
      <w:tr>
        <w:trPr>
          <w:trHeight w:val="538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В гостях у библиотек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-Ятчинская б/ф</w:t>
            </w:r>
          </w:p>
        </w:tc>
      </w:tr>
      <w:tr>
        <w:trPr>
          <w:trHeight w:val="538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ды мы всегда друзьям, приглашаем в гости к на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ом, где живут книги»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енская б/ф</w:t>
            </w:r>
          </w:p>
        </w:tc>
      </w:tr>
      <w:tr>
        <w:trPr>
          <w:trHeight w:val="3036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и компьютерной грамотно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Простые компьютерные уроки для пожилых»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общие сведения о ПК, смартфоне. Устройство ПК, особенности работы на смартфоне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первый выход в интернет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социальные сети, эл.почта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эл. гос. услуг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оплата в режиме онлайн услуг ЖКХ, передача показателей на сайт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бота клуба « С гаджетом на т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921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и индивидуальны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Выбор книг в библиотеке. Систематический каталог. Обучение самостоятельному поиску информации. Библиотечный каталог, картотека, библиографические указатели, тематические списки литературы. Титульный лист книги и каталожная карточка. Аннотация на каталожной карточке. Шифр. Основные деления. Расположение карточек  в каталоге и книг на полке.   Как найти нужный ресурс в Интернете?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Электронный каталог, электронная  картотека  статей – как ими пользоваться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и ЦБС</w:t>
            </w:r>
          </w:p>
        </w:tc>
      </w:tr>
      <w:tr>
        <w:trPr>
          <w:trHeight w:val="400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открытых двере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Твое величество – библиотек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-Ятчинская б/ф</w:t>
            </w:r>
          </w:p>
        </w:tc>
      </w:tr>
      <w:tr>
        <w:trPr>
          <w:trHeight w:val="400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Библиотека-это здорово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еченская б/ф</w:t>
            </w:r>
          </w:p>
        </w:tc>
      </w:tr>
      <w:tr>
        <w:trPr>
          <w:trHeight w:val="428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ни информ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Компас в мире новинок»</w:t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-Ятчинская б/ф</w:t>
            </w:r>
          </w:p>
        </w:tc>
      </w:tr>
      <w:tr>
        <w:trPr>
          <w:trHeight w:val="428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ab/>
              <w:t>«Власть на селе» - встреча со специалистами ТО «Граховско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56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Экологическое ассорт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-Ятчинская б/ф</w:t>
            </w:r>
          </w:p>
        </w:tc>
      </w:tr>
      <w:tr>
        <w:trPr>
          <w:trHeight w:val="56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Книга в гости вас зовёт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енская б/ф</w:t>
            </w:r>
          </w:p>
        </w:tc>
      </w:tr>
      <w:tr>
        <w:trPr/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Парад любимых книг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рская б/ф</w:t>
            </w:r>
          </w:p>
        </w:tc>
      </w:tr>
      <w:tr>
        <w:trPr>
          <w:trHeight w:val="740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Пенсионная азбук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рская б/ф</w:t>
            </w:r>
          </w:p>
        </w:tc>
      </w:tr>
      <w:tr>
        <w:trPr>
          <w:trHeight w:val="74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ни библиограф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Вы за справками? Тогда Вы к нам!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-Возжинская б/ф</w:t>
            </w:r>
          </w:p>
        </w:tc>
      </w:tr>
      <w:tr>
        <w:trPr>
          <w:trHeight w:val="740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ни специалис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День педагогического работник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-Ятчинская б/ф</w:t>
            </w:r>
          </w:p>
        </w:tc>
      </w:tr>
      <w:tr>
        <w:trPr>
          <w:trHeight w:val="740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ень работников дошкольного образова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енская б/ф</w:t>
            </w:r>
          </w:p>
        </w:tc>
      </w:tr>
      <w:tr>
        <w:trPr>
          <w:trHeight w:val="74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н. Выставка (передвижная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Учитель вечен на земле» -  к году педагога и наставн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740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активная в-ка (Юбилейная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Поэзия великого Расула » - 100 лет со д/р Р.Г. Гамзат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Вечные ценности Эдуарда Асадова»-100 лет со д/р Э. Асад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740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Интернет ресурсы по правам дете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740" w:hRule="atLeast"/>
        </w:trPr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Родной край на книжных страницах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Кто здоровье бережёт, тот до ста лет живёт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енская б/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91"/>
        <w:gridCol w:w="1894"/>
      </w:tblGrid>
      <w:tr>
        <w:trPr>
          <w:trHeight w:val="238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рабо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на 2023 год</w:t>
            </w:r>
          </w:p>
        </w:tc>
      </w:tr>
      <w:tr>
        <w:trPr>
          <w:trHeight w:val="31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Б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равок 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 справ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4. Справочно библиографическое и обслуживание в цифрах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3.5</w:t>
      </w:r>
      <w:r>
        <w:rPr/>
        <w:t>. Библиотечно – библиографическое обучение в цифр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72"/>
        <w:gridCol w:w="1265"/>
        <w:gridCol w:w="1038"/>
        <w:gridCol w:w="1277"/>
        <w:gridCol w:w="1417"/>
      </w:tblGrid>
      <w:tr>
        <w:trPr>
          <w:trHeight w:val="33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№ 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Наименование работ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План на 2022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План на 2023 год</w:t>
            </w:r>
          </w:p>
        </w:tc>
      </w:tr>
      <w:tr>
        <w:trPr>
          <w:trHeight w:val="2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ЦБ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Ц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Р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Б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графические обзо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/часы информации, дни специалис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4. Формирование, организация</w:t>
      </w:r>
    </w:p>
    <w:p>
      <w:pPr>
        <w:pStyle w:val="Normal"/>
        <w:spacing w:lineRule="atLeast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 использование библиотечных фондов</w:t>
      </w:r>
    </w:p>
    <w:p>
      <w:pPr>
        <w:pStyle w:val="Normal"/>
        <w:spacing w:lineRule="atLeast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.1.  Комплектование библиотечного фонда</w:t>
      </w:r>
    </w:p>
    <w:p>
      <w:pPr>
        <w:pStyle w:val="Normal"/>
        <w:spacing w:lineRule="atLeast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tbl>
      <w:tblPr>
        <w:tblW w:w="1013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607"/>
        <w:gridCol w:w="1498"/>
        <w:gridCol w:w="1490"/>
        <w:gridCol w:w="2127"/>
      </w:tblGrid>
      <w:tr>
        <w:trPr>
          <w:trHeight w:val="56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одписки на периодические издания для структурных подразделений МБУК «Граховская ЦБС»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 названий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 4 к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библиотекарь комплектования и обработки литературы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2–е полугодие 2023г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1–е полугодие 2024г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обретение  документов на традиционных и электронных носителях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 экз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библиотекарь комплектования и обработки литератур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фонда дополнительными источниками в виде обмена, пожертвований. Прием и оформление документ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библиотекарь комплектования и обработки литературы, библиотекари библиотек-филиало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явление и пополнение фондов библиотек изданиями, авторами которых являются  жители Граховского рай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библиотекарь комплектования и обработки литературы, библиотекари библиотек-филиалов</w:t>
            </w:r>
          </w:p>
        </w:tc>
      </w:tr>
    </w:tbl>
    <w:p>
      <w:pPr>
        <w:pStyle w:val="Normal"/>
        <w:spacing w:lineRule="atLeast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.2. Организация библиотечного фонда. Учет и обработка литературы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010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918"/>
        <w:gridCol w:w="1559"/>
        <w:gridCol w:w="212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иема документов, их суммарный и индивидуальный уч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 соблюдением стандартов и инструкций, регламентирующих порядок учета библиотеч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иблиотекарь комплектования и обработки литератур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ка поступающей литературы с Федеральным списком экстремистск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по сохранности фонд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библиографического описания и оформление карточек на вновь поступившую литературу для всех кат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иблиотекарь комплектования и обработки литератур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пределение литературы по структурным подразделениям МБУК «Граховская Ц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иблиотекарь комплектования и обработки литератур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обработка поступивших и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иблиотекарь комплектования и обработки литератур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нформации от филиалов и структурных подразделений  о потребности в комплектовании  фондов. Прием заявок на приобретение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иблиотекарь комплектования и обработки литератур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ключение документов, потерявших ценность и актуальность из всех видов учета библиотеч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иблиотекарь комплектования и обработки литературы,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иблиотекари библиотек-филиа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истрация, учет, хранение обязательного экземпляра документо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 «Муниципальный округ Грахов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иблиотекарь комплектования и обработки литературы, библиотекари библиотек-филиалов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.3. Сохранность фон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010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5"/>
        <w:gridCol w:w="1559"/>
        <w:gridCol w:w="21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комиссии по сохранности библиотеч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иблиотекарь комплектования и обработки литера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защита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иблиотекари библиотек-филиа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защита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кари библиотек-филиа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книг (каждой библиотеке  от 50 до 100 книг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ечение го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задолжниками: телефонные звонки, подворные обходы, напомина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и проведение уроков библиотечно–библиографической грамотност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 выставок новых 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иблиотекари библиотек-филиалов</w:t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кций: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ind w:left="6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ари книгу библиот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иблиотекарь комплектования и обработки литературы,  библиотекари библиотек-филиалов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 Каталоги и картотек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5.1. Каталог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u w:val="single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2"/>
        <w:gridCol w:w="1134"/>
        <w:gridCol w:w="993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 учетным, алфавитным, систематическим, краеведческим и топографическим каталогами (библиографическое описание документов на новые поступления, расстановка, изъятие карточек, замена ветхих раздел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700 карто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иблиотекарь комплектования и обработки литературы библиотекари, библиотеки-филиалы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электронным каталог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00 запи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иблиотекарь комплектования и обработки литературы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ее оформление каталогов, каталожных я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карь комплектования и обработки литературы библиотекари, библиотеки-филиалы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2.  Картотеки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u w:val="single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41"/>
        <w:gridCol w:w="156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роспись документов для пополнения  картотек и К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акция картотек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ртотека названий художественных произведени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ртотека краеведческа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 новых раздел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ографическая карт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С (буквенные разделите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С (разделители раздел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ить рубрики: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К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с. Грахово – 210 л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14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ое оформление картотек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лективное и индивидуальное информир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БА библиоте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равочный аппарат по краеведени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дактировать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ить рубрики в ККС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с. Грахово -210 л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акция папок-фай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лин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«Граховский район в годы войны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«Национальная палитр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«Спортивная жизнь район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«История деревень Граховского район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«Школы район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«Литературная жизнь район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«История села Грахов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«История Граховского район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«Библиотека в печат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«Ашальчи Ок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и редакция альб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и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 это было…(история библиоте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6. Пропаганда литератур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паганда краеведческой и национальной литературы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02"/>
        <w:gridCol w:w="46"/>
        <w:gridCol w:w="2089"/>
        <w:gridCol w:w="43"/>
        <w:gridCol w:w="2371"/>
      </w:tblGrid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авочное обслуживание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Памятные даты У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«210 лет –юбилей с. Грахово»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ымская б/ф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 это Л.Н. Кривошее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й любимый сердцу снится…» к юбилеям поэтов Удмурт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исатели родникового края»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Возжинская б/ф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му начало здесь, в родном краю», к 210-летию со дня основания с. Грахово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кр.)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зебай Герд – вчера и сегодня» к 125-летию со дня рождения Кузебя Герда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кр.)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4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Фотовыставка «Хранители наследия»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4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январь-апрель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Игринская б/ф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4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«Айво Иви»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4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февраль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Игринская б/ф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4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«Народное творчество народов Граховского района»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4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февраль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кр.)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«Русские»  к месячнику русской культу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«Я – удмурт и этим интересен» к 80-летию со дня рождения В.Е. Владыкина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4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март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кр.)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4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Выставка стихов местных поэтов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4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март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рашская б/ф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4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«В мире литературы»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4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апрель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ымская б/ф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4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 xml:space="preserve">«Сердце плачет, напевает и дрожит, как струны гуслей…»  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4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апрель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б/ф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4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« Ашальчи Оки – италмас земли удмуртской » к 125-летию писательницы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4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апрель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кр.)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4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«Живёт село родное» (210 лет с.Грахово)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4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март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б/ф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4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«Удмуртия в годы ВОВ»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4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май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кр.)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4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«Марийцы» к месячнику марийской культуры</w:t>
            </w:r>
          </w:p>
          <w:p>
            <w:pPr>
              <w:pStyle w:val="Normal"/>
              <w:suppressAutoHyphens w:val="true"/>
              <w:snapToGrid w:val="false"/>
              <w:spacing w:before="0" w:after="14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«Навеки с Россией» к 465-летию вхождения удмуртского народа в состав России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4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июнь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кр.)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Наши земляки – наша гордость»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Ятчинская б/ф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ая выставка посвященная родному краю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рашская б/ф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«Кряшены в нашем район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не дорог край, в котором я живу»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ымская б/ф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выставка «Черты родной деревни»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Возжайская б/ф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ултанское дело» к 170 летию В.Г. Корол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жевск –моя столица»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Возжинская б/ф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и знаменитые земляки»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ая б/ф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яшены» к месячнику культуры кря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еловек. Гражданин. Писатель.» к 95-летию со дня рождения Г.Д. Краси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хо мултанского дела» к 170-летию В.Г. Короленко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кр.)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ри спаса августа»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кр.)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истая книжные страницы, ты путешествуешь по краю»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Возжайская б/ф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Удмурты « к месячнику удмуртской культуры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кр.)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Я эту землю Родиной зову»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рская б/ф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– просмотр «Традиции и обряды земли удмуртской»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Ятчинская б/ф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ай, в котором я живу»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ая б/ф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алашников – человек легенда»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рская б/ф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най кыл» ко Дню удмуртского языка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кр.)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«Знаменитые люди д. Порым»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ымская б/ф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4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Почетный гражданин всей Удмуртской земли» к 80 –летию А.В. Марченко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4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кабрь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кр.)</w:t>
            </w:r>
          </w:p>
        </w:tc>
      </w:tr>
      <w:tr>
        <w:trPr>
          <w:trHeight w:val="699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Массовое обслуживание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 беседа «Золотые мои строки» к 125 летию Кузебая Герда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Возжин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е чтение «Вечер национальных сказок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ым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лет со дня рождения Кузебая Герда «Кузебай Герд – вчера и сегодня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(кр.)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Юный краевед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Игрин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семирный день пельменя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ги Долговой Л.Л.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кр.)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З.А. Богомоловой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кр.)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чные гулянья «Зима прощай, гуляй Масленица!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кр.)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чтения «Иван Векшин» 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Возжин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Родной язык – наше богатство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Ятчин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ой час «Мелодия родного языка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р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культурного общения «Традиции и культура народов района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ым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ой час «Сокровища родного языка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русской культуры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(к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рская б/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б/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Ятчин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Мир дому твоему: традиции и обычаи русского народа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Ятчин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сские традиции» игровая программа в рамках месячника русской культуры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кр.)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льклорный час «Заветы доброй старины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р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ческий урок- знакомство «Этот тихий край мне мил и дорог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Возжай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льклорный час «Традиции России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чувашской культуры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к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квест – игра «Село мое родное»,  к 210 летию со дня основания с. Грахово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кр.)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 - класс по изготовлению подставки для яиц «Пасхальный перезвон» к  празднику Светлой Пасхи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кр.)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И нет тебя, Удмуртия родней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 – поэтический час «Ашальчи Оки – великая дочь удмуртского народа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р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ый вечер «Рядом с Ашальчи Оки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Игрин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 урок «Сердце плачет, напевает и дрожит, как струны гуслей…»  (к юбилею Ашальчи Оки)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-музыкальная композиция «Мед пиштоз инвожо» к 125 летию Ашальчи Оки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Возжин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 Ашальчи Оки – италмас земли удмуртской » - литературный месячник, ко дню рождения писательницы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кр.)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ая гостиная  «Ашальчи Оки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ым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ко- литературная экспедиция «Край родной- гордость мо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ый час «Талешке кече» ( «День национального героя»)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Возжай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информации «Как Кирилл и Мефодий азбуку придумали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Ятчин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программа «Откуда пришли слова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р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-краеведческий час «Вот она какая, страна родная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Возжай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ест-игра «Откуда азбука пошла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еличие славянского слова» игра-путешествие ко Дню славянской письменности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кр.)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марийской культуры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(к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Возжай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-признание в любви селу «Открытый мараф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кафе «Родной земли многоголосье» (встреча с людьми творческих профессий Граховского района)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кр.)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ест-игра  «Удмуртия – родниковый край» для детей лагеря  труда и отдыха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кр.)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конкурс «Прославляем край, где мы жив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ер –встреча с Л.Н. Кривошеевым «А вот и новая кни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рахово село моё» к 210 летию с. Грахово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Возжин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ческая программа «Родник живой памяти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Возжай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культуры кряшен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к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ым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Короленко - удмурт писатель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Игрин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-игровая программа о традициях народной культуры  «Медовый, яблочный и ореховый спас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кр.)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кательно – познавательная программа «Три Спаса августа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теллектуальная игра «Язык мой - друг или враг» 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кр.)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ческий урок «Горжусь тобой, мой край родной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удмуртской культуры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к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Возжинская б/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рашская б/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Игрин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 Конкурс чтецов «Пичи воргорон» по стихам Г.А. Ходыре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Музыкальная шкатулка «Гениальный творитель Петр Чайковск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улинарный конкурс «Ах табань, табань, табань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Возжин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гровой час национальной культуры  "По страницам удмуртских мифов и легенд" 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кр.)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Люби и знай свой край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раш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 от Алнаш до Яра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раш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кция «Я живу в Удмуртии, я знаю свой язык» 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кр.)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й час «Край родной - знакомый и незнакомый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Удмуртия – мой родниковый край» ко дню гос. УР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Возжин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ческий квест «Мы идём землёй Удмуртии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рская б/ф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ческий час «Горжусь тобой, мой край родной»</w:t>
            </w:r>
          </w:p>
        </w:tc>
        <w:tc>
          <w:tcPr>
            <w:tcW w:w="2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Ятчинская б/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Гражданско-патриотическое  и нравственное воспитание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17"/>
        <w:gridCol w:w="56"/>
        <w:gridCol w:w="2220"/>
        <w:gridCol w:w="38"/>
        <w:gridCol w:w="16"/>
        <w:gridCol w:w="2238"/>
        <w:gridCol w:w="32"/>
      </w:tblGrid>
      <w:tr>
        <w:trPr/>
        <w:tc>
          <w:tcPr>
            <w:tcW w:w="5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.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авочное обслуживание</w:t>
            </w:r>
          </w:p>
        </w:tc>
      </w:tr>
      <w:tr>
        <w:trPr/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 - иллюстративная выставка к году педагога и наставника «Профессия поэтами воспетая».</w:t>
            </w:r>
          </w:p>
        </w:tc>
        <w:tc>
          <w:tcPr>
            <w:tcW w:w="2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ч/з)</w:t>
            </w:r>
          </w:p>
        </w:tc>
      </w:tr>
      <w:tr>
        <w:trPr/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ещение Руси: Легенды и факт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окадная история»</w:t>
            </w:r>
          </w:p>
        </w:tc>
        <w:tc>
          <w:tcPr>
            <w:tcW w:w="2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ч/з)</w:t>
            </w:r>
          </w:p>
        </w:tc>
      </w:tr>
      <w:tr>
        <w:trPr/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ая слава России»</w:t>
            </w:r>
          </w:p>
        </w:tc>
        <w:tc>
          <w:tcPr>
            <w:tcW w:w="2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Возжинская б/ф</w:t>
            </w:r>
          </w:p>
        </w:tc>
      </w:tr>
      <w:tr>
        <w:trPr/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солдате»</w:t>
            </w:r>
          </w:p>
        </w:tc>
        <w:tc>
          <w:tcPr>
            <w:tcW w:w="2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Игринская б/ф</w:t>
            </w:r>
          </w:p>
        </w:tc>
      </w:tr>
      <w:tr>
        <w:trPr/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 с мужским характером»</w:t>
            </w:r>
          </w:p>
        </w:tc>
        <w:tc>
          <w:tcPr>
            <w:tcW w:w="2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рская б/ф</w:t>
            </w:r>
          </w:p>
        </w:tc>
      </w:tr>
      <w:tr>
        <w:trPr>
          <w:trHeight w:val="212" w:hRule="atLeast"/>
        </w:trPr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нях воинской славы (победных днях) России</w:t>
            </w:r>
          </w:p>
        </w:tc>
        <w:tc>
          <w:tcPr>
            <w:tcW w:w="2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рашская б/ф</w:t>
            </w:r>
          </w:p>
        </w:tc>
      </w:tr>
      <w:tr>
        <w:trPr/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-обзор «Дорогами Афганистана»</w:t>
            </w:r>
          </w:p>
        </w:tc>
        <w:tc>
          <w:tcPr>
            <w:tcW w:w="2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Ятчинская б/ф</w:t>
            </w:r>
          </w:p>
        </w:tc>
      </w:tr>
      <w:tr>
        <w:trPr/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фганистан – наша память и боль»</w:t>
            </w:r>
          </w:p>
        </w:tc>
        <w:tc>
          <w:tcPr>
            <w:tcW w:w="2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ая б/ф</w:t>
            </w:r>
          </w:p>
        </w:tc>
      </w:tr>
      <w:tr>
        <w:trPr/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естиваль профессий»</w:t>
            </w:r>
          </w:p>
        </w:tc>
        <w:tc>
          <w:tcPr>
            <w:tcW w:w="2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ымская б/ф</w:t>
            </w:r>
          </w:p>
        </w:tc>
      </w:tr>
      <w:tr>
        <w:trPr/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 русскими защитниками через века»</w:t>
            </w:r>
          </w:p>
        </w:tc>
        <w:tc>
          <w:tcPr>
            <w:tcW w:w="2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б/ф</w:t>
            </w:r>
          </w:p>
        </w:tc>
      </w:tr>
      <w:tr>
        <w:trPr/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локада. Память. Ленинград»</w:t>
            </w:r>
          </w:p>
        </w:tc>
        <w:tc>
          <w:tcPr>
            <w:tcW w:w="2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Возжинская б/ф</w:t>
            </w:r>
          </w:p>
        </w:tc>
      </w:tr>
      <w:tr>
        <w:trPr>
          <w:trHeight w:val="717" w:hRule="atLeast"/>
        </w:trPr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в бой иду за русские березы, за Сталинград, за Волгу, за семью»</w:t>
            </w:r>
          </w:p>
        </w:tc>
        <w:tc>
          <w:tcPr>
            <w:tcW w:w="2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аб.)</w:t>
            </w:r>
          </w:p>
        </w:tc>
      </w:tr>
      <w:tr>
        <w:trPr>
          <w:trHeight w:val="717" w:hRule="atLeast"/>
        </w:trPr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История Государства Российског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Дети суровой войн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Наш вклад в защиту Родины: какой он сегодня»</w:t>
            </w:r>
          </w:p>
        </w:tc>
        <w:tc>
          <w:tcPr>
            <w:tcW w:w="2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чз)</w:t>
            </w:r>
          </w:p>
        </w:tc>
      </w:tr>
      <w:tr>
        <w:trPr/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Духовной радости сиянь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н сказал: «Поехали!»</w:t>
            </w:r>
          </w:p>
        </w:tc>
        <w:tc>
          <w:tcPr>
            <w:tcW w:w="2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чз)</w:t>
            </w:r>
          </w:p>
        </w:tc>
      </w:tr>
      <w:tr>
        <w:trPr/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уть мужества и славы»</w:t>
            </w:r>
          </w:p>
        </w:tc>
        <w:tc>
          <w:tcPr>
            <w:tcW w:w="2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Возжайская б/ф</w:t>
            </w:r>
          </w:p>
        </w:tc>
      </w:tr>
      <w:tr>
        <w:trPr/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еловек Космоса»</w:t>
            </w:r>
          </w:p>
        </w:tc>
        <w:tc>
          <w:tcPr>
            <w:tcW w:w="2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Игринская б/ф</w:t>
            </w:r>
          </w:p>
        </w:tc>
      </w:tr>
      <w:tr>
        <w:trPr/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Была весна - весна Победы» (Ко дню победы)</w:t>
            </w:r>
          </w:p>
        </w:tc>
        <w:tc>
          <w:tcPr>
            <w:tcW w:w="2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чз)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ниги войны и Победы»</w:t>
            </w:r>
          </w:p>
        </w:tc>
        <w:tc>
          <w:tcPr>
            <w:tcW w:w="2347" w:type="dxa"/>
            <w:gridSpan w:val="5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Ятчинская б/ф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встречу Великой Победе»</w:t>
            </w:r>
          </w:p>
        </w:tc>
        <w:tc>
          <w:tcPr>
            <w:tcW w:w="2347" w:type="dxa"/>
            <w:gridSpan w:val="5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Игринская б/ф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чный огонь памяти»</w:t>
            </w:r>
          </w:p>
        </w:tc>
        <w:tc>
          <w:tcPr>
            <w:tcW w:w="2347" w:type="dxa"/>
            <w:gridSpan w:val="5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рская б/ф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Украины до Афганистана»</w:t>
            </w:r>
          </w:p>
        </w:tc>
        <w:tc>
          <w:tcPr>
            <w:tcW w:w="2347" w:type="dxa"/>
            <w:gridSpan w:val="5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рашская б/ф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мужества и славы»</w:t>
            </w:r>
          </w:p>
        </w:tc>
        <w:tc>
          <w:tcPr>
            <w:tcW w:w="2347" w:type="dxa"/>
            <w:gridSpan w:val="5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ымская б/ф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будет вечной о Героях память»</w:t>
            </w:r>
          </w:p>
        </w:tc>
        <w:tc>
          <w:tcPr>
            <w:tcW w:w="2347" w:type="dxa"/>
            <w:gridSpan w:val="5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Возжинская б/ф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нижной памяти мгновения войны»</w:t>
            </w:r>
          </w:p>
        </w:tc>
        <w:tc>
          <w:tcPr>
            <w:tcW w:w="2347" w:type="dxa"/>
            <w:gridSpan w:val="5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Возжайская б/ф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ть давно отгремела война»</w:t>
            </w:r>
          </w:p>
        </w:tc>
        <w:tc>
          <w:tcPr>
            <w:tcW w:w="2347" w:type="dxa"/>
            <w:gridSpan w:val="5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б/ф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 войны и Победы»</w:t>
            </w:r>
          </w:p>
        </w:tc>
        <w:tc>
          <w:tcPr>
            <w:tcW w:w="2347" w:type="dxa"/>
            <w:gridSpan w:val="5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ая б/ф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амяти и скорби»</w:t>
            </w:r>
          </w:p>
        </w:tc>
        <w:tc>
          <w:tcPr>
            <w:tcW w:w="2347" w:type="dxa"/>
            <w:gridSpan w:val="5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аб.)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 - иллюстративная выставка к первому полету женщины - космонавта В.В Терешковой в космос «Первая в космос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читаю книги о войне. А ты?»</w:t>
            </w:r>
          </w:p>
        </w:tc>
        <w:tc>
          <w:tcPr>
            <w:tcW w:w="2347" w:type="dxa"/>
            <w:gridSpan w:val="5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чз)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другой такой страны не знаю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емле опалённой»</w:t>
            </w:r>
          </w:p>
        </w:tc>
        <w:tc>
          <w:tcPr>
            <w:tcW w:w="2347" w:type="dxa"/>
            <w:gridSpan w:val="5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Игринская б/ф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ь крещёная, святая»</w:t>
            </w:r>
          </w:p>
        </w:tc>
        <w:tc>
          <w:tcPr>
            <w:tcW w:w="2347" w:type="dxa"/>
            <w:gridSpan w:val="5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чз)</w:t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гне Курской битвы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аб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рогой мира и добр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00 - летию Зои Космодемьянской «Мы помним, Зоя, великий подвиг…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чз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еки в памяти героев имена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чз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Отечества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Игрин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458" w:type="dxa"/>
            <w:gridSpan w:val="7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ое обслужива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 «Все мы разные, а Сталинград один» к 80 летию Сталинградской битве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Возжин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Блокадная ёлка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Игрин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амяти ко Дню снятия блокады Ленинграда «Мы помним город…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урок «Первая книга», 445 лет «Азбуке» Ивана Федорова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чз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Сегодня праздник ваш – мужчины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раш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о славу Отечества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Игрин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истории «Подвиг ваш история хранит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салон «Сталинград: пылающее эхо войны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р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презентация «Непокоренный Сталинград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ым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ест-игра «Родина верит в своих сыновей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-Возжин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мужества «Афганистан- живая память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Возжай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ий час «Солдатом быть – Родине служить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ер-память «Нам подвиг Сталинграда не забыть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амяти «У войны не детское лиц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уссионный час «Каким должен быть защитник Отечества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чз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 - беседа «Живое слово мудрости духовной» ко Дню православной книги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чз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Герои живут рядом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Возжай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- турнир «Космос далекий и близкий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чз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мужества «У Отчизны героев не счесть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истории: Личность Гагарина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-Игрин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ый час «Мы о подвигах читаем, стать героями мечтаем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ен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мужества «Долгий путь к победе…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Георгиевская ленточ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 «Подвиг славянских просветителей святых равноапостольных братьев Кирилла и Мефодия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чз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 – музыкальный вечер «Возвращаясь памятью к войне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амяти «Детство, опаленное войной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таем детям о вой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 –музыкальный вечер «Слава тебе, победитель солдат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амяти «Память хранят живы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ен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ческая квест – игра «Георгиевская лента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-Игрин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инг к 9 маю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-Юраш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акции «Бессмертный полк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ым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ческий час «Пусть всегда будет мир» ко дню Победы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-Возжин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мужества «У храбрых есть только бессмертие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р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лавянской письменности. Познавательная программа «Кто знает Аз и Буки, тому и книги в руки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ым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патриотизма «Книги войны и победы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Возжай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 – музыкальная композиция «Письма с фронта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амяти ко Дню памяти и скорби «Не унять эту боль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 чз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чтецов «Дети о войне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Возжай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памяти «Всё помнится, никто не позабыт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 презентация «Многое забудется, такое никогда» ко дню памяти и скорби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-Возжин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лайн – экскурсия «Я другой такой страны не знаю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поэзии «На земле опалённой» ко Дню памяти и скорби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-Игрин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ий час «Любовь к России в сердце у меня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памяти «Тот первый день войны и первый шаг к победе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памяти «Тот самый первый день войны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ен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История России в художественной литературе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р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памяти «Мы помним, мы ничего не забыли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р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ый онлайн-час памяти  «У войны не детское лицо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ым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ый час «День воинской славы России» (80- летие разгрома немецко- фашистских войск в Курской битве)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Возжай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Террору твёрдо скажем –нет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-Возжин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Беслан. Не вернувшиеся ангелы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-Игрин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мужества «Трагедия Беслана в наших сердцах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чз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«Вечная память тебе, Беслан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«Терроризм – угроза обществу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р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ужого горя не бывает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ым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чь искусств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ЦБ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ко - патриотическая встреча «Навеки в памяти героев имена» 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чз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идео презентация «Героями не рождаются, героями становятся» ко дню героев отечества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Возжин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ас мужества «Мы помним ваши имена»</w:t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Игринская б/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Экологическое просвещение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8"/>
        <w:gridCol w:w="2132"/>
        <w:gridCol w:w="3368"/>
      </w:tblGrid>
      <w:tr>
        <w:trPr/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авочное обслуживание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4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Покормите птиц зимой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гри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Мир природы на страницах книг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-Ятчи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птека под ногами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че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р заповедной природы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Возжай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-уголок «Ребята – эколята» в библиоте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выставка «Расти, моё деревце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гри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ь мир увидеть в капельке росы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Возжи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тицы на книжных страницах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р заповедной природы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еленый островок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ым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ходи в зелёный дом – чудеса увидишь в нём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Возжи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знакомство с красной книгой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Юраш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айкал – бесценный дар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Будь другом всему живому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ым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асная книга- красная! Значит природа в опасности!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Возжай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-викторина «В царстве флоры и фауны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че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аём вторую жизнь отходам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гри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-обзор «Природа наш общий дом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-Ятчи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- просмотр «Твори добро — другим во благо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гринская б/ф</w:t>
            </w:r>
          </w:p>
        </w:tc>
      </w:tr>
      <w:tr>
        <w:trPr>
          <w:trHeight w:val="60" w:hRule="atLeast"/>
        </w:trPr>
        <w:tc>
          <w:tcPr>
            <w:tcW w:w="104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ассовое обслуживание</w:t>
            </w:r>
          </w:p>
        </w:tc>
      </w:tr>
      <w:tr>
        <w:trPr>
          <w:trHeight w:val="60" w:hRule="atLeast"/>
        </w:trPr>
        <w:tc>
          <w:tcPr>
            <w:tcW w:w="4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 акция  «Зелёная библиотека» - проведение субботников по уборке территории вокруг библиотеки</w:t>
            </w:r>
          </w:p>
        </w:tc>
        <w:tc>
          <w:tcPr>
            <w:tcW w:w="214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 теч. года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ым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Накормите птиц зимой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-Возжи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Покормите птиц зимой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-Игри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й турнир «Наш дом родной – Земля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-Возжи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й урок «В окружающей среде-  жить тебе и мне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Возжай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утешествие «Заповедные тропинки России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й час «Сохраним родную природу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р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й час «Природа – дом, где мы живем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й час «Полна загадок чудесница - природа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е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Помоги птицам зимой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Накормите птиц зимой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е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фильма «Обитатели морей и океанов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-Игри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- развлекательная викторина «Путешествие в удивительный зимний мир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Возжай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Дни защиты от экологической опасности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Возжай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игра «Ее величество - Вода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игра «Загадки живой приро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р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игра «А знаешь ли ты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е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 - путешествие по книгам писателей натуралистов «Удивительные встречи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ым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ая игра «Воздух, земля, вода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Возжай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птиц «Наши пернатые друзь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викторина «В гости к пернатым друзьям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р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й час «Русских птиц волшебная стая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игра - путешествие «День земли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РБ(чз)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Посадка народной аллеи, парков, улиц «Твой след на Земле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-Игри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игра – викторина «Это Земля – твоя и мо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экологии «Береги свою планету, ведь такой на свете нет!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о- игровая программа «Береги природу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Возжай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й квест «Субботник в День Солнца и день лесов».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-Игри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й круиз по произведениям К.Г. Паустовс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Мир заповедной природы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е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й квест «Я хочу дружить с природо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экологии «Я хочу дружить с природой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е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о-игровая программа «В гостях у Лесовичка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р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Ж – фестиваль «Байдарская миля в Удмуртии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сентя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-Игри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«Сохраним планету вместе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кр.)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Прочти книгу о природе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-Ятчи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о - игровая программа «Чудеса на лесной тропинке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че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«Природа. Экология. Человек.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кр.)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Кто в лесу живет, что в лесу растет?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информации «Целебные силы природы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-Ятчи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-класс «Из мусорной кучки –классные штучки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че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о защите природы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Юраш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-путешествие «Чудеса на лесной тропинке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й вечер «Наш край и нам его беречь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Возжай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«Краски осени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Юраш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День пчеловода в Удмуртии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гри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руглый стол «Ступеньки в мир природы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-Ятчи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й урок «Как прекрасен этот мир – посмотри!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й вечер «Природе – спасательный круг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че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утешествие «В царстве флоры и фауны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ым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шествие «По лесной тропе родного края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Возжай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Вегетарианский обед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гри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 – игровая программа «Мордочка, хвост и четыре лапы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Инструкция: даём вторую жизнь отходам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гри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экологии «Человек, природа, жизнь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-Ятчи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экологии «Разноликая природа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че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 Накормите птиц зимой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Юраш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лосердия «Доброта нужна всем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-Игри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ак прекрасен этот мир, посмотри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чен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викторина «Птички – симпатички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ская б/ф</w:t>
            </w:r>
          </w:p>
        </w:tc>
      </w:tr>
      <w:tr>
        <w:trPr>
          <w:trHeight w:val="60" w:hRule="atLeast"/>
        </w:trPr>
        <w:tc>
          <w:tcPr>
            <w:tcW w:w="4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й круиз «Чудеса любого рода, есть у матушки - природы»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б/ф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г) Эстетическое воспитание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83"/>
        <w:gridCol w:w="2027"/>
        <w:gridCol w:w="471"/>
        <w:gridCol w:w="2364"/>
      </w:tblGrid>
      <w:tr>
        <w:trPr/>
        <w:tc>
          <w:tcPr>
            <w:tcW w:w="56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.</w:t>
            </w:r>
          </w:p>
        </w:tc>
      </w:tr>
      <w:tr>
        <w:trPr/>
        <w:tc>
          <w:tcPr>
            <w:tcW w:w="104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авочное обслуживание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ул Гамзатов - певец добра и человечности», к 100 летию со дня рождения Р. Г. Гамзатова.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аб.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ый юбилей» (книги юбиляры)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аб.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билейное ожерелье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нижных выставок к юбилеям писателей и поэтов «Галерея книжных новинок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нижных выставок к юбилеям писателей и поэтов «Юбилейное ожерелье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совет: «Библиотекарь предлагает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ымская 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нижных выставок к юбилеям писателей и поэтов «Юбилейное ожерелье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ен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гостья зима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-Возжин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произведений Алексея Толстого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-Игрин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й сказки волшебство» (395 лет Ш.Перро)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а звалась Татьяною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чз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а деревенской прозы», к 95-летию со дня рождения Петра Лукича Проскурина и Анатолия Степановича Иванова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аб.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- просмотр «Природа глазами  художников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на в книгах писателя» к 150 летию М.М. Пришвина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-Возжин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чителю особое почтение»( К.Д. Ушинский, Сухомлинский В.А).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ымская 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лнце русской поэзии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-Игрин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ладовая природы Михаила Пришвина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ворим добро и красоту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ен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Он, как душа, неразделим и вечен…», ко Дню памяти А. С. Пушкина.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аб.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поэзии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Юраш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ногообразие русских народных промыслов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чен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ргей Михалков – человек эпоха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Возжин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ая выставка  «Ее величество - женщины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чз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Ты, женщина, – Вселенная любви!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 Горький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грин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я любимая книга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Возжай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енские лица российской проз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 хорошим во мне я обязан книгам»,    к 155-летию Максима Горького.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аб.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й книги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Юраш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портрет «Выдающийся композитор»  С.В. Рахмани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ымская 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амечательные люди» под одной обложкой», к 90 летию серии популярных биографий «Жизнь замечательных люд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ир героев Островского», к 200-летию А. Н. Островского.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аб.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Листая летопись великой…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аб.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Моя семья - мое богатство!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Знакомство с библиотекой» 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чз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Давайте Пушкина читать» 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ымская 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 волнам книжного лета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читель творит Человека» (к 200–летию со дня рождения К. Ушинского)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грин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ушкинский день России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лово о Маяковском», к 130 – летию писа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Чтоб с верой жили, добротой…», к Дню крещения Руси.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аб.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ятежный гений вдохновенья» (День памяти М.Ю. Лермонтова)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ичего нет дороже семьи!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чз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царстве книг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книги детских писателей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ымская 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ркало русской души», к 195 – летию со дня рождения Л. Н. Толстог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ки о мужестве и любви», к 100 летию Эдуарда Асадова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аб.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и мир» к 195 летию Л.Н. Толстого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Возжин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школьное пришло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Возжай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буду видеть сердцем» 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руки не для скуки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чен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вец святой Руси», к 150 летию И. С. Шмелё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бирская душа на книжных страницах», к 150 летию В. Я. Шишкова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аб.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инсталляция «125 лет со дня создания МХТа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Б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ат в школе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чз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андор из страны детства»  (85 лет со д.р В Крапивина)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я прекрасная из женщ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а к Тургеневу», 205 лет со дня рождения пис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аб.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 - это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ки нежные мамы моей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чз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Наши мамы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грин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ледие великого русского писателя» И.Тургенев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грин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книгам Н.Носова» (115 лет со дня рожд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ом Россию не понять…» к 220 летию Ф.И. Тютчева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Возжинская б/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хипелаг судьбы А. Солженицын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новогодней игрушки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аб.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го Нового Года и Рождества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чз)</w:t>
            </w:r>
          </w:p>
        </w:tc>
      </w:tr>
      <w:tr>
        <w:trPr/>
        <w:tc>
          <w:tcPr>
            <w:tcW w:w="104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совое обслуживание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 «Волшебный мир Шарля Перро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ым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к 395-летию Шарля Перро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Юрашская б/ф</w:t>
            </w:r>
          </w:p>
        </w:tc>
      </w:tr>
      <w:tr>
        <w:trPr>
          <w:trHeight w:val="819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В гостях у зимушки – зимы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рская б/ф</w:t>
            </w:r>
          </w:p>
        </w:tc>
      </w:tr>
      <w:tr>
        <w:trPr>
          <w:trHeight w:val="819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лекательная игра «А, вот и подарки на Рождество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курс –игра «Что за чудо эти сказки» по сказкам Ш. Перр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ас поэзии«О любви языком поэзии» к 85 летию В.С. Высоцкого.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Возжинская б/ф</w:t>
            </w:r>
          </w:p>
        </w:tc>
      </w:tr>
      <w:tr>
        <w:trPr>
          <w:trHeight w:val="819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дрости «Крещение. Что даёт нам купани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 «Поэт, актер, певец и музыкант».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Игринская б/ф</w:t>
            </w:r>
          </w:p>
        </w:tc>
      </w:tr>
      <w:tr>
        <w:trPr>
          <w:trHeight w:val="819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познавательная программа «Рождества волшебные мгновен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Доброй сказки волшебство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б/ф</w:t>
            </w:r>
          </w:p>
        </w:tc>
      </w:tr>
      <w:tr>
        <w:trPr>
          <w:trHeight w:val="819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 «Великий Петр 1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 программа «Рождественский переполох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игровая программа  «Когда приходят чудеса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новый год (клуб  «Общение».)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аб.)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кинозал «Великолепная проза Проскурина на экране», к 95 летию пис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аб.)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Ручей хрустальный языка родного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32"/>
                <w:lang w:eastAsia="ru-RU"/>
              </w:rPr>
              <w:t>Акция «Дарите книги с любовью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32"/>
                <w:lang w:eastAsia="ru-RU"/>
              </w:rPr>
              <w:t>Ролевая игра  «Большая перемена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аб.)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  <w:tab/>
              <w:t>«Добрая книга – от доброго сердц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 русского языка «Родной язык – язык души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путешествие  «Кладовая природы Михаила Пришвина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гри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ция «Подари книгу библиотеке»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игра ««Язык – живая память народа, его душа, его достояние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Возжи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ринг «От читателя Пешкова – к писателю Горькому», к 155 летию со дня рождения М. Горь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ассорти «Золотая россыпь стихов», ко Дню поэзии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аб.)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игра «А, ну - ка девочки» к Международному женскому Дню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чз)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марафон «Капели звонкие стихов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че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Весёлый день с Сергеем Михалковым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 «Благословите женщину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гри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–игра « Все на маслениц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кинофильма «Алые паруса» по роману  А.С. Грина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Возжи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этический марафон «Поэзии прекрасное дыханье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и ЦБС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этический час «Родники поэзии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р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ый час «В гости к детским писателям, поэтам и сказочникам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ым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конкур чтецов «Живая классика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ночь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и ЦБС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 – урок «Великий мастер русской драмы», к 200 летию со дня рождения А.Н. Остр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лайн викторина « К истокам русского книгопечатания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аб.)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программа «Весёлый космодром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- викторина «День великого сказочника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е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ер-диалог «Первая женщина в космосе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-Возжи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Дорога в космос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-Юраш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– портрет «Жизнь и творчество С. Рахманинова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ым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ый вечер «Моя любимая книга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Возжай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юмора и смеха «Смех здоровье для всех!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е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российский день библиотек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и ЦБС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читательского самоуправления «Я работаю библиотекарем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чз)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ая программа "Мадам бабушка" ко Дню бабушек в Удмуртии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кр.)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й час «Истоки славянской письменност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ый ринг «Весёлые стихи» 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программа «В гостях у красоты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е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ая  игра «Путешествие в страну Читалию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ая программа к 1160 – летию со времени возникновения славянской письменности «Семья и книга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-Игри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программа «Лето в гости нас зовет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р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программа «Озорная карусель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мкое чтение «Я вдохновенно Пушкина читаю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аб.)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этический марафон в парке «Наш вечный Пушкин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-Игри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ый час «Давайте Пушкина читать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Путешествие в страну сказок А.С. Пушкина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ым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Квест – игра  « Планета детства под созвездием доб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курс чтецов  «Приходите-посмотрите»  к 120 летию Е.А. Благининой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-Возжи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мкие чтения отрывков произведений А.С.Пушкина «Читаем Пушкина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е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й час «Лебединая верность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р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ый вечер «Разрешите представиться: Владимир Маяковский!», к 130 летию поэ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32"/>
                <w:lang w:eastAsia="ru-RU"/>
              </w:rPr>
              <w:t>Час истории + документальный фильм «Мы с тобой святая Русь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аб.)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истории  к  Всероссийскому дню семьи, любви и верности «Ромашка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чз)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кательная программа «В морское путешествие отправимся, друзья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ый вечер «130-л. со дня рождения Владимира Владимировича Маяковского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Возжай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чтения «Под покровом Петра и Февронии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-Игри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-познавательный час «Символ семьи, любви и верности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ым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ая гостиная  «Расул Гамзатов – певец добра и человечности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р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ый час «195-л. со дня рождения Льва Николаевича Толстого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Возжай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ый вечер «Поэзия души…»100 лет Аса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ый вечер «Летят над миром журавли поэта» 100 лет Гамз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-Игри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ый час «Толстой – велик, и тайна в эт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 - музыкальная композиция  «У очага Расула  Гамзато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ая гостиная «Сражаюсь, верую, люблю», к 100 летию Асадова Э. 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эссе «О любимом учителе хочу я сказать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а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аб.)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гвистический турнир  к Международному дню распространения грамотности «Быть грамотным - быть успешным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чз)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этический вечер «Не надо отдавать любимых» к 100 летию Э.А. Асад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ер –воспоминание «Тропами Зои Космодемьянской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-Возжи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искусства «Путешествие в историю Московского художественного театра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итературная гостиная «Наши наставники, наши друзья - наши учителя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о-музыкальная композиция ко Дню пожилых людей  «В гармонии с возрастом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– онлайн «Слово о Папе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аб.)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этический час «Муза серебряного века: Марина Цветаева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е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кинофильма «Ася» по повести И.С. Тургенева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-Возжи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– поздравление учителей – ветеранов «За свой успех благодарю» к году педагога и ко дню пожилых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-Игри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 – конкурс рисунков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-Игри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кательная программа «Возраст осени прекрасной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иделки «Международный день пожилых людей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Возжай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чь искусств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и ЦБС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исьмо маме» районный конкурс сочинений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кр.)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 – урок ««Мудрый писатель на все времена», к 205-летию И. С. Тургенева.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аб.)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 – игровая программа «Праздник весёлых книг» 110 лет Драгун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ое мероприятие «Мама, милая моя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-Игри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ер поэзии «205-л. со дня рождения Ивана Сергеевича Тургенев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ый вечер «445-л. со дня рождения князя Дмитрия Пожарского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Возжай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общения «Ты одна такая – любимая, родная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е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информации «Социальная защита инвалидов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р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общения «Мудрость жизни- молодость души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Возжай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ер встречи «А жизнь продолжается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-Игри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 – поэтический вечер «Лирик. Мыслитель. Художник» 220 лет Тютч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разумом «Новый год это время подведения итогов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-Игри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Час добролюбия «Пространство равных возможностей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аб.)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 маскарад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-Юраш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ый праздник «Новый год у ворот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р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– викторина «Новогодний конкурс эрудитов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б/ф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чная программа для клуба ветеран  «Новый год в кругу друзей» 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кр.)</w:t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кательно –игровая программа «Встреча вокруг елки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-Возжинская б/ф</w:t>
            </w:r>
          </w:p>
        </w:tc>
      </w:tr>
      <w:tr>
        <w:trPr/>
        <w:tc>
          <w:tcPr>
            <w:tcW w:w="104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) Пропаганда здорового образа жизни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948"/>
        <w:gridCol w:w="64"/>
        <w:gridCol w:w="3323"/>
        <w:gridCol w:w="24"/>
        <w:gridCol w:w="41"/>
      </w:tblGrid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3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авочное обслуживание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100 советов для здоровья»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4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б/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Быть молодым – быть здоровым»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4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рская б/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ниги о здоровье»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4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енская б/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есценный дар здоровье»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4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Возжайская б/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здоровья»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4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Юрашская б/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здоровом теле - здоровый дух!» 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4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чз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ь жизни – здоровье»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4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Возжинская б/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дь здоровым!» 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4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ымская б/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семейных сокровищ»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4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ская б/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карства лесной аптеки»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4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Юрашская б/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совет «К здоровью с книгой»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4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-Ятчинская б/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ты травников»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4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ская б/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ще раз о здоровье»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4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гринская б/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совет «Вы готовы жить здорово?»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4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ченская б/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зависимости»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4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ымская б/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, здоровье, красота в моей жизни навсегда»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4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Возжайская б/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- за здоровый образ жизни!»  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чз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выбор – здоровый образ жизни»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Возжинская б/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совое обслуживание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Советы доктора АПЧХИ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здоровья «Без вредных привычек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й поход на гору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-Юраш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полезных советов «Витамины- наши друзья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Возжай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полезных советов «Со спортом дружить – здоровым быть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ен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Мы выбираем жизнь без наркотиков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«Береги здоровье смолоду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р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В здоровом теле - здоровый дух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-Юраш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Мы выбираем жизнь без наркотиков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ен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 «Путешествие в страну лечебных трав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Возжай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кательная программа «Потому что весна…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Как стать Неболейкой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ен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 - минутка «Быстрее. Выше. Сильнее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чз)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Все о спорте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ые старты «Сильные и смелые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р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лые старты» с Островским к 200- летию и ко дню здоровья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-Игрин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здоровья «Быть здоровым – это стильно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ен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чно - игровая программа «Моя семья – моя крепость» 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ая программа «Семья начало всех начал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ен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к всемирному дню без табака «Не кури сигарету, лучше ешь конфету!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чз)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 урок к Международному борьбы с наркоманией «Не надо, остановись!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чз)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– игра «Наркомания бич нашего времени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р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тительская акция «Все краски мира против наркотиков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ым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здоровья «Хочешь быть здоровым- будь!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Возжай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Дарите ромашки любимым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Юраш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 «Наркотическая свобода или зависимость, полёт или падение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грин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Жить в любви и согласии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чен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Ромашка с сюрпризом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доровому движению – наше уважение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викторина «Всё о вреде алкоголя» познавательная викторина  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чз)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На волне здоровья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игра «Путь в страну безопасности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Возжин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Живи – не тужи, здоровьем дорожи!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равственности «Трезвый взгляд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грин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рекомендация «Активность – путь к долголетию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Я здоровье берегу- сам себе я помогу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Возжинская б/ф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Об этом нужно знать!» 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чз)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ркотики – билет в один конец»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Возжинская б/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) Правовое просвещение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96"/>
        <w:gridCol w:w="6"/>
        <w:gridCol w:w="7"/>
        <w:gridCol w:w="2726"/>
        <w:gridCol w:w="32"/>
        <w:gridCol w:w="3370"/>
      </w:tblGrid>
      <w:tr>
        <w:trPr/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.</w:t>
            </w:r>
          </w:p>
        </w:tc>
      </w:tr>
      <w:tr>
        <w:trPr/>
        <w:tc>
          <w:tcPr>
            <w:tcW w:w="1048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авочное обслуживание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Живи настоящим - думай о будущем» </w:t>
            </w:r>
          </w:p>
        </w:tc>
        <w:tc>
          <w:tcPr>
            <w:tcW w:w="27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биб.)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орожно, мошенники!»</w:t>
            </w:r>
          </w:p>
        </w:tc>
        <w:tc>
          <w:tcPr>
            <w:tcW w:w="27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биб.)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 месте -  мы сила, в месте – мы власть» </w:t>
            </w:r>
          </w:p>
        </w:tc>
        <w:tc>
          <w:tcPr>
            <w:tcW w:w="27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биб.)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сти Пенсионного фонда»</w:t>
            </w:r>
          </w:p>
        </w:tc>
        <w:tc>
          <w:tcPr>
            <w:tcW w:w="27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ченская б/ф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сударственность России: идеи, люди, символы»</w:t>
            </w:r>
          </w:p>
        </w:tc>
        <w:tc>
          <w:tcPr>
            <w:tcW w:w="27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гринская б/ф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 дом - Россия»</w:t>
            </w:r>
          </w:p>
        </w:tc>
        <w:tc>
          <w:tcPr>
            <w:tcW w:w="27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(биб.)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а ребенка»</w:t>
            </w:r>
          </w:p>
        </w:tc>
        <w:tc>
          <w:tcPr>
            <w:tcW w:w="27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Возжайская б/ф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бе о праве»</w:t>
              <w:tab/>
            </w:r>
          </w:p>
        </w:tc>
        <w:tc>
          <w:tcPr>
            <w:tcW w:w="27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Ст-Ятчинская б/ф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 реет флаг России»</w:t>
            </w:r>
          </w:p>
        </w:tc>
        <w:tc>
          <w:tcPr>
            <w:tcW w:w="27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биб.)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на пороге выбора»</w:t>
            </w:r>
          </w:p>
        </w:tc>
        <w:tc>
          <w:tcPr>
            <w:tcW w:w="27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-Возжинская б/ф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г державы – символ славы»</w:t>
            </w:r>
          </w:p>
        </w:tc>
        <w:tc>
          <w:tcPr>
            <w:tcW w:w="27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кая б/ф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 о праве»</w:t>
            </w:r>
          </w:p>
        </w:tc>
        <w:tc>
          <w:tcPr>
            <w:tcW w:w="27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енская б/ф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йское общество делает выбор»</w:t>
            </w:r>
          </w:p>
        </w:tc>
        <w:tc>
          <w:tcPr>
            <w:tcW w:w="27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рская б/ф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выбор – наша судьба»</w:t>
            </w:r>
          </w:p>
        </w:tc>
        <w:tc>
          <w:tcPr>
            <w:tcW w:w="27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Игринская б/ф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народов – сила России»</w:t>
            </w:r>
          </w:p>
        </w:tc>
        <w:tc>
          <w:tcPr>
            <w:tcW w:w="27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биб.)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могучая, Русь единая»</w:t>
            </w:r>
          </w:p>
        </w:tc>
        <w:tc>
          <w:tcPr>
            <w:tcW w:w="27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б/ф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 - основной закон России»</w:t>
            </w:r>
          </w:p>
        </w:tc>
        <w:tc>
          <w:tcPr>
            <w:tcW w:w="27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биб.)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– основной закон жизни»</w:t>
            </w:r>
          </w:p>
        </w:tc>
        <w:tc>
          <w:tcPr>
            <w:tcW w:w="27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рашская б/ф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– основа закон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твоих прав»</w:t>
            </w:r>
          </w:p>
        </w:tc>
        <w:tc>
          <w:tcPr>
            <w:tcW w:w="27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ымская б/ф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будущее голосуем вместе»</w:t>
            </w:r>
          </w:p>
        </w:tc>
        <w:tc>
          <w:tcPr>
            <w:tcW w:w="27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Возжинская б/ф</w:t>
            </w:r>
          </w:p>
        </w:tc>
      </w:tr>
      <w:tr>
        <w:trPr/>
        <w:tc>
          <w:tcPr>
            <w:tcW w:w="1048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совое обслуживание</w:t>
            </w:r>
          </w:p>
        </w:tc>
      </w:tr>
      <w:tr>
        <w:trPr/>
        <w:tc>
          <w:tcPr>
            <w:tcW w:w="435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час «Счастье твое бережет закон»</w:t>
            </w:r>
          </w:p>
        </w:tc>
        <w:tc>
          <w:tcPr>
            <w:tcW w:w="27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37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ская б/ф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 час  «Грех  сквернословия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 кредо «Все  на  выборы! А  зачем?»</w:t>
            </w:r>
          </w:p>
        </w:tc>
        <w:tc>
          <w:tcPr>
            <w:tcW w:w="2739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биб.)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молодого избирателя «Избирательный дозор», «Молодежь и выборы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-Игринская б/ф        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– путешествие «В страну закона, права и морали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ская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для молодых избирателей «Что мы знаем о выборах?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Ятчинская 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ллектуальная игра «Выборы в вопросах и ответах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ческая викторина «Россию мы Отечеством зовем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ая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для молодых избирателей «О выборах хочу все знать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ая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правовой информации</w:t>
              <w:tab/>
              <w:t>Вести для пенсионеров «Пенсионный фонд информирует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(биб.)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й час «Твои права и обязанности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«Большие права маленьких детей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енская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информации</w:t>
              <w:tab/>
              <w:t xml:space="preserve">«Власть на селе» -встреча со специалистами ТО «Граховское» 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биб.)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 «Будущее России зависит от нас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-Возжинская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о - игровая  программа</w:t>
              <w:tab/>
              <w:t>«Моя  страна – моя  Россия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биб.)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атриотизма «Русь, Россия, Родина моя…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ымская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 – игра «Этой силе имя есть – Россия!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-Возжинская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«Вместе – мы Россия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В-Игринская б/ф        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кательная программа «Я люблю тебя, Россия!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кая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ий час «Я другой такой страны не знаю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енская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информации с элементами викторины</w:t>
              <w:tab/>
              <w:t xml:space="preserve">«Овеянный славой Российский Флаг…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лаг – символ единства» - раздача трёхцветных ленточек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биб.)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ллектуальная игра «Гордо взвейся над страной, флаг российский наш родной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енская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История и нормы права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-Юрашская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«Какого цвета Родина?» ко дню флага РФ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-Возжинская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 час «День государственного флага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Возжайская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 программа «Белый, синий, красный — символ славы и побед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ымская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ллектуальная игра «Гордо взвейся над страной, флаг российский наш родной»</w:t>
              <w:tab/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программа «Под флагом России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кая б/ф</w:t>
            </w:r>
          </w:p>
        </w:tc>
      </w:tr>
      <w:tr>
        <w:trPr>
          <w:trHeight w:val="602" w:hRule="atLeast"/>
        </w:trPr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ень информации «Гордо реет флаг России»</w:t>
              <w:tab/>
              <w:tab/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рская б/ф</w:t>
            </w:r>
          </w:p>
        </w:tc>
      </w:tr>
      <w:tr>
        <w:trPr>
          <w:trHeight w:val="602" w:hRule="atLeast"/>
        </w:trPr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по ПДД «День светофо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Белый, синий, красный цвет – символ славы и побед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-Игринская б/ф 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«Герои сказок, тоже имеют права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ава человека- гарантия государства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Возжайская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памяти «Плачут дождём небеса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кая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й час «Счастье твое бережет закон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енская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еловек. Государство. Закон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Возжайская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Урок гражданского согласия</w:t>
              <w:tab/>
              <w:t xml:space="preserve"> "Великая Россия - в единстве её сила"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равовой помощи детям «Твои права» - встреча с инспектором ПДН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биб.)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истории «В единстве народов – великая сила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 час «Единая Россия - единая семья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кая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– путешествие «Права детей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рская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арод единства «Встанем в дружный хоров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вая игра «В лабиринте права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-Игринская 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ое занятие «День народного един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истории «Все разные, все равные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Возжайская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Как важно знать свои права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енская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еш - моб «Единство в Нас!» ко Дню народного Единства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чз)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лодежь и право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Возжайская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</w:t>
              <w:tab/>
              <w:t>«Конституции –основной закон РФ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 (биб.)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й час «Уважать конституцию – жить по ней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кая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- викторина «Конституция – основной закон нашей жизни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-Ятчинская 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 час «Из истории Конституции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ымская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вопросов и ответов «Что ты должен знать о Конституции РФ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енская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ая игра «Знатоки Конституции РФ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-Игринская  б/ф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 час «Конституция – основной закон, по которому мы живем»</w:t>
            </w:r>
          </w:p>
        </w:tc>
        <w:tc>
          <w:tcPr>
            <w:tcW w:w="2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рская б/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7</w:t>
      </w:r>
      <w:r>
        <w:rPr/>
        <w:t>. Научно-исследовательская работа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58"/>
        <w:gridCol w:w="1647"/>
        <w:gridCol w:w="19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ение и сбор материала по следующим направлениям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библиотек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лина В.В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аны библиотечного дела в район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лина В.В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ательные и памятные даты Граховского района в разрезе муниципальных образов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унова Г.А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итые деятели Граховского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лина В.В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ел и деревень Граховского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лина В.В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традиции и обряды народов населяющих Граховский райо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лина В.В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ВОВ – наши земля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лина В.В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чезнувшие деревн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лина В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и выпуск издательской продукции на основе собранного материа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апки – файлы: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лина В.В.</w:t>
            </w:r>
          </w:p>
        </w:tc>
      </w:tr>
      <w:tr>
        <w:trPr>
          <w:trHeight w:val="3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ховский район в годы войны»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циональная палитра»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ортивная жизнь района»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я деревень»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ематические списк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унова Г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етный гражданин Граховского района»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етный гражданин с. Грахово»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социологических исследований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исследование  «Книга в жизни современного школьни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лина В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. исследование «Читательская аудитория библиотек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ская М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кетирование «Периодика. Мнение читателе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нина В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ониторинга по удовлетворению качеством предоставления усл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и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Информатизация библиотек. Внедрение новых технологий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81"/>
        <w:gridCol w:w="1677"/>
        <w:gridCol w:w="19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и использование ресурсов единого информационного пространств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иМ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в актуальном состояние сайта МБУК «Граховская ЦБС», литературной карты Граховского района, страницы на едином портале библиотек Удмуртии  и библиотечных групп в социальной сети ВК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нина В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и повышение качества информационных услуг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иМ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пользователей к глобальным информационным ресурсам сети Интернет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 основам работы на ПК и поиску информации в сети Интернет пользователей, в том числе из социально- незащищённых слоев населения (подростки, пенсионеры, слабовидящие)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пользователей к государственным и муниципальным услугам, предоставляемым в электронном виде на Порталах государственных услуг, оказание им консультативной и практической помощи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к единому национальному электронному ресурсу, сформированному в НЭБ (Национальная электронная библиотека) РФ и У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унова Г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вободного доступа к СПС Консультант Плюс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унова Г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бственных информационных ресурсов, виртуальных выставок, онлайн викторин, онлайн мастер – классов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вижение услуг виртуальной справочной службы «Спроси библиотекаря», онлайн продление книги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использование возможностей электронной доставки документов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вижение услуги по доставке документов на дом «Книги на дом» 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вижение услуги «Финансовая грамотность»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унова Г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Рекламно-информационная деятельность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14"/>
        <w:gridCol w:w="1673"/>
        <w:gridCol w:w="210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ервисных услуг, оказываемых населению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тендовых презентаций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лама проводимых библиотеками мероприятий: устные приглашения; размещение объявлений в социальных сетях, в газете «Сельская новь, на официальном сайте»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идеороликов об услугах библиотек и проводимых мероприятиях с целью размещения их в социальных сетях, на официальном сайте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Буктрейлер по произведениям Льва Николаевича Толс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Видеофильм «Живет, живет село мое родн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ео презентация «Профессии прекрасней нет на све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-  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-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А. Б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Ват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Возжинская б/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районной газетой «Сельская новь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администрациями сельских поселений, сельскими домами культуры, школами и детскими садами, национально-культурными объединениями и др.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9</w:t>
      </w:r>
      <w:r>
        <w:rPr/>
        <w:t>.1. Редакционно-издательская деятельность</w:t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401"/>
        <w:gridCol w:w="1741"/>
        <w:gridCol w:w="219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лядная реклам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рекламных буклетов, дайджестов, листовок, закладок, флаер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>
          <w:trHeight w:val="56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ь знаменательных  и памятных дат на 2024 год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ва М.А.</w:t>
            </w:r>
          </w:p>
        </w:tc>
      </w:tr>
      <w:tr>
        <w:trPr>
          <w:trHeight w:val="81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ь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ательных  и памятных дат  по Удмуртской Республике на 2024 год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лина В.В.</w:t>
            </w:r>
          </w:p>
        </w:tc>
      </w:tr>
      <w:tr>
        <w:trPr>
          <w:trHeight w:val="27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ь знаменательных  и памятных дат  по Граховскому району на 2024 год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унова Г.А.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блиографический указател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матер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ымская б/ф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ец, верный Дагестану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ская М.А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ые книжки для дете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 А.Ю.</w:t>
            </w:r>
          </w:p>
        </w:tc>
      </w:tr>
      <w:tr>
        <w:trPr>
          <w:trHeight w:val="56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блиографический список литературы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волшебной пушкинской стран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Возжайская б/ф</w:t>
            </w:r>
          </w:p>
        </w:tc>
      </w:tr>
      <w:tr>
        <w:trPr>
          <w:trHeight w:val="58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згляни на этот лик: М. Ю. Лермонтов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ченская б/ф</w:t>
            </w:r>
          </w:p>
        </w:tc>
      </w:tr>
      <w:tr>
        <w:trPr>
          <w:trHeight w:val="50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н видел сердцем» к 100-летию Э.А. Асадо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ская М.А.</w:t>
            </w:r>
          </w:p>
        </w:tc>
      </w:tr>
      <w:tr>
        <w:trPr>
          <w:trHeight w:val="60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омендательный список литературы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таем всей семьё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ская б/ф</w:t>
            </w:r>
          </w:p>
        </w:tc>
      </w:tr>
      <w:tr>
        <w:trPr>
          <w:trHeight w:val="60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в Николаевич Толстой - великий русский писатель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гринская б/ф</w:t>
            </w:r>
          </w:p>
        </w:tc>
      </w:tr>
      <w:tr>
        <w:trPr>
          <w:trHeight w:val="60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еликий мастер русской драмы» к 200-летию А.Н. Островского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ва М.А.</w:t>
            </w:r>
          </w:p>
        </w:tc>
      </w:tr>
      <w:tr>
        <w:trPr>
          <w:trHeight w:val="6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список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даль «За любовь и верность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унова Г.А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теводител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по библиотек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ымская б/ф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ллетень новых поступлени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инки из книжной корзинки», регламентирующие новинки книжного фон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бюллетень Книжных новин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гринская б/ф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клеты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ной язык-народа достоя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-Ятчинская б/ф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коголизм-дурная привычка или нет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нина В.А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выбираю жизнь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Возжайская б/ф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шальчи Оки: учитель, поэтесса, врач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ская б/ф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тернет ресурсы для людей с ограниченными возможностям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унова Г.А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креты вежливых слов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унова Г.А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ги малышам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Возжинская б/ф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дом – мое село» к 210-летию основания с. Грахо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лина В.В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талмас земли Удмуртской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лина В.В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дкие и исчезающие животные Удмурти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Возжинская б/ф</w:t>
            </w:r>
          </w:p>
        </w:tc>
      </w:tr>
      <w:tr>
        <w:trPr>
          <w:trHeight w:val="31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ые листовки, флаеры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ыши свободно - НЕ КУР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ва М.А.</w:t>
            </w:r>
          </w:p>
        </w:tc>
      </w:tr>
      <w:tr>
        <w:trPr>
          <w:trHeight w:val="31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против террор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нина В.А.</w:t>
            </w:r>
          </w:p>
        </w:tc>
      </w:tr>
      <w:tr>
        <w:trPr>
          <w:trHeight w:val="33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ять причин посетить библиотеку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ва М.А.</w:t>
            </w:r>
          </w:p>
        </w:tc>
      </w:tr>
      <w:tr>
        <w:trPr>
          <w:trHeight w:val="31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 славу Отечества. Надежда Дуров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ва М.А.</w:t>
            </w:r>
          </w:p>
        </w:tc>
      </w:tr>
      <w:tr>
        <w:trPr>
          <w:trHeight w:val="2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орожно СПИД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ская б/ф</w:t>
            </w:r>
          </w:p>
        </w:tc>
      </w:tr>
      <w:tr>
        <w:trPr>
          <w:trHeight w:val="2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ги юбиляр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>
          <w:trHeight w:val="40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адк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ги о ВОВ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нина В.А.</w:t>
            </w:r>
          </w:p>
        </w:tc>
      </w:tr>
      <w:tr>
        <w:trPr>
          <w:trHeight w:val="4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исатели - юбиляр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>
          <w:trHeight w:val="4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порт и Мы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ская б/ф</w:t>
            </w:r>
          </w:p>
        </w:tc>
      </w:tr>
      <w:tr>
        <w:trPr>
          <w:trHeight w:val="4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брать книжку научиться – значит в мудрый путь пуститься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-Ятчинская б/ф</w:t>
            </w:r>
          </w:p>
        </w:tc>
      </w:tr>
      <w:tr>
        <w:trPr>
          <w:trHeight w:val="426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мятк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 книгой по жизни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Юрашская б/ф</w:t>
            </w:r>
          </w:p>
        </w:tc>
      </w:tr>
      <w:tr>
        <w:trPr>
          <w:trHeight w:val="4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голосую впервы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унова Г.А.</w:t>
            </w:r>
          </w:p>
        </w:tc>
      </w:tr>
      <w:tr>
        <w:trPr>
          <w:trHeight w:val="4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Проведи каникулы безопасно!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ская б/ф</w:t>
            </w:r>
          </w:p>
        </w:tc>
      </w:tr>
      <w:tr>
        <w:trPr>
          <w:trHeight w:val="3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нды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с приветствует библиотекарь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ва М.А.</w:t>
            </w:r>
          </w:p>
        </w:tc>
      </w:tr>
      <w:tr>
        <w:trPr>
          <w:trHeight w:val="31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пки-файлы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ховский район в годы войны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лина В.В.</w:t>
            </w:r>
          </w:p>
        </w:tc>
      </w:tr>
      <w:tr>
        <w:trPr>
          <w:trHeight w:val="2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циональная  палитра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ортивная жизнь района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я деревень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/>
      </w:pPr>
      <w:r>
        <w:rPr/>
        <w:t>9.2. Редакционно - издательская деятельность в цифрах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13"/>
        <w:gridCol w:w="2368"/>
        <w:gridCol w:w="2368"/>
      </w:tblGrid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на 2022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на 2023 год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ел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тельные спис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ад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ле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листовки, списки,обьяв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е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сительны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ческий списо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ллете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одител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ь знаменательных и памятных да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и файл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папки - накопител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в печа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ы/афиш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0. Организационно-методическая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вышение квалифик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1703"/>
        <w:gridCol w:w="3123"/>
      </w:tblGrid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нские семинары, совещания организованные НБУР</w:t>
            </w:r>
          </w:p>
        </w:tc>
      </w:tr>
      <w:tr>
        <w:trPr>
          <w:trHeight w:val="69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 идей «Библиотека нового поко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>
          <w:trHeight w:val="69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«Пушкинской карте» в библиотеку: возможности, опыт, партнер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>
          <w:trHeight w:val="69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блемный семинар по внедрению профессионального стандарта «Специалист по библиотечно-информацион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>
          <w:trHeight w:val="69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 перспективы развития проекта «Гений мес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>
          <w:trHeight w:val="30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спубликанские  семинары-практикумы</w:t>
            </w:r>
          </w:p>
        </w:tc>
      </w:tr>
      <w:tr>
        <w:trPr>
          <w:trHeight w:val="30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мерсивный тренинг по взаимодействию с людьми с особенностями развития и инвалидностью (психологические особенности при работе с людьми различных возрастных и социальных групп)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апрель, сентябрь, но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>
          <w:trHeight w:val="30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доступные библиотеки в цифровой среде и медиапространстве: технологии QR-кодирования, создание и использование, приемы работы в Power Point: расширенные возмож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март, сентябрь, дека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>
          <w:trHeight w:val="30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идеофильмов, рекламных рол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май, октябрь, но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Школа компьютерной грамотности</w:t>
            </w:r>
          </w:p>
        </w:tc>
      </w:tr>
      <w:tr>
        <w:trPr>
          <w:trHeight w:val="327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:  Создание онлайн викторин в ВКонтакте и интерактивных</w:t>
              <w:tab/>
              <w:t>упражнений</w:t>
              <w:tab/>
              <w:t>(викторин, кроссвордов и др.) с помощью сервиса «LearningApps.org» и гугл-форм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ва М.А.</w:t>
            </w:r>
          </w:p>
        </w:tc>
      </w:tr>
      <w:tr>
        <w:trPr>
          <w:trHeight w:val="48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Школа библиографа</w:t>
            </w:r>
          </w:p>
        </w:tc>
      </w:tr>
      <w:tr>
        <w:trPr>
          <w:trHeight w:val="488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«Создание пособий малых фор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унова Г.А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ные семинары и совещания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начинающего библиотекаря  (по отдельному план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минар совещ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о итогам работы за 2022  год и организация работы на 2023 год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ва М.А.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учающий семина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проекта «Пушкинская карта» в библиоте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ку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блиотечные</w:t>
              <w:tab/>
              <w:t>фонды. Правила формирования и обеспечение сохран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нова Н.В.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зговой штур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ектная деятельность библиот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бота с молодежью: формы, методы, направ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икова И.В.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глый ст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библиотек в сохранении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и культурно - исторического наследия: проекты, программы, направления и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» с приглашением  школьных библиотекар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тлина В.В.  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блиотечное лето: опыт, идеи, 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игровые формы работы по привлечению к книге и чтению детской возр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и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ва М.А.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учающий семин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оциальные сети библиотек как инструмент</w:t>
              <w:tab/>
              <w:t>продвижения библиотеки, книги и чтения», «Ведение страниц и сообщест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нина В.А.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нформационная работа и СБО: принципы работы и уче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унова Г.А.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мин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Успешное планирование - фактор эффективной деятельности библиоте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ва М.А.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м итоги уходящего года: успехи и достижения, нерешенные пробле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ва М.А.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, стажировок, практикум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Организация массовой работы с читателями: составление плана подготовки и проведения меропри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бота с интернет ресурс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по сохранности фонда. Учет. Расстановка и разм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мероприятий в онлайн - режи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овещ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685</wp:posOffset>
                </wp:positionV>
                <wp:extent cx="5903595" cy="5549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11. Административно-управленческ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43.7pt;mso-wrap-distance-left:9pt;mso-wrap-distance-right:9pt;mso-wrap-distance-top:0pt;mso-wrap-distance-bottom:0pt;margin-top:21.5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u w:val="single"/>
                          <w:lang w:eastAsia="ru-RU"/>
                        </w:rPr>
                        <w:t>11. Административно-управленческая деятельн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8980</wp:posOffset>
                </wp:positionV>
                <wp:extent cx="5330190" cy="3763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6169"/>
                              <w:gridCol w:w="1614"/>
                            </w:tblGrid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я и проведение собраний  коллектива по итогам 2022 года  и предстоящих задач на 2023 год. Участие в активе работников культуры  по итогам 2022 г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к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егулярное проведение производственных совещаний при директоре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.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вет  при директоре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ежекварта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тодический Совет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ежекварта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езды в сельские библиотеки-филиалы в целях контроля за их деятельностью и оказания методической помощи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кв., 3к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и утверждение муниципального задания МБУК «Граховская ЦБС» на 2024 год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проведение мероприятий, посвященных: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российскому Дню библиотек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российской акции «Ночь искусств»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ление сметы расходов и доходов по бюджетному финансированию, внебюджетным поступлениям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32"/>
                                    </w:rPr>
                                    <w:t>в теч.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 комиссий, рабочих групп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tLeas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ширение ассортимента дополнительных услуг  и оказание платных услуг, в том числе оказываемых по Пушкинской карте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296.3pt;mso-wrap-distance-left:9pt;mso-wrap-distance-right:9pt;mso-wrap-distance-top:0pt;mso-wrap-distance-bottom:0pt;margin-top:57.4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6169"/>
                        <w:gridCol w:w="1614"/>
                      </w:tblGrid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рганизация и проведение собраний  коллектива по итогам 2022 года  и предстоящих задач на 2023 год. Участие в активе работников культуры  по итогам 2022 г.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к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егулярное проведение производственных совещаний при директоре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.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вет  при директоре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ежекварта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тодический Совет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ежекварта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езды в сельские библиотеки-филиалы в целях контроля за их деятельностью и оказания методической помощи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кв., 3к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утверждение муниципального задания МБУК «Граховская ЦБС» на 2024 год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мероприятий, посвященных: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российскому Дню библиотек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российской акции «Ночь искусств»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ставление сметы расходов и доходов по бюджетному финансированию, внебюджетным поступлениям</w:t>
                            </w:r>
                          </w:p>
                        </w:tc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32"/>
                              </w:rPr>
                              <w:t>в теч.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 комиссий, рабочих групп</w:t>
                            </w:r>
                          </w:p>
                        </w:tc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tLeast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ширение ассортимента дополнительных услуг  и оказание платных услуг, в том числе оказываемых по Пушкинской карте</w:t>
                            </w:r>
                          </w:p>
                        </w:tc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2. Укрепление материально-технической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25"/>
        <w:gridCol w:w="1553"/>
        <w:gridCol w:w="166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охране труда, соблюдение техники безопасности, производственной санитарии и правил пожарной безопасности в библиотеках, проведение периодических медицинских осмотр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ЦБС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ветового режима в помещениях библиот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омещений библиотек к осенне-зимнему сезо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квартал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й ремонт помещений библиот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квартал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 прилегающих территор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58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rush Script MT">
    <w:charset w:val="00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rush Script MT" w:hAnsi="Brush Script MT" w:eastAsia="Times New Roman" w:cs="Brush Script MT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rush Script MT" w:hAnsi="Brush Script MT" w:eastAsia="Times New Roman" w:cs="Brush Script MT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rush Script MT" w:hAnsi="Brush Script MT" w:eastAsia="Times New Roman" w:cs="Brush Script MT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rush Script MT" w:hAnsi="Brush Script MT" w:eastAsia="Times New Roman" w:cs="Brush Script MT"/>
      <w:color w:val="243F60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00000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Brush Script MT" w:hAnsi="Brush Script MT" w:eastAsia="Times New Roman" w:cs="Brush Script MT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Brush Script MT" w:hAnsi="Brush Script MT" w:eastAsia="Times New Roman" w:cs="Brush Script MT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Brush Script MT" w:hAnsi="Brush Script MT" w:eastAsia="Times New Roman" w:cs="Brush Script MT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rush Script MT" w:hAnsi="Brush Script MT" w:cs="Brush Script MT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Brush Script MT" w:hAnsi="Brush Script MT" w:cs="Brush Script MT"/>
      <w:b/>
      <w:bCs/>
      <w:color w:val="4F81BD"/>
      <w:szCs w:val="24"/>
    </w:rPr>
  </w:style>
  <w:style w:type="character" w:styleId="4">
    <w:name w:val="Заголовок 4 Знак"/>
    <w:qFormat/>
    <w:rPr>
      <w:rFonts w:ascii="Brush Script MT" w:hAnsi="Brush Script MT" w:cs="Brush Script MT"/>
      <w:b/>
      <w:bCs/>
      <w:i/>
      <w:iCs/>
      <w:color w:val="4F81BD"/>
      <w:szCs w:val="24"/>
    </w:rPr>
  </w:style>
  <w:style w:type="character" w:styleId="5">
    <w:name w:val="Заголовок 5 Знак"/>
    <w:qFormat/>
    <w:rPr>
      <w:rFonts w:ascii="Brush Script MT" w:hAnsi="Brush Script MT" w:cs="Brush Script MT"/>
      <w:color w:val="243F60"/>
      <w:szCs w:val="24"/>
    </w:rPr>
  </w:style>
  <w:style w:type="character" w:styleId="6">
    <w:name w:val="Заголовок 6 Знак"/>
    <w:qFormat/>
    <w:rPr>
      <w:b/>
      <w:bCs/>
      <w:color w:val="00000A"/>
      <w:sz w:val="22"/>
      <w:szCs w:val="22"/>
    </w:rPr>
  </w:style>
  <w:style w:type="character" w:styleId="7">
    <w:name w:val="Заголовок 7 Знак"/>
    <w:qFormat/>
    <w:rPr>
      <w:rFonts w:ascii="Brush Script MT" w:hAnsi="Brush Script MT" w:cs="Brush Script MT"/>
      <w:i/>
      <w:iCs/>
      <w:color w:val="404040"/>
      <w:szCs w:val="24"/>
    </w:rPr>
  </w:style>
  <w:style w:type="character" w:styleId="8">
    <w:name w:val="Заголовок 8 Знак"/>
    <w:qFormat/>
    <w:rPr>
      <w:rFonts w:ascii="Brush Script MT" w:hAnsi="Brush Script MT" w:cs="Brush Script MT"/>
      <w:color w:val="4F81BD"/>
      <w:sz w:val="20"/>
      <w:szCs w:val="20"/>
    </w:rPr>
  </w:style>
  <w:style w:type="character" w:styleId="9">
    <w:name w:val="Заголовок 9 Знак"/>
    <w:qFormat/>
    <w:rPr>
      <w:rFonts w:ascii="Brush Script MT" w:hAnsi="Brush Script MT" w:cs="Brush Script MT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Основной текст Знак"/>
    <w:qFormat/>
    <w:rPr>
      <w:rFonts w:eastAsia="SimSun;宋体" w:cs="Mangal"/>
      <w:kern w:val="2"/>
      <w:szCs w:val="24"/>
      <w:lang w:eastAsia="zh-CN" w:bidi="hi-IN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11">
    <w:name w:val="Название Знак1"/>
    <w:qFormat/>
    <w:rPr>
      <w:rFonts w:ascii="Brush Script MT" w:hAnsi="Brush Script MT" w:cs="Brush Script MT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Brush Script MT" w:hAnsi="Brush Script MT" w:cs="Brush Script MT"/>
      <w:i/>
      <w:iCs/>
      <w:color w:val="4F81BD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Cs w:val="24"/>
    </w:rPr>
  </w:style>
  <w:style w:type="character" w:styleId="Style12">
    <w:name w:val="Выделенная цитата Знак"/>
    <w:qFormat/>
    <w:rPr>
      <w:b/>
      <w:bCs/>
      <w:i/>
      <w:iCs/>
      <w:color w:val="4F81BD"/>
      <w:szCs w:val="24"/>
    </w:rPr>
  </w:style>
  <w:style w:type="character" w:styleId="12">
    <w:name w:val="Слабое выделение1"/>
    <w:qFormat/>
    <w:rPr>
      <w:i/>
      <w:iCs/>
      <w:color w:val="808080"/>
    </w:rPr>
  </w:style>
  <w:style w:type="character" w:styleId="13">
    <w:name w:val="Слабая ссылка1"/>
    <w:qFormat/>
    <w:rPr>
      <w:smallCaps/>
      <w:color w:val="C0504D"/>
      <w:u w:val="single"/>
    </w:rPr>
  </w:style>
  <w:style w:type="character" w:styleId="14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character" w:styleId="212">
    <w:name w:val="Цитата 2 Знак1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18">
    <w:name w:val="Выделенная цитата Знак1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Слабая ссылка"/>
    <w:qFormat/>
    <w:rPr>
      <w:smallCaps/>
      <w:color w:val="5A5A5A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Абзац списка1 Знак"/>
    <w:qFormat/>
    <w:rPr>
      <w:rFonts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Brush Script MT" w:hAnsi="Brush Script MT" w:eastAsia="Times New Roman" w:cs="Brush Script MT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Brush Script MT" w:hAnsi="Brush Script MT" w:eastAsia="Times New Roman" w:cs="Brush Script MT"/>
      <w:b/>
      <w:bCs/>
      <w:color w:val="4F81BD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Brush Script MT" w:hAnsi="Brush Script MT" w:eastAsia="Times New Roman" w:cs="Brush Script MT"/>
      <w:b/>
      <w:bCs/>
      <w:color w:val="4F81BD"/>
      <w:sz w:val="24"/>
      <w:szCs w:val="24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Brush Script MT" w:hAnsi="Brush Script MT" w:eastAsia="Times New Roman" w:cs="Brush Script MT"/>
      <w:b/>
      <w:bCs/>
      <w:i/>
      <w:iCs/>
      <w:color w:val="4F81BD"/>
      <w:sz w:val="24"/>
      <w:szCs w:val="24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Brush Script MT" w:hAnsi="Brush Script MT" w:eastAsia="Times New Roman" w:cs="Brush Script MT"/>
      <w:color w:val="243F60"/>
      <w:sz w:val="24"/>
      <w:szCs w:val="24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40" w:before="200" w:after="0"/>
      <w:outlineLvl w:val="6"/>
    </w:pPr>
    <w:rPr>
      <w:rFonts w:ascii="Brush Script MT" w:hAnsi="Brush Script MT" w:eastAsia="Times New Roman" w:cs="Brush Script MT"/>
      <w:i/>
      <w:iCs/>
      <w:color w:val="404040"/>
      <w:sz w:val="24"/>
      <w:szCs w:val="24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40" w:before="200" w:after="0"/>
      <w:outlineLvl w:val="7"/>
    </w:pPr>
    <w:rPr>
      <w:rFonts w:ascii="Brush Script MT" w:hAnsi="Brush Script MT" w:eastAsia="Times New Roman" w:cs="Brush Script MT"/>
      <w:color w:val="4F81BD"/>
      <w:sz w:val="20"/>
      <w:szCs w:val="20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40" w:before="200" w:after="0"/>
      <w:outlineLvl w:val="8"/>
    </w:pPr>
    <w:rPr>
      <w:rFonts w:ascii="Brush Script MT" w:hAnsi="Brush Script MT" w:eastAsia="Times New Roman" w:cs="Brush Script MT"/>
      <w:i/>
      <w:iCs/>
      <w:color w:val="404040"/>
      <w:sz w:val="20"/>
      <w:szCs w:val="20"/>
    </w:rPr>
  </w:style>
  <w:style w:type="paragraph" w:styleId="110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111">
    <w:name w:val="Заголовок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Brush Script MT" w:hAnsi="Brush Script MT" w:eastAsia="Times New Roman" w:cs="Brush Script MT"/>
      <w:color w:val="17365D"/>
      <w:spacing w:val="5"/>
      <w:kern w:val="2"/>
      <w:sz w:val="52"/>
      <w:szCs w:val="52"/>
    </w:rPr>
  </w:style>
  <w:style w:type="paragraph" w:styleId="112">
    <w:name w:val="Подзаголовок1"/>
    <w:basedOn w:val="Normal"/>
    <w:next w:val="Normal"/>
    <w:qFormat/>
    <w:pPr>
      <w:spacing w:lineRule="auto" w:line="240" w:before="0" w:after="0"/>
    </w:pPr>
    <w:rPr>
      <w:rFonts w:ascii="Brush Script MT" w:hAnsi="Brush Script MT" w:eastAsia="Times New Roman" w:cs="Brush Script MT"/>
      <w:i/>
      <w:iCs/>
      <w:color w:val="4F81BD"/>
      <w:spacing w:val="15"/>
      <w:sz w:val="24"/>
      <w:szCs w:val="24"/>
    </w:rPr>
  </w:style>
  <w:style w:type="paragraph" w:styleId="214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Brush Script MT" w:hAnsi="Brush Script MT" w:eastAsia="Times New Roman" w:cs="Brush Script MT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114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7:00Z</dcterms:created>
  <dc:creator>User</dc:creator>
  <dc:description/>
  <dc:language>en-US</dc:language>
  <cp:lastModifiedBy>pc</cp:lastModifiedBy>
  <dcterms:modified xsi:type="dcterms:W3CDTF">2023-06-30T05:17:00Z</dcterms:modified>
  <cp:revision>2</cp:revision>
  <dc:subject/>
  <dc:title/>
</cp:coreProperties>
</file>