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ОЕКТ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294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2" t="-274" r="-262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и в состав Административной комиссии 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ховский район Удмуртской Республики»</w:t>
      </w:r>
      <w:bookmarkStart w:id="0" w:name="_Hlk95296224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 с Федеральным  законом от 06.10.2003 года №131-ФЗ  «Об общих принципах организации местного самоуправления в Российской Федерации», Законом Удмуртской Республики «Об административных  комиссиях  в  Удмуртской  Республике»  от  17.09.2007 года №53-РЗ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Законом  Удмуртской Республики от 13.10.2011 года №57-РЗ «Об установлении  административной  ответственности  за отдельные виды правонарушени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ководствуясь Уставом муниципального образования «Муниципальный округ Граховский район Удмуртской Республики»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Совет депутатов муниципального образования «Муниципальный округ Граховский район Удмуртской Республики»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В Приложение № 1 решения Совета депутатов муниципального образования «Муниципальный округ Граховский район Удмуртской Республики» от 17 февраля 2022 года № 34/12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формирования административной комисси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Муниципальный округ Граховский район Удмуртской Республ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учетом изменений внесенных решениями от 22.12.2022 года № 7/221, от 28.08.2023 года № 5/278, 18.04.2024  года  №7/312) внести изменения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F1;Times New Roman" w:hAnsi="F1;Times New Roman" w:eastAsia="Calibri Light" w:cs="F1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кратить досрочно полномочия </w:t>
      </w:r>
      <w:r>
        <w:rPr>
          <w:rFonts w:eastAsia="Calibri Light" w:cs="F1;Times New Roman" w:ascii="F1;Times New Roman" w:hAnsi="F1;Times New Roman"/>
          <w:color w:val="000000"/>
          <w:sz w:val="28"/>
          <w:szCs w:val="28"/>
        </w:rPr>
        <w:t>Машкина Алексея Викторовича  -руководителя Аппарата Администрации муниципального образования «Муниципальный округ Граховский</w:t>
      </w:r>
      <w:r>
        <w:rPr>
          <w:sz w:val="28"/>
          <w:szCs w:val="28"/>
        </w:rPr>
        <w:t xml:space="preserve"> </w:t>
      </w:r>
      <w:r>
        <w:rPr>
          <w:rFonts w:eastAsia="Calibri Light" w:cs="F1;Times New Roman" w:ascii="F1;Times New Roman" w:hAnsi="F1;Times New Roman"/>
          <w:color w:val="000000"/>
          <w:sz w:val="28"/>
          <w:szCs w:val="28"/>
        </w:rPr>
        <w:t xml:space="preserve">район Удмуртской Республики»  председателя Административной комиссии в связи подачей  заявления в письменной форме о сложении полномочий. </w:t>
      </w:r>
    </w:p>
    <w:p>
      <w:pPr>
        <w:pStyle w:val="Normal"/>
        <w:spacing w:before="0" w:after="0"/>
        <w:ind w:firstLine="567"/>
        <w:jc w:val="both"/>
        <w:rPr>
          <w:rFonts w:ascii="F1;Times New Roman" w:hAnsi="F1;Times New Roman" w:eastAsia="Calibri Light" w:cs="F1;Times New Roman"/>
          <w:color w:val="000000"/>
          <w:sz w:val="28"/>
          <w:szCs w:val="28"/>
        </w:rPr>
      </w:pPr>
      <w:r>
        <w:rPr>
          <w:rFonts w:eastAsia="Calibri Light" w:cs="F1;Times New Roman" w:ascii="F1;Times New Roman" w:hAnsi="F1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spacing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hi-I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3.Опубликовать настоящее решение на официальном сайте муниципального образования «Муниципальный округ Граховский район Удмуртской Республики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raho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rah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  <w:lang w:val="en-US"/>
        </w:rPr>
        <w:t>gosuslugi</w:t>
      </w: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iCs/>
          <w:color w:val="000000"/>
          <w:sz w:val="28"/>
          <w:szCs w:val="28"/>
          <w:u w:val="none"/>
          <w:lang w:val="en-US"/>
        </w:rPr>
        <w:t>ru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, в периодическом печатном издании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Граховской  районной  газеты «Сельская Новь»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hi-I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ховский район Удмуртской Республики»                               Р.А. Треф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униципаль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ховский район Удмуртской Республики»                                 В.И. Бе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о Грах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 апреля  2025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№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F1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4:00Z</dcterms:created>
  <dc:creator>USER</dc:creator>
  <dc:description/>
  <cp:keywords/>
  <dc:language>en-US</dc:language>
  <cp:lastModifiedBy>ФОК</cp:lastModifiedBy>
  <cp:lastPrinted>2024-04-23T12:19:00Z</cp:lastPrinted>
  <dcterms:modified xsi:type="dcterms:W3CDTF">2025-04-15T04:33:00Z</dcterms:modified>
  <cp:revision>4</cp:revision>
  <dc:subject/>
  <dc:title/>
</cp:coreProperties>
</file>