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5468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УНИЦИПАЛЬНЫЙ ОКРУГ ГРАХОВСКИЙ РАЙОН</w:t>
      </w:r>
    </w:p>
    <w:p>
      <w:pPr>
        <w:pStyle w:val="TextBody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УДМУРТСКОЙ РЕСПУБЛИКИ»</w:t>
      </w:r>
    </w:p>
    <w:p>
      <w:pPr>
        <w:pStyle w:val="TextBody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76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32"/>
          <w:lang w:eastAsia="ru-RU"/>
        </w:rPr>
      </w:pPr>
      <w:r>
        <w:rPr>
          <w:b/>
          <w:bCs/>
          <w:color w:val="000000"/>
          <w:sz w:val="24"/>
          <w:szCs w:val="3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</w:t>
      </w:r>
      <w:r>
        <w:rPr>
          <w:b/>
          <w:sz w:val="28"/>
          <w:szCs w:val="28"/>
        </w:rPr>
        <w:t>16/48 «О налоге на имущество физических лиц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 w:val="28"/>
          <w:szCs w:val="28"/>
        </w:rPr>
        <w:t>РЕШИЛ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депутатов муниципального образования «Муниципальный округ Граховский район Удмуртской Республики» от 12 ноября 2021 года № 16/48 «О налоге на имущество физических лиц на территории муниципального образования «Муниципальный округ Граховский район Удмуртской Республики» изменения следующего содержания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«Освободить от уплаты налога на имущество физических лиц следующие категории налогоплательщиков: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многодетных малообеспеченных 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, находящиеся на иждивении родителей - инвалидов I и II групп инвалид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, дети оставшиеся без попечения род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лучатели пенсий по случаю потери кормильца, не достигшие возраста 18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из числа детей получателей пенсий по случаю потери кормильца 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арные и работники добровольной пожарной охраны, принимавшие непосредственное участие в тушении пож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дружинник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ами (сведениями), подтверждающими право на предоставление налоговой льготы по  налогу на имущество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53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кументы (сведения), подтверждающие право налогоплательщика на налоговую льгот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достоверение, подтверждающее право на получение мер по социальной поддержке многодетных сем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равка с учебного заведения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, находящиеся на иждивении родителей - инвалидов I и II групп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кумент, подтверждающий статус родителя инвалида 1 и 2 группы инвалид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равка учреждения медико-социальной экспертизы об инвалидности (справка ВТЭК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равка с учебного заве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правка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  <w:lang w:eastAsia="ru-RU"/>
                </w:rPr>
                <w:t>органа опеки и  попечительства</w:t>
              </w:r>
            </w:hyperlink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ru-RU"/>
              </w:rPr>
              <w:t>подтверждающая статус ребенк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лучатели пенсий по случаю потери кормильца, не достигшие возраста 1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9" w:color="E4E7E9"/>
              </w:pBdr>
              <w:shd w:fill="FFFFFF" w:val="clear"/>
              <w:tabs>
                <w:tab w:val="clear" w:pos="708"/>
              </w:tabs>
              <w:suppressAutoHyphens w:val="false"/>
              <w:ind w:left="0" w:hanging="0"/>
              <w:outlineLvl w:val="0"/>
              <w:rPr>
                <w:b/>
                <w:b/>
                <w:bCs/>
                <w:color w:val="3D3D3D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равка органа опеки и  попечительства, подтверждающая статус ребенк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Лица из числа  детей получателей пенсий </w:t>
            </w:r>
            <w:r>
              <w:rPr>
                <w:sz w:val="28"/>
                <w:szCs w:val="28"/>
              </w:rPr>
              <w:t>по случаю потери кормильца</w:t>
            </w:r>
            <w:r>
              <w:rPr>
                <w:rFonts w:eastAsia="Calibri"/>
                <w:sz w:val="28"/>
                <w:szCs w:val="28"/>
                <w:lang w:eastAsia="ru-RU"/>
              </w:rPr>
              <w:t>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9" w:color="E4E7E9"/>
              </w:pBdr>
              <w:shd w:fill="FFFFFF" w:val="clear"/>
              <w:suppressAutoHyphens w:val="false"/>
              <w:ind w:left="1" w:hanging="1"/>
              <w:outlineLvl w:val="0"/>
              <w:rPr>
                <w:b/>
                <w:b/>
                <w:bCs/>
                <w:color w:val="3D3D3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правка органа опеки и  попечительства, подтверждающая статус ребенк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равка с учебного заве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9" w:color="E4E7E9"/>
              </w:pBdr>
              <w:shd w:fill="FFFFFF" w:val="clear"/>
              <w:suppressAutoHyphens w:val="false"/>
              <w:ind w:left="1" w:hanging="1"/>
              <w:outlineLvl w:val="0"/>
              <w:rPr>
                <w:b/>
                <w:b/>
                <w:bCs/>
                <w:color w:val="3D3D3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правка органа опеки и  попечительства, подтверждающая статус ребенк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равка с учебного заве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бровольные пожарные и работники добровольной пожарной охраны, принимавшие непосредственное участие в тушении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дения Администрации  МО «Муниципальный округ Граховский район Удмуртской Республики» о добровольных пожарных и работниках добровольной пожарной охраны, принимавших непосредственное участие в тушении пожаров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родные дружин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достоверение народного дружинника либо сведения Администрации  МО «Муниципальный  округ Граховский район Удмуртской Республики» о народных дружинниках</w:t>
            </w:r>
          </w:p>
        </w:tc>
      </w:tr>
    </w:tbl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логовая льгота, предусмотренная пунктом 3  настоящего решения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логовая льгота предоставляется в отношении одного объекта налогообложения не используемого в предпринимательской деятельности. Налоговая льгота не предоставляется в отношении объектов налогообложения, кадастровая стоимость каждого из которых превышает 300 млн. рублей.»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 Настоящее решение вступает в силу с момента его официального опубликования и </w:t>
      </w:r>
      <w:r>
        <w:rPr>
          <w:color w:val="000000"/>
          <w:sz w:val="28"/>
          <w:szCs w:val="28"/>
        </w:rPr>
        <w:t xml:space="preserve"> 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9493587/entry/1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спространяетс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 правоотношения, возникшие с 1 января 2026 года. </w:t>
      </w:r>
    </w:p>
    <w:p>
      <w:pPr>
        <w:pStyle w:val="Default"/>
        <w:spacing w:lineRule="auto" w:line="276"/>
        <w:ind w:firstLine="567"/>
        <w:jc w:val="both"/>
        <w:rPr>
          <w:rFonts w:eastAsia="Calibri"/>
          <w:iCs/>
          <w:sz w:val="28"/>
          <w:szCs w:val="28"/>
          <w:shd w:fill="FFFFFF" w:val="clear"/>
        </w:rPr>
      </w:pPr>
      <w:r>
        <w:rPr>
          <w:rFonts w:eastAsia="Calibri"/>
          <w:b/>
          <w:iCs/>
          <w:sz w:val="28"/>
          <w:szCs w:val="28"/>
          <w:shd w:fill="FFFFFF" w:val="clear"/>
        </w:rPr>
        <w:t>3.</w:t>
      </w:r>
      <w:r>
        <w:rPr>
          <w:rFonts w:eastAsia="Calibri"/>
          <w:iCs/>
          <w:sz w:val="28"/>
          <w:szCs w:val="28"/>
          <w:shd w:fill="FFFFFF" w:val="clear"/>
        </w:rPr>
        <w:t xml:space="preserve"> Опубликовать настоящее решение на официальном сайте муниципального образования «Муниципальный округ Граховский район Удмуртской Республики» в информационно-телекоммуникационной сети «Интернет», периодическом печатном издании</w:t>
      </w:r>
      <w:r>
        <w:rPr>
          <w:iCs/>
          <w:sz w:val="28"/>
          <w:szCs w:val="28"/>
          <w:shd w:fill="FFFFFF" w:val="clear"/>
        </w:rPr>
        <w:t xml:space="preserve"> АУ УР «Редакция Граховской районной  газеты «Сельская Новь»</w:t>
      </w:r>
      <w:r>
        <w:rPr>
          <w:rFonts w:eastAsia="Calibri"/>
          <w:iCs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«Муниципальны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круг Граховский район Удмуртской Республики»                        В.И. Бе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7 апреля 2025 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i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nashi.udmurt.ru/city/socs/semya/index.php?clear_cach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2:00Z</dcterms:created>
  <dc:creator>Komp</dc:creator>
  <dc:description/>
  <dc:language>en-US</dc:language>
  <cp:lastModifiedBy>ФОК</cp:lastModifiedBy>
  <cp:lastPrinted>2024-10-17T11:21:00Z</cp:lastPrinted>
  <dcterms:modified xsi:type="dcterms:W3CDTF">2025-04-15T04:42:00Z</dcterms:modified>
  <cp:revision>2</cp:revision>
  <dc:subject/>
  <dc:title/>
</cp:coreProperties>
</file>