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ОВЕСТКА ДН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5-ой  очередной сессии Совета депутатов муниципального образования «Муниципальный округ Граховский райо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Удмуртской Республики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вого созы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7 апре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25 год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00 час.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 утверждении отчета о реализации  Стратегии социально-экономического развития муниципального образования «Муниципальный округ Граховский район Удмуртской Республики» за 2024 год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Белов В.И., глава Граховского района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Об отчете Главы муниципального образования «Муниципальный округ Граховский район Удмуртской Республики» о результатах  деятельности Администрации муниципального образования «Муниципальный округ Граховский район Удмуртской Республики» за 2024 год.</w:t>
      </w:r>
    </w:p>
    <w:p>
      <w:pPr>
        <w:pStyle w:val="Normal"/>
        <w:ind w:firstLine="567"/>
        <w:jc w:val="right"/>
        <w:rPr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Белов В.И., глава Граховского района </w:t>
      </w:r>
    </w:p>
    <w:p>
      <w:pPr>
        <w:pStyle w:val="Normal"/>
        <w:ind w:firstLine="567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Об отчете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депутатов и депутатских комиссий Совета депутатов муниципального образования «Муниципальный округ Граховский район Удмуртской Республики» за 2024 год. 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 xml:space="preserve">Трефилова Р.А., председатель 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Граховского районного Совета депутатов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ru-RU"/>
        </w:rPr>
        <w:t>Об  исполнении бюджета  муниципального образования «Муниципальный округ Граховский район Удмуртской Республики» за 2024 год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Рябкова О.В., начальник Управления финансов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Администар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Об отчете о выполнении прогнозного плана приватизации муниципального имущества муниципального образования  «Муниципальный округ Граховский район Удмуртской Республики» за 2024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д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</w:t>
      </w:r>
    </w:p>
    <w:p>
      <w:pPr>
        <w:pStyle w:val="Standard"/>
        <w:ind w:firstLine="567"/>
        <w:jc w:val="both"/>
        <w:rPr/>
      </w:pPr>
      <w:r>
        <w:rPr>
          <w:sz w:val="26"/>
          <w:szCs w:val="26"/>
        </w:rPr>
        <w:t>6. О внесении дополнений в прогнозный план приватизации муниципального имущества муниципального образования «Муниципальный округ Граховский район Удмуртской Республики» на 2025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 xml:space="preserve"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</w:t>
      </w:r>
      <w:r>
        <w:rPr>
          <w:rFonts w:cs="Times New Roman" w:ascii="Times New Roman" w:hAnsi="Times New Roman"/>
          <w:sz w:val="26"/>
          <w:szCs w:val="26"/>
          <w:lang w:val="ru-RU"/>
        </w:rPr>
        <w:t>16/48 «О налоге на имущество физических лиц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  <w:t xml:space="preserve"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</w:t>
      </w:r>
      <w:r>
        <w:rPr>
          <w:rFonts w:cs="Times New Roman" w:ascii="Times New Roman" w:hAnsi="Times New Roman"/>
          <w:sz w:val="26"/>
          <w:szCs w:val="26"/>
          <w:lang w:val="ru-RU"/>
        </w:rPr>
        <w:t>15/47 «О земельном налоге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Овчинникова А.В., начальник Отдела </w:t>
      </w:r>
    </w:p>
    <w:p>
      <w:pPr>
        <w:pStyle w:val="Normal"/>
        <w:ind w:firstLine="567"/>
        <w:jc w:val="right"/>
        <w:rPr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земельных и имущественных отношений Администрации</w:t>
      </w:r>
    </w:p>
    <w:p>
      <w:pPr>
        <w:pStyle w:val="Normal"/>
        <w:ind w:firstLine="567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О внесении изменений  в Правила благоустройства территории муниципального образования «Муниципальный округ 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 О рассмотрении протеста прокурора Граховского района Удмуртской Республики 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2.02.2025 года №43-2025/Прдп39-25-20940005  на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22.12.2021 года №16/78 «Об утверждении Положения о муниципальном контроле на автомобильном транспорте, городском, наземном электрическом транспорте и в дорожном хозяйстве в границах населенных пунктов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О рассмотрении протеста прокурора Граховского района Удмурт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12.02.2025 года №43-2025/Прдп40-25-20940005  на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13.10.2021 года №3/24 «Об утверждении Положения о муниципальном земельном контроле в границах 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 О рассмотрении протеста прокурора Граховского района Удмурт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12.02.2025 года №43-2025/Прдп37-25-20940005  на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22.12.2021 года №18/8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ем </w:t>
      </w:r>
      <w:r>
        <w:rPr>
          <w:rFonts w:cs="Times New Roman" w:ascii="Times New Roman" w:hAnsi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3. О рассмотрении протеста прокурора Граховского района Удмурт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т 12.02.2025 года №43-2025/Прдп38-25-20940005  на решени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вета депутатов муниципального образования «Муниципальный округ Граховский район Удмуртской Республики» от 22.12.2021 года №17/79 «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  О рассмотрении протеста прокурора Граховского района Удмуртской Республики от 30.03.2025 года №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№43-2025/Прдп111-25-20940005 на решени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вета депутатов муниципального образования «Муниципальный округ Граховский район Удмуртской Республики» от 12.11.2021 года №17/49 «Об утверждении Порядка формирования и использования бюджетных ассигнований муниципального дорожного фонда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5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 внесении изменении в состав Административной комиссии муниципального образования «Муниципальный округ Граховский район Удмуртской Республики»</w:t>
      </w:r>
      <w:bookmarkStart w:id="0" w:name="_Hlk95296224"/>
      <w:bookmarkEnd w:id="0"/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Кузнецова О.Л., начальник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Управления правовой и кадровой работ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6. О внесении изменений в структуру Администрации муниципальном образован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Белов В.И., глава Граховского района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ru-RU" w:eastAsia="ru-RU" w:bidi="ru-RU"/>
        </w:rPr>
        <w:t>Председатель Совета депутатов                                                  Р.А. Трефилова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1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Cs/>
      <w:sz w:val="25"/>
      <w:szCs w:val="2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Style16">
    <w:name w:val="Символ нумерации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51">
    <w:name w:val="Заголовок 5 Знак"/>
    <w:qFormat/>
    <w:rPr>
      <w:rFonts w:ascii="Cambria" w:hAnsi="Cambria" w:eastAsia="0" w:cs="Cambria"/>
      <w:color w:val="243F6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Обратный отступ"/>
    <w:basedOn w:val="TextBody"/>
    <w:qFormat/>
    <w:pPr>
      <w:ind w:left="567" w:right="0" w:hanging="283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b/>
      <w:color w:val="auto"/>
      <w:kern w:val="2"/>
      <w:sz w:val="24"/>
      <w:szCs w:val="20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23">
    <w:name w:val="Название2"/>
    <w:basedOn w:val="Normal"/>
    <w:qFormat/>
    <w:pPr>
      <w:spacing w:before="120" w:after="120"/>
    </w:pPr>
    <w:rPr>
      <w:rFonts w:cs="Mangal;Courier New"/>
      <w:i/>
      <w:iCs/>
    </w:rPr>
  </w:style>
  <w:style w:type="paragraph" w:styleId="Style2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3:00Z</dcterms:created>
  <dc:creator>User</dc:creator>
  <dc:description/>
  <cp:keywords/>
  <dc:language>en-US</dc:language>
  <cp:lastModifiedBy>ФОК</cp:lastModifiedBy>
  <dcterms:modified xsi:type="dcterms:W3CDTF">2025-04-15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CFD9159740B7AC33B4CAEF3BB3AE</vt:lpwstr>
  </property>
  <property fmtid="{D5CDD505-2E9C-101B-9397-08002B2CF9AE}" pid="3" name="KSOProductBuildVer">
    <vt:lpwstr>1049-11.2.0.1029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