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организаций, передавших документы по личному составу на муниципальное хранение в сектор архивной работы Администрации муниципального образования «Граховский район» на 01.06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8"/>
        <w:gridCol w:w="976"/>
        <w:gridCol w:w="993"/>
        <w:gridCol w:w="2079"/>
        <w:gridCol w:w="4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,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ный комитет Граховского районного Совета рабочих, крестьянских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армейски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9-19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7-19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 рабочим и служащим, книги приказов, распоря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отдел социальн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кома Граховского районного Со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х, крестьянских и красноармейск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1-19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ые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народного образования Исполкома Граховского районного Совета рабочих, крестьянских и красноармейски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0-19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усыновленн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управление сельского хозяйства Исполкома Граховского районного Совета  депутатов трудя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инспектура стат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народно-хозяйственного учета при Совете народных комиссаров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Архангельского сельского Совета Граховского Волисполкома Вотской автономн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2-19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Граховского сельского Совета Граховского волисполк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Верхнеигринского 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Лебедевского 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9-19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Лолошур-Возжинского сельского Совета Кизнер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Русско-Адамучинского 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8-19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Русско-Куюк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5-19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Мещеряковского 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Мари-Возжай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4-19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алфавитная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Старо-Ятчинского сельского Совета Граховского волиспол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Новогорского сельского Совета Граховского волисполк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Россия» Лолошур-Возжинского сельсовета народных депутатов Граховского района Удмуртской АССР и влившиеся в него колхозы /д.Лолошур-Возжи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7-199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и учета расчетов по оплат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Восход» Грах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х депутатов Кизнерского района Удмуртской АССР и влившиеся в него колхо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/ «Профсоюзник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м.Ленина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м.Ворошил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т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ГП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3-19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45-1949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53-196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51-195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43-195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3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и учета расчетов по оплате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ная ведомость на выдачу членам колхоза ржи и пше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Родина» Верхнеигринского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х депутатов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8-19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Прибой» Граховского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х депутатов Граховского района Удмуртской АССР и влившиеся в него колхо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м.Стали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6-199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8-19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6-19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а учета членов колхоза и их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ий конный завод №136 Московского треста конных заводов Министерства сельского хозяйства СССР /пос.Заречный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0-19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о-молочный совхоз «Новогорский» Граховского районного агропромышленного объединения Удмуртской АССР /с.Новогорское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0-19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-19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2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, документы по прем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ормочный совхоз «Билярский» Удмуртского треста Кизнерского районного агропромышленного объединени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6-19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-20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акция Граховской районной газеты «Колхозный ударник» Удмуртского областного государственного издатель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3-19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ловский детский дом Министерства просвещени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4-19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, списки воспитан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контора связ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9-19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пищекомбинат Министерства Пищевой промышленности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7-19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ая артель «Красный партизан» Русско-Адам-Учинского сельсовета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2-19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артель инвалидов «Красный свет» Наркомата местной промышл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5-19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леспромхоз треста «Удмуртле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9-19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 рабочих и служащих, трудовые книж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лесхоз Управления лесами местного значени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Машино-тракторная станция /МТС/ Наркомата земледелия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6-19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, книги трактористов,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-Ятчинская Машино-тракторная станция /МТС/ Наркомата земледелия У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1-19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, книги трактористов,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рская Машино-тракторная станция /МТС/ Наркомата земледелия У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5-19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, книги трактористов,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потребительский сою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ого Республиканского союза потребительского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3-19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, 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Министерства загот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Уполминзаг/ Удмуртской АССР по Граховскому рай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0-19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заготовительная контора /заготконтора/ Граховского райпотребсоюза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8-199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книги учета расчетов по оплат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щеряковское сельское потребительское общество /сельпо/ Граховского рай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2-19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, оборотная ведо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рское сельское потребительское общество /сельпо/ Граховского районного потребительского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8-19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, оборотная ведо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сельское потребительское общество /сельпо/ Граховского районного потребительского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9-19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, оборотная ведомость, книга по сч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еигринское сельское потребительское общество /сельпо/ Граховского районного потребительского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6-19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, оборотная ведомость, 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ангельское сельское потребительское общество /сельпо/ Граховского районного потребительского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5-19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Рассвет» Староятчинского сельсовета народных депутатов Граховского района Удмуртской АССР /деревня Старые Ятчи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9-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лицевые счета рабочих и служащих, книги учета расчетов по оплате труда рабочих и служащих,индивидуальные свед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равка, реестр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итет народного контроля Удмуртского республиканского комитета народного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Козьмодемьянского сельского Совета Граховского волисполк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финансовый отдел Исполкома Граховского районного Совета рабочих, крестьянских и красноармейски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ком профсоюза работников сельского хозяйства Удмуртского Обкома профсоюза работников сельского хозяйства и загот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6-2001,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 рабочим и служащим, книги приказов, распоря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ия, реестр о доход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итет профсоюза работников просвещения Удмуртского Обкома профсоюза работников просвещения высших школ и науч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итет профсоюза работников госучреждений Удмуртского Обкома профсоюза работников гос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Верхнее-Кокшанского сельского Совета Граховского волисполк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6-19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 рабочим и служащ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плановая комиссия Исполкома Граховского районного Совета рабочих, крестьянских и красноармейски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производственно-дорожный участок Удмуртского производственного управления строительства и эксплуатации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оммунального хозяйства Исполкома Граховского районного Совета депутатов трудящихся У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Исполкома Граховского районного Совета депутатов трудящихся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тектор при Исполкоме Граховского районн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государственная инспекция по закупкам и качеству сельскохозяйственных продуктов Государственной инспекции по закупкам и качест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0-19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итет по делам физкультуры и спорта Исполкома Граховского районного Совета депутатов трудящихся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итет профсоюза работников культуры Удмуртского Обкома профсоюза работников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центральная районная  боль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Макаровского сельского Совета Исполкома Граховского районн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Зареченского сельского Совета Исполкома Граховского районн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хоз «Прилесный» Управления сельского хозяйства Исполкома Граховского районного Совета народных депутатов Удмуртской АССР /дер.Котловка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-2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лицевые счета, приказы, книги учета расчетов по оплат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Заря» Лолошур-Возжинского сельсовета народных депутатов Граховского района Удмуртской АССР /дер. Нижние Юраши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4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ги учета расчетов по оплате труда, лицевые счета, списки членов колхоза по начислению стажевых, индивидуальные сведения, реестр о доход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айонное агропромышленное объединение Исполкома Граховского районного Совета народных депутатов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Совет профсоюзов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5-197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комбинат бытового обслуживания населени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7-199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7-20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лицевые счета,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ров Степан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межхозяйственное объединение по искусственному осеменению крупно-рогатого скота при Управлении по продовольствию и закупк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0-19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социальной поддержки населения Граховского района Удмуртского республиканского фонда социальной поддержк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ые счета, расчетно-платежные ведо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озавод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1-19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ости начисления и выдачи заработной платы, 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Ф участковых комиссий по выборам в пр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ительные и исполнительные органы власти по Граховскому рай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хоз «Дружба» Новогорского сельского Совета Народных депутатов Удмурт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;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0-20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ые счета рабочих и служащих, книги учета расчетов по оплате труда рабочих и служащих, личные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ымский сельский Совет народных депутатов и его исполком Граховского район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 /ТОО/ «Мамаевское» Граховского района Удмуртской Республики /деревня Мамаево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охране природы Граховского района Госкомтета по охране природы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ком Каменского сельского Совета народных депутатов Исполкома Граховского районного Совета народны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раховского района Госимущества Удмурт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социация крестьянских хозяйств «Прогресс» Лолошур-Возжинского сельского Совета Граховского района Удмуртской Республики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вшиеся ассоциации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у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и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Югд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и учета расчетов по оплате труда рабочих и служащих, индивидуальные сведения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ховский районный Совет ветеранов войны и  труда Удмуртского Республиканского совета ветеранов войны и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документов по землеустройству Грахо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налоговая инспекция по Граховскому району Государственной налоговой инспекции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по делам семьи, материнства и детства Исполкома Граховского районного Совета народны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документов ликвидированных малых предприятий негосударственной формы  собственности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му району 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ператив «Иск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ое предприятие «Ошме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Полиграфис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ператив «Иж-Ла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апитального строительства /ОКС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частное предприятие «Каприз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стьянское хозяйство «Коре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Гарант 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ператив «Строитель» при совхозе «Прилес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филиал Удмуртского Республиканского молодежного 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стьянское фермерское хозяйство «Ве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стьянское фермерское хозяйство Дьяконова Михаила Александрови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стьянское фермерское хозяйство Перминова Александра Алексееви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предприятие «Гатауллин Г.З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1-2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0-19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-19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0-19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1-19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4-19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0-19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19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комитет по земельной реформе и земельным ресурсам Граховского района Госкомитета по земельной реформе и земельным ресурсам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ро по занятости населения Граховского района Государственной службы занятости населения Удмурт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отделение по производственному и агрохимическому обслуживанию колхозов и совхозов «Удмуртагрохимобъедин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делам молодежи Грах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комитета УР по делам молоде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семенная лабора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комата земледелия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айонная санитарно-эпидемиологическая станция Министерства здравоохранения У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Совет народных депутатов Верховного Совета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сельское профессиональное училище Министерства народного образования Удмуртской АСС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ветеринарная станция по борьбе с болезнями живот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0-20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документов по истории Грахо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документов Грах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кома ВЛКС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6-198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сомольские билеты, учетн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территориальный центр социального обслуживания пенсионеров Министерства социальной защиты населения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е государственное     лесоперерабатыв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е предприятие «КРОНА»     Граховского района Удмуртской Республики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1-20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централизованная библиотечная система отдела культуры исполкома Граховского районного Совета народных депутатов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 Михаил Васил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социация крестьянских и фермерских хозяйств и объединений Граховского района Удмуртской АССР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раховского района Правительств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редакция радиовещания Министерства печати и информации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национального развития Граховского района Комитета по делам национальностей при Правительстве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6-199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 счета, ведомости начисления и выдачи заработной платы, налоговые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хоз «Мари-Возжай» Новогорского сельского Совета народных депутатов Граховского район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4-20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ги учета расчетов по оплате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ки рабоч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атура Граховского район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ичество «Граховосельхозлес» ассоци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льхозлес» при Министерстве сельского хозяйств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научно-технической документации /НТД/ по ведению лесного хозяйтс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государственная нотариальная контора Министерства юстиции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Дом культуры «Лидер» Исполкома Граховского районного Совета народных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айонное бюро ЗАГС Исполкома Граховского районного Совета депутатов трудящихс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филиал коммерческого «Удмуртсельхозбанка Удмуртского сельскохозяйственного б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1-199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, личные дела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фоно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счетно-кассовый центр Главного управления Госбанка РСФСР по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Федерального казначейства по Граховскому району Удмуртской Республики Управления Федерального казначейства по Удмуртской Республ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отделение №44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ий районный народный суд Нижегородского краевого с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апитального строительства при Управлении сельского хозяйства Исполнительного комитета Граховского районного Совета депутатов трудящихся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1-19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а распоряжений, 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школа искусств отдела культуры Исполкома Граховского районного Совета народных депутатов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ая коллекция видеодок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-экономического развития строительства и архитектуры Администрации муниципального образования Граховского района 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вный отдел Администрации Граховского район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отделение Госбанка С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9-198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отделение Агропромбанка С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8-19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8-199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с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 Михаил Максим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ая межколхозная строительная организация Кизнерской межколхозной строительной организации /ПМК-19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6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лицевые  счета, 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емонтно-техническое предпри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8-19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рахо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ый производственный кооператив /СПК/ «Юрма» Лолошур-Возжинской сельской администрации Граховского района 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и учета расчетов по оплате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с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а Светлана Иван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айонное отделение «Сельхозтехни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1-19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4-198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книги учета расчетов по оплате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и личные карточки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емонтно-техническое предприятие /РТП/ Государственного агропромышленного комплекса Удмуртской АС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6-19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6-199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книги учета расчетов по оплате труда, индивидуальные сведения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и личные карточки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ремонтно-техническое предприятие /МРТП/ Администрации Граховского район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9-2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-20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книги учета расчетов по оплате труда, индивидуальные сведения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дела и личные карточки уволе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ское районное межхозяйственное энергетическое эксплуатационно-наладочное предприятие «Сельхозэнерг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-19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, лицевые с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 начисления и выдачи заработной платы , коллективный договор, договоры, трудовые соглашения, списки рабочих, индивидуальные сведения, карточка-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й производственный кооператив /СПК/  «Котловский» Грахо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а Удмурт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-20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и учета расчетов по оплате труда, индивидуальны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ошеев Леонтий Николаевич-учитель физики, отличник народного образования России, краеве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(ООО) «АГРО» Граховского района Удмурт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ниги учета расчетов по оплате труда, 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ое акционерное общество (ОАО) «Ремстройбыт» Граховского района Удмуртской Республики и его предшествен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8-19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-20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, ведомости, книги учета расчетов, личные карточки уволе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сведения, налоговые карточки, учредительный доку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тарев Валентин Николаевич-ответственный секретарь Граховской районной газеты «Сельская новь» (1966-1983г.г.), ветеран Великой Отечественной войны 1941-1945 г.г., ветеран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9-197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е дел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архив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раховский район»                                                                                                                                                                           М.А.Мешакшина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. В.Соловье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.06.2012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2:00Z</dcterms:created>
  <dc:creator>Gzenya</dc:creator>
  <dc:description/>
  <cp:keywords/>
  <dc:language>en-US</dc:language>
  <cp:lastModifiedBy>Gzenya</cp:lastModifiedBy>
  <cp:lastPrinted>2009-09-07T08:34:00Z</cp:lastPrinted>
  <dcterms:modified xsi:type="dcterms:W3CDTF">2012-06-25T13:31:00Z</dcterms:modified>
  <cp:revision>3</cp:revision>
  <dc:subject/>
  <dc:title>СПИСОК организаций, передавших документы по личному составу на муниципальное хранение в сектор архивной работы Администрации муниципального образования «Граховский район» на 01</dc:title>
</cp:coreProperties>
</file>