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183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47" w:right="-57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before="0" w:after="200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9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Муниципальный округ Граховский район Удмуртской Республики» 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Грак ёрос муниципал округ»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 кылдытэтлэн Администрациез 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»  августа 2022  года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sz w:val="24"/>
          <w:szCs w:val="24"/>
        </w:rPr>
        <w:t xml:space="preserve">   452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Грах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«Муниципальный округ Граховский район Удмуртской Республики» муниципальной услуги «Прием заявлений, документов, а также постановка на учет граждан для  предоставления жилищных займов»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дминистративной реформы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Удмуртской Республики от 09.04.2007 года № 52 «О жилищных займах гражданам за счет бюджета Удмуртской Республик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Муниципальный округ Грахов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муниципального образования «Муниципальный округ Граховский район Удмуртской Республики»  муниципальной услуги «Прием заявлений, документов, а также постановка на учет граждан для  предоставления жилищных займов»    (прилагается)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муниципального образования «Граховский район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07.09.2011 года № 469 «Об утверждении Административного регламента сектора правовой и кадровой работы администрации МО  «Граховский район» по предоставлению  муниципальной услуги «Прием заявлений и  документов для предоставления жилищных займ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2.2013 года № 925 «О внесении изменений  в Административный регламент  сектора правовой и кадровой работы Администрации муниципального образования «Граховский район» по предоставлению  муниципальной услуги «Прием заявлений и  документов для предоставления жилищных займ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на официальном сайте муниципального образования «Муниципальный округ Граховский район Удмуртской Республики» в сети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699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муниципального образования «Муниципальный округ Граховский район Удмуртской Республики» по строительству и ЖКХ  Соловьева А.Н.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387" w:leader="none"/>
          <w:tab w:val="left" w:pos="9781" w:leader="none"/>
        </w:tabs>
        <w:ind w:right="38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Грах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Удмуртской Республики»                                                     В.И. Белов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муниципального образования «Муниципальный округ Граховский район Удмуртской Республики» 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540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540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муниципального образования «Муниципальный округ Граховский район Удмуртской Республики» муниципальной услуги  «Прием заявлений, документов, а также постановка на учет граждан для предоставления жилищных займов»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7594"/>
        <w:gridCol w:w="600"/>
      </w:tblGrid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20" w:right="-3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33" w:leader="none"/>
              </w:tabs>
              <w:spacing w:before="0" w:after="200"/>
              <w:ind w:left="-98"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………………………………………………...……………...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08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802" w:right="-3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регулирования регламента…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802" w:right="-3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заявителей…………………………………………………………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802" w:right="-3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месте нахождения и графике работы Администрации муниципального образования  «Муниципальный округ Граховский район Удмуртской Республики», структурных подразделениях Администрации муниципального образования  «Муниципальный округ Граховский район Удмуртской Республики»,  предоставляющих  муниципальную услугу,  а также многофункционального центра предоставления государственных и муниципальных услуг..............................................................................                         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32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98"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предоставления муниципальной услуги………………………………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структурных подразделений, ответственных за предоставление муниципальной услуги…………..………...…………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муниципальной услуги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……………………………………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рмативных правовых актов, регулирующих отношения, возникающие в связи с предоставлением муниципальной услуги……………………………………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7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right="29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Администрации муниципального образования «Муниципальный округ Граховский район Удмуртской Республики», участвующих в предоставлении муниципальных услуг, и которые заявитель вправе предоставить, а также способы их получения заявителями, в том числе в электронной форме…………………………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в приеме документов, необходимых для предоставления муниципальной услуги………….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приостановления или отказа в предоставлении муниципальной услуги………………………………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, которые являются необходимыми и обязательными для предоставления муниципальной услуги……………………………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…………………………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..………………………………..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жидания в очереди при подаче запроса о предоставлении муниципальной услуги………………..………......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гистрации запроса заявителя о предоставлении муниципальной услуги, в том числе в электронной форме………………………………………………………………………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ов заявителя, размещению и оформлению визуальной, текстовой и мультимедийной информации о порядке предоставления таких услуг…………………………………………………………………………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ступности и качества муниципальной услуги....................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………………………………………………….…….…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07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98"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, а также особенности предоставления административных процедур в многофункциональных центрах ………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административных процедур в электронной форме, а также особенности предоставления административных процедур в многофункциональных центрах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административных процедур……………………………...…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815"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дминистративных процедур…...……………………………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81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фиксации результата выполнения административных процедур, в том числе в электронной форме ………………………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686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за исполнением административного регламента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802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ind w:left="-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текущего контроля за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…………….……………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802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802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ость должностных лиц Администрации муниципального образования «Муниципальный округ Грапховский район Удмуртской Республики» за решения и действия (бездействие), принимаемые (осуществляемые) в ходе предоставления муниципальной услуги……………………………..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695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Досудебный (внесудебный) порядок обжалования решений и действий (бездействия) структурных подразделений Администрации муниципального образования «Муниципальный округ Граховский район Удмуртской Республики», предоставляющих муниципальную  услугу, а также их должностных лиц…...............................................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886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для заявителя о его праве подать жалобу на решение и (или) действие (бездействие) Администрации муниципального образования «Муниципальный округ Граховский район Удмуртской Республики» и (или) ее должностных лиц, муниципальных служащих при предоставлении муниципальной услуги……………………………………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жалобы…………………………………………………………....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………………………………………………………………………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и рассмотрения жалобы…………………………………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ассмотрения жалобы………………………………………………    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приостановления рассмотрения жалобы …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жалобы………………………………………......</w:t>
            </w:r>
          </w:p>
        </w:tc>
        <w:tc>
          <w:tcPr>
            <w:tcW w:w="60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8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нформирования заявителя о результатах рассмотрения жалобы……………………………………………………………………….</w:t>
            </w:r>
          </w:p>
        </w:tc>
        <w:tc>
          <w:tcPr>
            <w:tcW w:w="60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8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бжалования решения по жалобе………………………….........</w:t>
            </w:r>
          </w:p>
        </w:tc>
        <w:tc>
          <w:tcPr>
            <w:tcW w:w="60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8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заявителя на получение информации и документов, необходимых для обоснования и рассмотрения жалобы………………...</w:t>
            </w:r>
          </w:p>
        </w:tc>
        <w:tc>
          <w:tcPr>
            <w:tcW w:w="60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8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нформирования заявителей о порядке подачи и рассмотрения жалобы………………………………………………………</w:t>
            </w:r>
          </w:p>
        </w:tc>
        <w:tc>
          <w:tcPr>
            <w:tcW w:w="60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-790" w:right="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4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right="29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……………………………………………………...…………….……</w:t>
            </w:r>
          </w:p>
        </w:tc>
        <w:tc>
          <w:tcPr>
            <w:tcW w:w="600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-24" w:right="29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редмет регулирования регламент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астоящий административный регламент предоставления Администрацией муниципального образования  «Муниципальный округ Граховский район Удмуртской Республик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– регламент) муниципальной услуги «Принятие заявлений, документов, а также постановка на учет граждан для предоставления жилищных займов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принимаются меры по обеспечению конфиденциальности персональных данных при их обработке, хранении и использован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руг заявителей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При постановке на учет в качестве нуждающихся в получении жилищных займов заявителями могут быть работающие граждане Российской Федерации в возрасте от 18 лет до 65 лет (65 лет – предельный возраст окончания срока возврата жилищного займа), при налич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) заявитель состоит на учете в Администрации муниципального образования «Муниципальный округ Граховский район Удмуртской Республики» (далее –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заявитель относится к категориям граждан, указанных в Перечне категорий работающих граждан, имеющих право на получение за счет средств бюджета Удмуртской Республики жилищных займов (далее – Перечень), </w:t>
      </w:r>
      <w:hyperlink r:id="rId3">
        <w:r>
          <w:rPr>
            <w:rStyle w:val="InternetLink"/>
            <w:rFonts w:cs="Times New Roman" w:ascii="Times New Roman" w:hAnsi="Times New Roman"/>
          </w:rPr>
          <w:t>согласно</w:t>
        </w:r>
      </w:hyperlink>
      <w:r>
        <w:rPr>
          <w:rFonts w:cs="Times New Roman" w:ascii="Times New Roman" w:hAnsi="Times New Roman"/>
        </w:rPr>
        <w:t xml:space="preserve"> Приложению 2 к регламенту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В рамках Положения о жилищных займах гражданам за счет средств бюджета Удмуртской Республики, утвержденного постановлением Правительства Удмуртской Республики от 09.04.2007 № 52 (далее – Положени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ая семья – семья, в которой возраст каждого из супругов не превышает 35 полных лет (не достиг 36 лет), а также неполная семья с детьми, в которой возраст матери или отца не превышает 35 полных лет (не достиг 36 лет) на момент постановки на учет для получения жилищного з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ой специалист – гражданин, возраст которого не превышает 30 лет на момент постановки на учет для получения жилищного займа, окончивший образовательное учреждение высшего или среднего профессионального образования, начавший трудовые отношения с работодателем по специальности в течение шести месяцев с даты окончания обучения в образовательном учреждении и проработавший у данного работодателя не менее шести месяце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43" w:firstLine="709"/>
        <w:jc w:val="both"/>
        <w:rPr/>
      </w:pPr>
      <w:r>
        <w:rPr>
          <w:rFonts w:cs="Times New Roman" w:ascii="Times New Roman" w:hAnsi="Times New Roman"/>
        </w:rPr>
        <w:t>1.2.3. С заявлением о принятии на учет граждан в качестве нуждающихся в получении жилищных займов могут обращаться граждане, указанные в подпункте 1.2.1. – 1.2.2. регламента, либо их законные представители или представители по доверенност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 Информация о месте нахождения и графике работы Администрации муниципального образования  «Муниципальный округ Граховский район Удмуртской Республики», структурных подразделениях Администрации муниципального образования  «Муниципальный округ Граховский район Удмуртской Республики»,  предоставляющих  муниципальную услугу,  а также Многофункционального центра 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.3.1. Для получения информации по вопросам предоставления муниципальной услуги заявитель обращается в Многофункциональный центр Граховского района  Автономного учреждения «Многофункциональный центр предоставления государственных и муниципальных услуг Удмуртской Республики» (далее – Многофункциональный центр) по адресу: 437730, Удмуртская Республика, Граховский район, с. Грахово, ул. Ачинцева, д. 5, тел. (34163) 3-18-63, адрес электронной почты 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адрес сайта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mfcu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Прием документов осуществляется специалистами Многофункционального центра ежедневно, кроме воскресенья и нерабочих праздничных дне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едельник – четверг с 8.00 до 17.0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бота с 9.00 до 13.00 (каждая вторая суббота месяц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ед по скользящему графику. Выходной день - воскресень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.3.3. Адрес Администрации муниципального образования «Муниципальный округ Граховский район Удмуртской Республики» (далее – Администрация): 427730, Удмуртская Республика, Граховский район, с. Грахово, ул. Ачинцева, д. 3, тел. (34163) 3-14-91, адрес электронной почты </w:t>
      </w:r>
      <w:r>
        <w:rPr>
          <w:rFonts w:cs="Times New Roman" w:ascii="Times New Roman" w:hAnsi="Times New Roman"/>
          <w:lang w:val="en-US"/>
        </w:rPr>
        <w:t>grahadm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udm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График работы Администрации: понедельник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8.00 до</w:t>
        <w:br/>
        <w:t xml:space="preserve">17.00 мин., вторник - пятница с 8.00 до 16.00 мин. Перерыв с 12 ч. 00 мин. до </w:t>
        <w:br/>
        <w:t>13 ч. 00 мин. Выходные дни – суббота, воскресен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.3.4. Структурным подразделением Администрации, предоставляющим муниципальную услугу, является Отдел организационно-кадровой и правовой работы Управления правовой и кадровой работы (далее – Отдел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Время приема документов от одного заявителя устанавливается до 15 минут.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/>
        <w:t xml:space="preserve">1.3.6. Информация по вопросам предоставления муниципальной услуги предоставляется специалистами Многофункционального центра, ответственными за прием и консультирование заявителей, устно по телефону (34163) 3-18-63, </w:t>
        <w:br/>
        <w:t>либо на личном приеме, специалистом Отдела устно по телефону (34163) 3-14-91.</w:t>
      </w:r>
    </w:p>
    <w:p>
      <w:pPr>
        <w:pStyle w:val="22"/>
        <w:spacing w:lineRule="auto" w:line="360"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Сведения о ходе предоставления муниципальной услуги предоставляется специалистами Многофункционального центра, специалистами Отдела устно по телефонам (34163) 3-18-63 и (34163) 3-14-91 соответственно, а также при личном обращении заявителя, либо в письме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3.7. Информация о муниципальной услуге размещена в федеральной государственной информационной системе «Единый портал государственных и муниципальных услуг (функций)» (далее – ЕПГУ), государственной информационной системе «Региональный портал государственных и муниципальных услуг Удмуртской Республики» (далее – РПГУ), официальном Интернет – сайт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. При ответах на телефонные звонки и устные обращения должностное лицо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9. Информация о ходе исполнения муниципальной услуги доводится должностным лицом Администрации при личном приёме заявителя, а так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0. Заявители, предоставившие в Администрацию документы для получения муниципальной услуги, в установленном порядке информируются должностным лицом Администра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пособах подачи зая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ечне нормативных правовых актов регламентирующих предоставление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цедуре проведения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графике работы должностных лиц, оказывающих предоставлен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снованиях отказа в приеме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роке завершения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1. В случае поступления от гражданина запроса на получение письменной консультации должностное лицо Администрации обязано ответить на него в течение 3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Письменные ответы на обращения граждан подписываются заместителем главы Администрации по социальному комплек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2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нфор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ость форм предоставляем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13. Консультации (справки) предоставляются уполномоченным должностным лицом  при личном обращении лица, посредством телефона, Интернет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</w:rPr>
        <w:t>- приемной на официальном Интернет- сай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4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цедуре предоставления муниципальной услуги по приему заявлений, документов, а также постановка на учет граждан для предоставления жилищных займ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перечне документов, предоставляемых для постановки на учет граждан для предоставления жилищных займов, и предъявляемых к ним требова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времени приема заявлений и выдачи уведомления о постановке на учет граждан для предоставления жилищных зай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роке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5. Консультирование получателей муниципальной услуги о порядке ее предоставления проводится в рабочее время. Приемные дни: понедельник – пятн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6. Все консультации, а также предоставляемые должностным лицом в ходе консультации документы, предоставляются безвозмез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7. Заявитель получает личную консультацию в режиме общей очереди или по телефону. Время ожидания заявителя для консультации в общей очереди не превышает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8. Время консультирования до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8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«Прием заявлений, документов, а также постановка на учет граждан для предоставления жилищных займов»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 Наименование структурных подразделений, </w:t>
      </w:r>
      <w:r>
        <w:rPr>
          <w:rFonts w:cs="Times New Roman" w:ascii="Times New Roman" w:hAnsi="Times New Roman"/>
          <w:b/>
        </w:rPr>
        <w:t>ответственных</w:t>
        <w:br/>
        <w:t xml:space="preserve">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2.2.1. Решение по приему заявлений, документов, а также постановка на учет граждан для предоставления жилищных займов принимается Главой муниципального образования «Муниципальный округ Граховский район Удмуртской Республики» в форме постановления Администраци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2. Рассмотрение заявлений, документов, а также постановка на учет граждан для предоставления жилищных займов, подготовка проекта постановления, выдача постановления  о постановке на учет граждан для предоставления жилищных займов осуществляется специалистом Отдел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Администрация при предоставлении данной муниципальной услуги взаимодействует с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и образованиями Удмуртской Республик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авлением Федеральной службы государственной регистрации, кадастра и картографии по Удмуртской Республике (далее – Росреестр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-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функциональным центр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4.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22"/>
        <w:tabs>
          <w:tab w:val="clear" w:pos="708"/>
          <w:tab w:val="left" w:pos="6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ом предоставления муниципальной услуги по приему заявлений, документов, а также постановке на учёт заявителей для предоставления жилищных займов является </w:t>
      </w:r>
      <w:r>
        <w:rPr>
          <w:rFonts w:cs="Times New Roman" w:ascii="Times New Roman" w:hAnsi="Times New Roman"/>
          <w:spacing w:val="-1"/>
        </w:rPr>
        <w:t xml:space="preserve">постановление </w:t>
      </w:r>
      <w:r>
        <w:rPr>
          <w:rFonts w:cs="Times New Roman" w:ascii="Times New Roman" w:hAnsi="Times New Roman"/>
        </w:rPr>
        <w:t>Администрации о постановке заявителя на учет в качестве нуждающегося в получении жилищного займа (об отказе в постановке заявителя на учет в качестве нуждающегося в получении жилищного займа)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Срок предоставления муниципальной услуги не может превышать </w:t>
        <w:br/>
        <w:t>30 календарных дней со дня регистрации письменного обращения заявителя и документов, предоставление которых возложено на заявител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рок предоставления услуги при обращении заявителя за получением информации о порядке предоставления муниципальной услуги в письменном или электронном виде не может превышать 30 дней с момента регистрации обращ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Время ожидания в очереди заявителей при подаче (получении) документов для получения муниципальной услуги не должно превышать 15 минут с момента регистрации в терминале «электронной очереди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Если окончание срока рассмотрения обращения приходится на нерабочий день, то днем окончания этого срока считается последующий за ним рабочий ден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Решение о приостановлении постановки (отказе в постановке) граждан на учет в качестве нуждающихся в получении жилищных займов принимается в десятидневный срок со дня подачи заяв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6. В трёхдневный срок со дня принятия решения направляется уведомление заявителю о принятом решении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титуцией Российской Федерации (официальный текст Конституции Российской Федерации с внесенными в нее поправками от 30.12.2008 опубликован в изданиях «Российская газета», № 7, 21.01.2009, «Собрание законодательства Российской Федерации», 26.01.2009, № 4, ст. 445, «Парламентская газета», № 4, 23-29.01.2009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Жилищным кодексом Российской Федерации (первоначальный текст документа опубликован в изданиях «Собрание законодательства Российской Федерации», 03.01.2005, № 1 (часть 1), ст. 14, «Российская газета», № 1, 12.01.2005, «Парламентская газета», № 7-8, 15.01.2005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законом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законом от 02.05.2006 № 59-ФЗ «О порядке рассмотрения обращений граждан Российской Федерации» (первоначальный текст документа опубликован в изданиях «Российская газета», № 95, 05.05.2006, «Собрание законодательства Российской Федерации», 08.05.2006, № 19, ст. 2060, «Парламентская газета», № 70-71, 11.05.2006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законом от 27.07.2010 № 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 292, 31.12.2004, «Собрание законодательства Российской Федерации», 03.01.2005, № 1 (часть 1), ст. 36, «Парламентская газета», № 7-8, 15.01.2005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оссийской Федерации», 06.02.2006, № 6, ст. 702, «Российская газета», № 28, 10.02.2006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 (источник публикации «Собрание законодательства Российской Федерации», 19.06.2006, № 25, ст. 2736, «Российская газета», № 131, 21.06.2006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титуцией Удмуртской Республики (первоначальный текст документа опубликован в издании «Известия Удмуртской Республики», 21.12.1994);</w:t>
      </w:r>
    </w:p>
    <w:p>
      <w:pPr>
        <w:pStyle w:val="ConsPlus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Удмуртской Республики от 09.04.2007 № 52 «О жилищных займах гражданам за счет средств бюджета Удмуртской Республики» (первоначальный текст документа опубликован в издании «Удмуртская правда», № 44, 18.04.2007); </w:t>
      </w:r>
    </w:p>
    <w:p>
      <w:pPr>
        <w:pStyle w:val="ConsPlus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постановлением Правительства Удмуртской Республики от 20.06.2016 № 242 «О внесении изменений в постановление Правительства Удмуртской Республики от 09.04.2007 № 52 «О жилищных займах гражданам  за счет средств бюджета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стоящим  регламентом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в соответствии с нормативными</w:t>
        <w:br/>
        <w:t xml:space="preserve">правовыми актами для предоставления муниципальной услуги, в том числе </w:t>
        <w:br/>
        <w:t>в электронной форме, порядок их предоставления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/>
        <w:ind w:left="283" w:firstLine="720"/>
        <w:rPr/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еречню документов для предоставления муниципальной услуги гражданам, относятся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14 лет)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ление о согласии гражданина и членов его семьи на обработку персональных данных, в том числе на проверку сведений, содержащихся в заявлении на всех членов семьи, указанных в заявл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идетельство о заключении бра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идетельство о рождении ребенка, свидетельство об усыновлении (удочерении) ребенка, свидетельство об установлении отцовства в отношении ребен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регистрацию по месту жительства гражданина и членов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, подтверждающие технические характеристики жилого помещения, занимаемого гражданином и членами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прав на недвижимое имущество и сделок с ним, в отношении гражданина и всех членов его семьи о наличии (отсутствии) в собственности жилых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гражданина и (или) членов его семьи, при которой совместное проживание с ними в одной квартире невозмож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0" w:name="Par575"/>
      <w:bookmarkEnd w:id="0"/>
      <w:r>
        <w:rPr>
          <w:rFonts w:cs="Times New Roman" w:ascii="Times New Roman" w:hAnsi="Times New Roman"/>
        </w:rPr>
        <w:t>9) заверенная работодателем копия трудовой книжки гражданина, выданная не ранее чем за 15 календарных дней до даты подачи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76"/>
      <w:bookmarkEnd w:id="1"/>
      <w:r>
        <w:rPr>
          <w:rFonts w:cs="Times New Roman" w:ascii="Times New Roman" w:hAnsi="Times New Roman"/>
        </w:rPr>
        <w:t xml:space="preserve">10) копия удостоверения, подтверждающего факт участия в ликвидации аварии на Чернобыльской АЭС, производственном объединении «Маяк», статус ветерана подразделений особого риска (для граждан, указанных в </w:t>
      </w:r>
      <w:hyperlink w:anchor="Par403">
        <w:r>
          <w:rPr>
            <w:rStyle w:val="InternetLink"/>
            <w:rFonts w:cs="Times New Roman" w:ascii="Times New Roman" w:hAnsi="Times New Roman"/>
            <w:color w:val="0000FF"/>
          </w:rPr>
          <w:t>пункте 5</w:t>
        </w:r>
      </w:hyperlink>
      <w:r>
        <w:rPr>
          <w:rFonts w:cs="Times New Roman" w:ascii="Times New Roman" w:hAnsi="Times New Roman"/>
        </w:rPr>
        <w:t xml:space="preserve"> Перечня, предусмотренного приложением 2 к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1) копия удостоверения ветерана боевых действий (для граждан, указанных в </w:t>
      </w:r>
      <w:hyperlink w:anchor="Par405">
        <w:r>
          <w:rPr>
            <w:rStyle w:val="InternetLink"/>
            <w:rFonts w:cs="Times New Roman" w:ascii="Times New Roman" w:hAnsi="Times New Roman"/>
            <w:color w:val="0000FF"/>
          </w:rPr>
          <w:t>пункте 6</w:t>
        </w:r>
      </w:hyperlink>
      <w:r>
        <w:rPr>
          <w:rFonts w:cs="Times New Roman" w:ascii="Times New Roman" w:hAnsi="Times New Roman"/>
        </w:rPr>
        <w:t xml:space="preserve"> Перечня, предусмотренного приложением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2) копия удостоверения многодетного родителя (опекуна, попечителя) (для граждан, указанных в </w:t>
      </w:r>
      <w:hyperlink w:anchor="Par408">
        <w:r>
          <w:rPr>
            <w:rStyle w:val="InternetLink"/>
            <w:rFonts w:cs="Times New Roman" w:ascii="Times New Roman" w:hAnsi="Times New Roman"/>
            <w:color w:val="0000FF"/>
          </w:rPr>
          <w:t>пункте 9</w:t>
        </w:r>
      </w:hyperlink>
      <w:r>
        <w:rPr>
          <w:rFonts w:cs="Times New Roman" w:ascii="Times New Roman" w:hAnsi="Times New Roman"/>
        </w:rPr>
        <w:t xml:space="preserve"> Перечня, предусмотренного приложением 2 к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3) копия договора о передаче ребенка в приемную семью (для граждан, указанных в </w:t>
      </w:r>
      <w:hyperlink w:anchor="Par411">
        <w:r>
          <w:rPr>
            <w:rStyle w:val="InternetLink"/>
            <w:rFonts w:cs="Times New Roman" w:ascii="Times New Roman" w:hAnsi="Times New Roman"/>
            <w:color w:val="0000FF"/>
          </w:rPr>
          <w:t>пункте 10.1</w:t>
        </w:r>
      </w:hyperlink>
      <w:r>
        <w:rPr>
          <w:rFonts w:cs="Times New Roman" w:ascii="Times New Roman" w:hAnsi="Times New Roman"/>
        </w:rPr>
        <w:t xml:space="preserve"> Перечня, предусмотренного приложением 2 к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4) справка о ведении личного подсобного хозяйства (для граждан, указанных в </w:t>
      </w:r>
      <w:hyperlink w:anchor="Par401">
        <w:r>
          <w:rPr>
            <w:rStyle w:val="InternetLink"/>
            <w:rFonts w:cs="Times New Roman" w:ascii="Times New Roman" w:hAnsi="Times New Roman"/>
            <w:color w:val="0000FF"/>
          </w:rPr>
          <w:t>пункте 3</w:t>
        </w:r>
      </w:hyperlink>
      <w:r>
        <w:rPr>
          <w:rFonts w:cs="Times New Roman" w:ascii="Times New Roman" w:hAnsi="Times New Roman"/>
        </w:rPr>
        <w:t xml:space="preserve"> Перечня, предусмотренного приложением 2 к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документы, подтверждающие право пользования жилым помещением, занимаемым гражданином и членами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bookmarkStart w:id="2" w:name="Par582"/>
      <w:bookmarkEnd w:id="2"/>
      <w:r>
        <w:rPr>
          <w:rFonts w:cs="Times New Roman" w:ascii="Times New Roman" w:hAnsi="Times New Roman"/>
        </w:rPr>
        <w:t>16) выписка (выписки) из Единого государственного реестра прав на недвижимое имущество и сделок с ним в отношении заявителя и всех членов его семьи о наличии (отсутствии) в собственности жилых помещ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7) заключение межведомственной комиссии, созданной органом местного самоуправления в Удмуртской Республик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о признании жилого помещения непригодным для проживания или многоквартирного дома аварийным и подлежащим сносу (для граждан, проживающих в жилом помещении, признанном непригодным для проживания, или проживающих в многоквартирном доме, признанном аварийным и подлежащим снос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заключение Администрации о необходимости строительства новых либо замены ветхих объектов инженерной инфраструктуры индивидуального жилого дома (для граждан, изъявивших желание получить жилищный заем в целях строительства объектов инженерной инфраструктуры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6.2. В случае, если заявление и приложенные к нему документы подаются представителем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аявление и документы, предоставляемые в форме электронных документов, подписываются простой электронной подписью в соответствии с требованиями Федерального закона от 06.04.2011 63-ФЗ «Об электронной подписи»,</w:t>
        <w:br/>
        <w:t>статей 21.1, 21.2 Федерального закона от 27.07.2010 № 210-ФЗ «Об организации предоставления государственных и муниципальных услуг» и предоставляются посредством ЕПГУ или РПГ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Документы (сведения)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 структурным подразделением, оказывающим муниципальную услугу</w:t>
      </w:r>
      <w:bookmarkStart w:id="3" w:name="Par585"/>
      <w:bookmarkEnd w:id="3"/>
      <w:r>
        <w:rPr>
          <w:rFonts w:cs="Times New Roman" w:ascii="Times New Roman" w:hAnsi="Times New Roman"/>
        </w:rPr>
        <w:t xml:space="preserve"> – выписка (выписки) из Единого государственного реестра прав на недвижимое имущество и сделок с ним в отношении заявителя и всех членов его семьи о наличии (отсутствии) в собственности жилых помещений.</w:t>
      </w:r>
    </w:p>
    <w:p>
      <w:pPr>
        <w:pStyle w:val="HTML1"/>
        <w:shd w:fill="FFFEF9" w:val="clear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предоставлении копий документов заявителям необходимо при себе иметь оригиналы вышеперечисленных документов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6. Если предоставленные копии документов нотариально не заверены, специалист Многофункционального центра, сличив копии документов с их подлинными экземплярами, выполняет на них надпись об их соответствии подлинным экземплярам, заверяет своей подписью. Специалист Многофункционального центра вправе проверять подлинность предо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Удмуртской Республики, органы местного самоуправления, другие органы и организации. Заявитель несет ответственность за достоверность представленных сведений и документов. 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7. Запрещается требовать от заявител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оставления документов и информации, которые в соответствии с нормативными правовыми актами Российской Федерации,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8. Заявители предоставляют документы для предоставления муниципальной услуги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по месту нахождения Многофункционального центра, Администраци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 в адрес Многофункционального центра, Администраци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нным каналам связи (ЕПГУ, РПГУ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9" w:firstLine="709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 Перечень документов, необходимых в соответствии с нормативными</w:t>
        <w:br/>
        <w:t>правовыми актами для предоставления муниципальной услуги, которые находятся в распоряжении структурных подразделений Администрации муниципального образования «Муниципальный округ Граховский район Удмуртской Республики», участвующих в предоставлении муниципальных услуг, и которые заявитель вправе предоставить, а также способы их получения заявителями, в том числе в электронной форме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ind w:left="283"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кументов для предоставления муниципальной услуги, находящихся в распоряжении структурных подразделени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вующих в предоставлении муниципальных услуг, не имеется.</w:t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60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 законодательством Российской Федерации, Удмуртской Республики не предусмотрено оснований для отказа в приеме документов, необходимых для предоставления муниципальной услуги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К основанию для приостановления предоставления муниципальной услуги относятся  письменное заявление заявителя или членов его семьи с указанием причин и срока приостановления;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К перечню оснований для отказа в предоставлении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 гражданина отсутствуют основания для постановки на учет в качестве нуждающегося в получении жилищного займа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гражданин не относится к категориям граждан, указанным в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</w:rPr>
          <w:t>Перечне</w:t>
        </w:r>
      </w:hyperlink>
      <w:r>
        <w:rPr>
          <w:rFonts w:cs="Times New Roman" w:ascii="Times New Roman" w:hAnsi="Times New Roman"/>
        </w:rPr>
        <w:t>, предусмотренном приложением 2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ражданин не соответствует осн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color w:val="0000FF"/>
          </w:rPr>
          <w:t>пунктах</w:t>
        </w:r>
      </w:hyperlink>
      <w:r>
        <w:rPr>
          <w:rFonts w:cs="Times New Roman" w:ascii="Times New Roman" w:hAnsi="Times New Roman"/>
        </w:rPr>
        <w:t xml:space="preserve">  1.2., 2.6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ином предоставлены недостоверн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ин ранее реализовал право на получение жилищного зай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Администрация в течение 5 рабочих дней в письменной форме или в форме электронного документа уведомляет гражданина (законного представителя). Решение об отказе в постановке на учет в качестве нуждающегося в получении жилищного займа должно содержать основания такого отказа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</w:t>
        <w:br/>
        <w:t xml:space="preserve"> для предоставления муниципальной услуги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редоставления муниципальной услуги необходимо оказание следующих услуг: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дача адресно-справочной информации о лицах, зарегистрированных совместно с заявителем;</w:t>
      </w:r>
    </w:p>
    <w:p>
      <w:pPr>
        <w:pStyle w:val="ConsNormal"/>
        <w:widowControl/>
        <w:tabs>
          <w:tab w:val="clear" w:pos="708"/>
          <w:tab w:val="left" w:pos="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копии трудовой книжки, копии трудового договора; </w:t>
      </w:r>
    </w:p>
    <w:p>
      <w:pPr>
        <w:pStyle w:val="Normal"/>
        <w:tabs>
          <w:tab w:val="clear" w:pos="708"/>
          <w:tab w:val="left" w:pos="-5400" w:leader="none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дача справки о праве приватизации (с 15.08.1998 по 11.07.1999), сведений о наличии или отсутствии прав на жилые помещения до 12.03.1999</w:t>
        <w:br/>
        <w:t>(ГУП «Удмурттехинвентаризация»);</w:t>
      </w:r>
    </w:p>
    <w:p>
      <w:pPr>
        <w:pStyle w:val="Normal"/>
        <w:tabs>
          <w:tab w:val="clear" w:pos="708"/>
          <w:tab w:val="left" w:pos="-5400" w:leader="none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вершение нотариальных действий, в том числе свидетельствование верности копий документов с подлинников. </w:t>
      </w:r>
    </w:p>
    <w:p>
      <w:pPr>
        <w:pStyle w:val="31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орядок, размер и основания взимания государственной пошлины</w:t>
      </w:r>
    </w:p>
    <w:p>
      <w:pPr>
        <w:pStyle w:val="31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униципальная услуга предоставляется бесплатно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ind w:left="283" w:firstLine="709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платы за предоставление</w:t>
        <w:br/>
        <w:t xml:space="preserve"> 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лата за предоставление услуг, которые являются необходимыми и обязательными для предоставления муниципальной услуги, взимается в соответствии с законодательством Российской Федерации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Максимальный срок ожидания в очереди при подаче запроса</w:t>
        <w:br/>
        <w:t xml:space="preserve"> о предоставлении муниципальной услуги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4. Срок регистрации запроса заявителя о предоставлении </w:t>
        <w:br/>
        <w:t>муниципальной услуги, в том числе в электронной форме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Максимальный срок регистрации запроса заявителя о предоставлении муниципальной услуги – один день с момента обращения заявителя (при личном обращении), либо один день со дня поступления письменной корреспонденции (почтой) или один день со дня поступления запроса через электронные каналы связи (электронной почтой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Запросы заявителя регистрируются в системе электронного документооборота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5. Требования к помещениям, в которых предоставляются муниципальные услуги, услуги, предоставляемые организацией, участвующей в предоставлении муниципальной услуги, к месту ожидания и приемов заявителя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15.1. Для заявителей должно быть обеспечено удобство с точки зрения пешеходной доступности от остановок общественного транспорта до здания Администрации и Многофункционального центра (не более 5 минут пешком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2. На территории, прилегающей к Администрации и Многофункционального центра должны быть оборудованы бесплатные места для парковки не менее пяти автотранспортных средств, в том числе не менее двух – для транспортных средств инвалидов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3. Вход в здание (помещение) и выход из него должны быть оборудованы информационной табличкой (вывеской), содержащей информацию о наименовании, адресе, графике работы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4. 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.5.5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и помещения Многофункционального центра также должны соответствовать требованиям, указанным в Правилах организации деятельности многофункциональных центров предоставления государственных (муниципальных) услуг, утвержденных постановлением Правительства Российской Федерации от 22.12.2012 № 1376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6. Помещения для приема заявителей и ожидания приема оборудуютс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системой кондиционирования воздуха (при необходимости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В здании Многофункционального центра предусматривается наличие бесплатного туалет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7. 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8. 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9. 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справочных сведений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стульями, столами (стойками), бланками заявлений и письменными принадлежностям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10. Информационные стенды должны быть максимально заметны, хорошо просматриваемы и функциональны. Они должны оборудоваться карманами формата А 4, в которых размещаются информационные листки, образцы заполнения форм бланков, типовые формы документов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11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12. Кабинет приема заявителей должен быть оборудован информационными табличками (вывесками) с указанием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номера кабинета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графика приема заявителей, в том числе с указанием времени обеденного и технологического перерывов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Для заявителей предусматривается наличие мест для сидения и столов (стоек) для оформления документов. При необходимости сотрудник Многофункционального центра осуществляющий прием и выдачу документов, обеспечивает заявителя бумагой, формами (бланками) документов, необходимых для получения муниципальной услуги, а также канцелярскими принадлежностям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13. В целях соблюдения прав инвалидов на беспрепятственный доступ к объектам социальной инфраструктуры орган, предоставляющий муниципальную услугу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я им помощи в органе, предоставляющем муниципальную услугу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14. 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15. 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астоящего пункта под специалистом, осуществляющим прием населения, понимается специалист Администрации, Управления или Многофункционального центра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16. Специалист по приему населения, а также иные должностные лица, участвующие в предоставлении муниципальной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2.15.17. Гражданам предоставляется возможность осуществить предварительную запись по телефону, указанных в разделе 1.3. настоящего регламент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 Муниципальная услуга определяется двумя основными характеристиками: доступностью и качеством, предо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вные права и возможности по получению муниципальной услуги для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сети «Интернет», в СМИ, по телефону, по почте, в том числе электрон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мфортность ожидания в очереди при подаче заяв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шеходная доступность от остановок обществен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зможность и доступность получения услуги через Многофункциональный центр или в электронной форме посредством ЕПГУ, РПГ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людение сроков предоставления муниципальной услуги, установленных настоящи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сутствие обоснованных жалоб на нарушения положений настояще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7. Иные треб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Applestylespan"/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spacing w:val="-1"/>
        </w:rPr>
        <w:t xml:space="preserve">.17.1. </w:t>
      </w:r>
      <w:r>
        <w:rPr>
          <w:rFonts w:cs="Times New Roman" w:ascii="Times New Roman" w:hAnsi="Times New Roman"/>
        </w:rPr>
        <w:t xml:space="preserve">При предоставлении муниципальной услуги в электронном форме через ЕПГУ, РПГУ, а также посредствами использования универсальной электронной карты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2.17.2. </w:t>
      </w:r>
      <w:r>
        <w:rPr>
          <w:rFonts w:cs="Times New Roman" w:ascii="Times New Roman" w:hAnsi="Times New Roman"/>
          <w:spacing w:val="-1"/>
        </w:rPr>
        <w:t xml:space="preserve">При обращении заявителей в </w:t>
      </w:r>
      <w:r>
        <w:rPr>
          <w:rFonts w:cs="Times New Roman" w:ascii="Times New Roman" w:hAnsi="Times New Roman"/>
        </w:rPr>
        <w:t>Многофункциональный центр</w:t>
      </w:r>
      <w:r>
        <w:rPr>
          <w:rFonts w:cs="Times New Roman" w:ascii="Times New Roman" w:hAnsi="Times New Roman"/>
          <w:spacing w:val="-1"/>
        </w:rPr>
        <w:t xml:space="preserve"> документы предоставляются согласно настоящему регламенту и передаются в Администр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 также особенности предоставления административных процедур в многофункциональных центра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Порядок осуществления административных процедур в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ой форме, а также особенности предоставления административных процедур в многофункциональных центра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Подача заявителем запроса в электронной форме осуществляется через ЕПГУ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РПГУ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Уполномоченное лицо осуществляет прием заявления и документов, поданных заявителем в электронном виде, и направляет их специалистам Отдела для регистрации и выполнения дальнейших административных процедур, указанных в подпункте 3.3 регламент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ступ заявителей к информационным системам свободный, неограниченный, круглосуточный.</w:t>
      </w:r>
    </w:p>
    <w:p>
      <w:pPr>
        <w:pStyle w:val="31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еречень административных процеду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1. </w:t>
      </w:r>
      <w:r>
        <w:rPr>
          <w:rFonts w:cs="Times New Roman" w:ascii="Times New Roman" w:hAnsi="Times New Roman"/>
          <w:bCs/>
        </w:rPr>
        <w:t>Предоставление муниципальной услуги осуществляется в течение 30 дней со дня регистрации письменного обращения заявителя с заявлением и предоставлением полного пакета документов, в</w:t>
      </w:r>
      <w:r>
        <w:rPr>
          <w:rFonts w:cs="Times New Roman" w:ascii="Times New Roman" w:hAnsi="Times New Roman"/>
        </w:rPr>
        <w:t xml:space="preserve"> том числе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 и регистрация заявления о предоставлении муниципальной услуги с приложенным пакетом документов;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правление межведомственных запросов;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постановления Администрации по принятому решению;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ятие постановления Администрации;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правление заявителю уведомления о принятом решении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Блок-схема последовательности административных процедур по предоставлению муниципальной услуги приведена в приложении 4 к регламенту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Описание административных процеду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рием и регистрация заявления о предоставлении муниципальной услуги с приложенным пакетом докумен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и регистрация заявления о предоставлении муниципальной услуги и документов, указанных в пункте 2.6. регламента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временно с предоставлением заявления и документов заявитель дает письменное согласие на проверку сведений, содержащихся в заявлении на него и членов его семь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, необходимых для предоставления муниципальной услуги, в случае подачи заявления и документов через Многофункциональный центр осуществляется специалистом Многофункционального центра, в случае подачи заявления и документов через приемную Администрации – уполномоченным лицом Администрации в течение 1 дня с момента обращени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Многофункционального центра устанавливает личность заявителя или полномочия представителя заявителя (в случае предоставления документов уполномоченным лицом),  проверяет правильность заполнения заявления, оценивает наличие полного пакета документов в соответствии с пунктом 2.6. регламента, а также удостоверяется в соответствии предоставленных документов требованиям законодательства и регламента. В случае подачи документов через приемную Администрации, уполномоченное лицо регистрирует заявление в системе электронного документооборота и направляет для проверки правильности заполнения заявления и оценки  наличия полного пакета документов в соответствии с пунктом 2.6. регламента специалисту сектора, ответственному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ыявлены недостатки документов, которые возможно устранить на месте, специалист Многофункционального центра оказывает содействие заявителю в устранении данных недостатков. В случае, если выявленные недостатки документов, невозможно устранить на месте, специалист Многофункционального центра информирует заявителя о предстоящем в связи с этим отказе в предоставлении муниципальной услуги и предлагает предоставить недостающие документы и (или) устранить недостатки по оформлению документов в течение 1 дня с момента регистрации заявления, либо предлагает заявителю обратиться за предоставлением муниципальной услуги после устранения недостатков. В случае, если заявитель, несмотря на предстоящий отказ в предоставлении муниципальной услуги по основаниям, указанным в настоящем абзаце, настаивает на приеме поданных им документов, специалист Многофункционального центра, осуществляет прием и регистрацию поданных заявителем документов в системе электронного документооборота. В случае, если заявитель не устраняет в указанные в настоящем абзаце сроки выявленные недостатки, специалист Многофункционального центра направляет пакет документов специалисту от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отдела в течение 5 рабочих дней с момента регистрации заявления направляет в адрес заявителя отказ в предоставлении муниципальной услуги, в связи с предоставлением не полного пакета документов, указанных в п. 2.6.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 xml:space="preserve">В случае подачи документов через приемную Администрации при выявлении специалистом Отдела недостатков документов, специалист Отдела информирует заявителя о предстоящем в связи с этим отказе в предоставлении муниципальной услуги и предлагает предоставить недостающие документы и (или) устранить недостатки по оформлению документов в течение 1 дня с момента регистрации заявления. В случае, если заявитель не устраняет в указанные в настоящем абзаце сроки, выявленные недостатки, специалист Отдела в течение 5 рабочих дней с момента регистрации заявления направляет в адрес заявителя отказ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ления и документов через Многофункциональный центр заявителю выдается расписка в получении заявления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ступления заявления и документов, необходимых для предоставления муниципальной услуги по почте или посредством сети «Интернет» срок регистрации документов составляет 1 рабочий день с момента поступления указанных документов. При этом заявитель может получить информацию о регистрационном номере заявления по телефон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регистрация поступившего заявления в системе электронного документооборота и выдача заявителю расписки о приеме поданных заявителем документов, зафиксированные в такой системе и на бумажном носит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Направление межведомственных запросов. </w:t>
      </w:r>
    </w:p>
    <w:p>
      <w:pPr>
        <w:pStyle w:val="Normal"/>
        <w:shd w:fill="FFFFFF" w:val="clear"/>
        <w:ind w:right="8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направление межведомственных запросов, указанных в подпункте 2.6.4.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пакета документов специалист отдела по каналам межведомственного взаимодействия запраш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иску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 семьи, предоставляемую по каждому дееспособному члену семьи гражданина (Управление Федеральной службы государственной регистрации, кадастра и картографии по Удмуртской Республике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кумент о наличии статуса индивидуального предпринимателя гражданина и членов его семьи (Федеральная налоговая служба России по Удмуртской Республике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дресно-справочную информацию о лицах, зарегистрированных совместно      с заявителем </w:t>
      </w:r>
      <w:r>
        <w:rPr>
          <w:rFonts w:cs="Times New Roman" w:ascii="Times New Roman" w:hAnsi="Times New Roman"/>
          <w:sz w:val="16"/>
          <w:szCs w:val="16"/>
        </w:rPr>
        <w:t>(Министерство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ы подготавливаются специалистом отдела, ответственным за их подготовку, исходя из заявления и приложенных к нему документов в электронном виде, с учетом требований, предъявляемых к таким запросам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инятие решения и подготовка постановления по принятому решен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отдела готовит проект постановления Администра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становке на учет граждан для предоставления жилищных займ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отказе в постановке на учет граждан для предоставления жилищных займов.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ект постановления Администрации предоставляется на подпись Главе муниципального образования  </w:t>
      </w:r>
      <w:r>
        <w:rPr>
          <w:rFonts w:cs="Times New Roman" w:ascii="Times New Roman" w:hAnsi="Times New Roman"/>
          <w:spacing w:val="-1"/>
        </w:rPr>
        <w:t>«Муниципальный округ Граховский район Удмуртской Республики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ind w:right="8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оступление проекта постановления на подпись Главе муниципального образования </w:t>
      </w:r>
      <w:r>
        <w:rPr>
          <w:rFonts w:cs="Times New Roman" w:ascii="Times New Roman" w:hAnsi="Times New Roman"/>
          <w:spacing w:val="-1"/>
        </w:rPr>
        <w:t xml:space="preserve">«Муниципальный округ Граховский район Удмуртской Республики»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ринятие постановле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 xml:space="preserve">Копии зарегистрированного постановления Администрации направляются в Отдел в течение 1 дня с момента регистрации постановления Администраци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одписанное и зарегистрированное постановление Администраци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3.3.6. Направление заявителю уведомления о принятом решении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hd w:fill="FFFFFF" w:val="clear"/>
        <w:ind w:right="8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дписанное постановл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Копия постановления Администрации специалистом Отдела направляется в Многофункциональный центр. Специалист Многофункционального центра, ответственный за выдачу документов, в течение 1 дня с момента получения документов, осуществляет выдачу заявителю нарочно или направляет почтовым отправлением по месту жительства, месту пребывания или по адресу, указанному зая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В случае подачи заявления и документов через приемную Администрации, специалист Отдела копию постановления Администрации направляет заявителю почтовым отправлением по месту жительства, месту пребывания или по адресу, указанному зая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направление заявителю копии постановления Администрации по почте либо выдача таких документов заявителю наро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Способ фиксации результата выполнения административных процедур,</w:t>
        <w:br/>
        <w:t>в том числе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Результат административных процедур, указанных в пункте 3.6. регламента, фиксируется при предоставлении информации в письменном виде на бумажном носителе, а также в системе электронного документооборота. Предоставление запрашиваемой информации устно при личном приеме заявителя либо при разговоре с ним по телефону не фиксир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существления текущего контроля за исполнением должностными лицами положений административного регламента </w:t>
        <w:br/>
        <w:t>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роков приема и выдачи документов Многофункционального центра, соблюдения последовательности действий, определенных административными процедурами по предоставлению муниципальной услуги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начальником Отдела при осуществлении проверки переданных ему проектов уведомления и постановления Администрации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аконности и обоснованности решений об отказе в предоставлении муниципальной услуги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ьности оформления постановлений о предоставлении (об отказе в предоставлении)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ногофункциональным цент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 xml:space="preserve">4.2.2. Плановые проверки осуществляются на основании годовых планов работы От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ногофункционального центра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</w:rPr>
        <w:t>4.2.6. Порядок проведения проверки и ее предмет определяется начальником Отдела, исходя из планов проведения проверок, либо обстоятельств, послуживших поводом для проведения проверки, установленных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ногофункционального цен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3 Ответственность должностных лиц Администрации муниципального образования «Муниципальный округ Граховский район Удмуртской Республики»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Должностные лица и сотрудники Администрации и Многофункционального центра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Ответственность должностных лиц и сотрудников Администрации и Многофункционального центра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</w:rPr>
        <w:t>5. Досудебное (внесудебное) обжалование заявителем решений и действий (бездействия) Администрации муниципального образования «Муниципальный округ Граховский район Удмуртской Республики», Многофункционального центра, организаций, предусмотренных частью 1.1 статьи 16 Федерального закона от 27.07.2010 № 210–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5.1. </w:t>
      </w:r>
      <w:r>
        <w:rPr>
          <w:rFonts w:cs="Times New Roman" w:ascii="Times New Roman" w:hAnsi="Times New Roman"/>
          <w:b/>
        </w:rPr>
        <w:t>Информация для заявителя о его праве подать жалобу на решение и (или) действие (бездействие) Администрации муниципального образования «Муниципальный округ Граховский район Удмуртской Республики», Многофункционального центра, организаций, предусмотренных частью 1.1 статьи 16 Федерального закона от 27.07.2010 № 210–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2. </w:t>
      </w:r>
      <w:r>
        <w:rPr>
          <w:rFonts w:cs="Times New Roman" w:ascii="Times New Roman" w:hAnsi="Times New Roman"/>
          <w:b/>
          <w:color w:val="000000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 «</w:t>
      </w:r>
      <w:r>
        <w:rPr>
          <w:rFonts w:cs="Times New Roman" w:ascii="Times New Roman" w:hAnsi="Times New Roman"/>
          <w:bCs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</w:rPr>
          <w:t>частью 1.3 статьи 16 Федерального закона от 27.07.2010 № 210-ФЗ</w:t>
        </w:r>
      </w:hyperlink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Об организации предоставления государственных и муниципальных услуг»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cs="Times New Roman" w:ascii="Times New Roman" w:hAnsi="Times New Roman"/>
        </w:rPr>
        <w:t xml:space="preserve"> Федерального закона     от 27.07.2010 № 210-ФЗ «Об организации предоставления государственных и муниципальных услуг»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субъектов Российской Федераци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</w:rPr>
          <w:t>частью 1.3 статьи 16 Федерального закона от 27.07.2010 № 210-ФЗ</w:t>
        </w:r>
      </w:hyperlink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Об организации предоставления государственных и муниципальных услуг»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 от 27.07.2010 № 210-ФЗ «</w:t>
        </w:r>
        <w:r>
          <w:rPr>
            <w:rStyle w:val="InternetLink"/>
            <w:rFonts w:cs="Times New Roman" w:ascii="Times New Roman" w:hAnsi="Times New Roman"/>
            <w:bCs/>
          </w:rPr>
          <w:t>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</w:rPr>
          <w:t>частью 1.3 статьи 16 Федерального закона от 27.07.2010 № 210-ФЗ</w:t>
        </w:r>
      </w:hyperlink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</w:rPr>
          <w:t>частью 1.3 статьи 16 Федерального закона от 27.07.2010 № 210-ФЗ «</w:t>
        </w:r>
        <w:r>
          <w:rPr>
            <w:rStyle w:val="InternetLink"/>
            <w:bCs/>
          </w:rPr>
          <w:t>Об организации предоставления государственных и муниципальных услуг»</w:t>
        </w:r>
        <w:r>
          <w:rPr>
            <w:rStyle w:val="InternetLink"/>
          </w:rPr>
          <w:t>).</w:t>
        </w:r>
      </w:hyperlink>
    </w:p>
    <w:p>
      <w:pPr>
        <w:pStyle w:val="FORMATTEXT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Органы и уполномоченные на рассмотрение жалобы должностные лица,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, уполномоченным на рассмотрение жалобы,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Глава муниципального образования </w:t>
      </w:r>
      <w:r>
        <w:rPr>
          <w:rFonts w:cs="Times New Roman" w:ascii="Times New Roman" w:hAnsi="Times New Roman"/>
          <w:spacing w:val="-1"/>
        </w:rPr>
        <w:t xml:space="preserve">«Муниципальный округ Граховский район Удмуртской Республики» </w:t>
      </w:r>
      <w:r>
        <w:rPr>
          <w:rFonts w:cs="Times New Roman" w:ascii="Times New Roman" w:hAnsi="Times New Roman"/>
        </w:rPr>
        <w:t>или лицо его замещающе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Многофункционального цент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дитель Многофункционального цент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, предусмотренные частью 1.1 статьи 16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организации, предусмотренной частью 1.1 статьи 16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,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государственных и муниципальных услуг»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начальнику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Жалоба на решения и действия (бездействие) органа, предоставляющего муниципальную услугу, должностного лица и (или) работник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</w:t>
      </w:r>
      <w:r>
        <w:rPr>
          <w:rFonts w:cs="Times New Roman" w:ascii="Times New Roman" w:hAnsi="Times New Roman"/>
        </w:rPr>
        <w:t>Многофункциональный центр</w:t>
      </w:r>
      <w:r>
        <w:rPr>
          <w:rFonts w:cs="Times New Roman" w:ascii="Times New Roman" w:hAnsi="Times New Roman"/>
          <w:shd w:fill="FFFFFF" w:val="clear"/>
        </w:rPr>
        <w:t xml:space="preserve">, с использованием информационно-телекоммуникационной сети «Интернет», официального сайта органа, предоставляющего муниципальную услугу, единый портал </w:t>
      </w:r>
      <w:r>
        <w:rPr>
          <w:rFonts w:cs="Times New Roman" w:ascii="Times New Roman" w:hAnsi="Times New Roman"/>
          <w:bCs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униципальных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услуг</w:t>
      </w:r>
      <w:r>
        <w:rPr>
          <w:rFonts w:cs="Times New Roman" w:ascii="Times New Roman" w:hAnsi="Times New Roman"/>
          <w:shd w:fill="FFFFFF" w:val="clear"/>
        </w:rPr>
        <w:t xml:space="preserve"> (далее - ЕПГУ) либо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 xml:space="preserve">региональный портал государственных и муниципальных услуг (далее – </w:t>
      </w:r>
      <w:r>
        <w:rPr>
          <w:rFonts w:cs="Times New Roman" w:ascii="Times New Roman" w:hAnsi="Times New Roman"/>
          <w:shd w:fill="FFFFFF" w:val="clear"/>
        </w:rPr>
        <w:t>РПГУ)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</w:t>
      </w:r>
      <w:r>
        <w:rPr>
          <w:rFonts w:cs="Times New Roman" w:ascii="Times New Roman" w:hAnsi="Times New Roman"/>
        </w:rPr>
        <w:t xml:space="preserve"> направлена по почте, с использованием информационно-телекоммуникационной сети «Интернет», официального сайта Многофункционального центра, ЕПГУ либо РПГУ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ПГУ либо Р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на решения и (или) действия (бездействие) органов, предоставляющих муниципальные услуги, должностных лиц и (или) работников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>частью 2 статьи 6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 Федерального закона от 27.07.2010 № 210-ФЗ «Об организации государственных и муниципальных услуг»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, предоставляющего муниципальную услугу, должностного лица и (или) работника органа, предоставляющего муниципальную услугу, либо муниципального служащего, Многофункционального центра, его начальника и (или) работника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и (или) работник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 (или) работник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итель в своей письменной жалобе также в обязательном порядке указывает адресата: фамилию, имя, отчество (последнее при наличии) </w:t>
      </w:r>
      <w:r>
        <w:rPr>
          <w:rFonts w:cs="Times New Roman" w:ascii="Times New Roman" w:hAnsi="Times New Roman"/>
          <w:bCs/>
        </w:rPr>
        <w:t xml:space="preserve">Главы муниципального образования «Муниципальный округ Граховский район Удмуртской Республики» либо начальник </w:t>
      </w:r>
      <w:r>
        <w:rPr>
          <w:rFonts w:cs="Times New Roman" w:ascii="Times New Roman" w:hAnsi="Times New Roman"/>
        </w:rPr>
        <w:t>Многофункционального центр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ли его должность, ставит личную подпись и да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4.3. </w:t>
      </w:r>
      <w:r>
        <w:rPr>
          <w:rFonts w:cs="Times New Roman" w:ascii="Times New Roman" w:hAnsi="Times New Roman"/>
          <w:bCs/>
        </w:rPr>
        <w:t>В случае подачи жалобы при личном приеме заявитель предо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, если жалоба подается через представителя заявителя,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4.4. Прием жалоб в письменной форме осуществляется по месту нахождения Администрации, </w:t>
      </w:r>
      <w:r>
        <w:rPr>
          <w:rFonts w:cs="Times New Roman" w:ascii="Times New Roman" w:hAnsi="Times New Roman"/>
        </w:rPr>
        <w:t>Многофункционального центра</w:t>
      </w:r>
      <w:r>
        <w:rPr>
          <w:rFonts w:cs="Times New Roman" w:ascii="Times New Roman" w:hAnsi="Times New Roman"/>
          <w:bCs/>
        </w:rPr>
        <w:t xml:space="preserve">, учредителя </w:t>
      </w:r>
      <w:r>
        <w:rPr>
          <w:rFonts w:cs="Times New Roman" w:ascii="Times New Roman" w:hAnsi="Times New Roman"/>
        </w:rPr>
        <w:t>Многофункционального центра,</w:t>
      </w:r>
      <w:r>
        <w:rPr>
          <w:rFonts w:cs="Times New Roman" w:ascii="Times New Roman" w:hAnsi="Times New Roman"/>
          <w:bCs/>
        </w:rPr>
        <w:t xml:space="preserve"> организаций, предусмотренных частью 1.1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Жалобы принимаются в соответствии с графиком работы Администрации,</w:t>
      </w:r>
      <w:r>
        <w:rPr>
          <w:rFonts w:cs="Times New Roman" w:ascii="Times New Roman" w:hAnsi="Times New Roman"/>
        </w:rPr>
        <w:t xml:space="preserve"> Многофункционального центра, </w:t>
      </w:r>
      <w:r>
        <w:rPr>
          <w:rFonts w:cs="Times New Roman" w:ascii="Times New Roman" w:hAnsi="Times New Roman"/>
          <w:bCs/>
        </w:rPr>
        <w:t xml:space="preserve">учредителя </w:t>
      </w:r>
      <w:r>
        <w:rPr>
          <w:rFonts w:cs="Times New Roman" w:ascii="Times New Roman" w:hAnsi="Times New Roman"/>
        </w:rPr>
        <w:t>Многофункционального центра</w:t>
      </w:r>
      <w:r>
        <w:rPr>
          <w:rFonts w:cs="Times New Roman" w:ascii="Times New Roman" w:hAnsi="Times New Roman"/>
          <w:bCs/>
        </w:rPr>
        <w:t>, организаций, предусмотренных частью 1.1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учредителем Многофункционального центра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4.5. </w:t>
      </w: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  <w:r>
        <w:rPr>
          <w:rFonts w:cs="Times New Roman" w:ascii="Times New Roman" w:hAnsi="Times New Roman"/>
          <w:spacing w:val="-1"/>
        </w:rPr>
        <w:t>«Муниципальный округ Граховский район Удмуртской Республики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ли лицо его замещающее определяет должностное лицо и (или) работника, ответственного за рассмотрение жалобы, котор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 и (или)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6. Жалоба заявителя, содержащая обжалования решений, действий (бездействия) конкретных должностных лиц и (или) работников, не может направляться этим должностным лицам и (или) работникам для рассмотрения и (или) от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7. 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8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 и (или) работник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, дата, место принятия решения, включая сведения о должностном лице и (или) работник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 результатам рассмотрения жалобы подписывается уполномоченным на рассмотрение жалобы должностным лицом и (или) работник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работника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0. Администрация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жалобе нецензурных либо оскорбительных выражений, угроз жизни, здоровью и имуществу должностного лица и (или) работник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озможности прочтения текста жало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Сроки рассмотрения жалоб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</w:t>
      </w:r>
      <w:r>
        <w:rPr>
          <w:rFonts w:cs="Times New Roman" w:ascii="Times New Roman" w:hAnsi="Times New Roman"/>
          <w:bCs/>
        </w:rPr>
        <w:t xml:space="preserve"> 27.07.2010 № 210-ФЗ «Об организации государственных и муниципальных услуг», </w:t>
      </w:r>
      <w:r>
        <w:rPr>
          <w:rFonts w:cs="Times New Roman" w:ascii="Times New Roman" w:hAnsi="Times New Roman"/>
        </w:rPr>
        <w:t>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6. Перечень оснований для приостановления рассмотрения жалобы в случае, если возможность приостановления предусмотрена законодательством 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7. </w:t>
      </w:r>
      <w:r>
        <w:rPr>
          <w:rFonts w:cs="Times New Roman" w:ascii="Times New Roman" w:hAnsi="Times New Roman"/>
          <w:b/>
          <w:color w:val="000000"/>
        </w:rPr>
        <w:t>Результат рассмотрения жалобы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довлетворении жалобы отказыв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признания жалобы подлежащей удовлетворению в ответе заявителю, указанном в </w:t>
      </w:r>
      <w:hyperlink r:id="rId19">
        <w:r>
          <w:rPr>
            <w:rStyle w:val="InternetLink"/>
            <w:rFonts w:cs="Times New Roman" w:ascii="Times New Roman" w:hAnsi="Times New Roman"/>
          </w:rPr>
          <w:t xml:space="preserve">абзаце </w:t>
        </w:r>
      </w:hyperlink>
      <w:r>
        <w:rPr>
          <w:rFonts w:cs="Times New Roman" w:ascii="Times New Roman" w:hAnsi="Times New Roman"/>
        </w:rPr>
        <w:t xml:space="preserve">первом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0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лучае признания жалобы не подлежащей удовлетворению в ответе заявителю, указанном в </w:t>
      </w:r>
      <w:hyperlink r:id="rId21">
        <w:r>
          <w:rPr>
            <w:rStyle w:val="InternetLink"/>
            <w:rFonts w:cs="Times New Roman" w:ascii="Times New Roman" w:hAnsi="Times New Roman"/>
          </w:rPr>
          <w:t>части 8</w:t>
        </w:r>
      </w:hyperlink>
      <w:r>
        <w:rPr>
          <w:rFonts w:cs="Times New Roman" w:ascii="Times New Roman" w:hAnsi="Times New Roman"/>
        </w:rPr>
        <w:t xml:space="preserve">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ход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документов, подтверждающих обжалуемое действие (бездействие) должностных лиц и (или) работников, заверенные в установленном порядке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ей о порядке обжалования решений и действий (бездействия) Администрации, ее должностных лиц и (или) работников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</w:t>
      </w:r>
      <w:r>
        <w:rPr>
          <w:rFonts w:cs="Times New Roman" w:ascii="Times New Roman" w:hAnsi="Times New Roman"/>
          <w:bCs/>
        </w:rPr>
        <w:t xml:space="preserve"> ЕПГУ либо РПГУ</w:t>
      </w:r>
      <w:r>
        <w:rPr>
          <w:rFonts w:cs="Times New Roman" w:ascii="Times New Roman" w:hAnsi="Times New Roman"/>
        </w:rPr>
        <w:t>, консультирования граждан работниками Многофункционального цен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4680" w:hanging="0"/>
        <w:rPr/>
      </w:pPr>
      <w:r>
        <w:rPr>
          <w:rFonts w:cs="Times New Roman" w:ascii="Times New Roman" w:hAnsi="Times New Roman"/>
        </w:rPr>
        <w:t xml:space="preserve">В Администрацию муниципального образования «Муниципальный округ Граховский  район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»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468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>В соответствии с Положением о жилищных займах гражданам за счёт средств бюджета Удмуртской Республики, утверждённым постановлением Правительства Удмуртской Республики от 09.04.2007 № 52 «О жилищных займах гражданам за счёт средств бюджета Удмуртской Республики», прошу предоставить жилищный займ в сумме _______________ тыс. рублей на:</w:t>
      </w:r>
    </w:p>
    <w:p>
      <w:pPr>
        <w:pStyle w:val="Normal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</wp:posOffset>
                </wp:positionH>
                <wp:positionV relativeFrom="paragraph">
                  <wp:posOffset>123190</wp:posOffset>
                </wp:positionV>
                <wp:extent cx="168275" cy="19939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.7pt;margin-top:9.7pt;width:13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строительство (реконструкцию) жилого помещения;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</wp:posOffset>
                </wp:positionH>
                <wp:positionV relativeFrom="paragraph">
                  <wp:posOffset>138430</wp:posOffset>
                </wp:positionV>
                <wp:extent cx="168275" cy="18034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.7pt;margin-top:10.9pt;width:13.2pt;height:14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</wp:posOffset>
                </wp:positionH>
                <wp:positionV relativeFrom="paragraph">
                  <wp:posOffset>130810</wp:posOffset>
                </wp:positionV>
                <wp:extent cx="168275" cy="19939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.7pt;margin-top:10.3pt;width:13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обретение жилого помещения, в том числе в строящемся жилом доме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146050</wp:posOffset>
                </wp:positionV>
                <wp:extent cx="168275" cy="199390"/>
                <wp:effectExtent l="5715" t="5080" r="4445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.7pt;margin-top:11.5pt;width:13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капитальный ремонт жилого помещения;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</wp:posOffset>
                </wp:positionH>
                <wp:positionV relativeFrom="paragraph">
                  <wp:posOffset>161290</wp:posOffset>
                </wp:positionV>
                <wp:extent cx="168275" cy="19939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.7pt;margin-top:12.7pt;width:13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троительство объектов инженерной инфраструктуры (строительство сетей, приобретение и монтаж оборудования инженерно-технического обеспечения индивидуальных жилых домов (газификация, теплоснабжение, электроснабжение, водоснабжение и водоотведение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pBdr>
          <w:top w:val="single" w:sz="4" w:space="1" w:color="000000"/>
        </w:pBdr>
        <w:ind w:left="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pBdr>
          <w:top w:val="single" w:sz="4" w:space="1" w:color="000000"/>
        </w:pBdr>
        <w:ind w:left="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pBdr>
          <w:top w:val="single" w:sz="4" w:space="1" w:color="000000"/>
        </w:pBdr>
        <w:ind w:left="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al"/>
        <w:pBdr>
          <w:top w:val="single" w:sz="4" w:space="1" w:color="000000"/>
        </w:pBdr>
        <w:ind w:left="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</w:p>
    <w:p>
      <w:pPr>
        <w:pStyle w:val="Normal"/>
        <w:pBdr>
          <w:top w:val="single" w:sz="4" w:space="1" w:color="000000"/>
        </w:pBdr>
        <w:ind w:left="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</w:p>
    <w:p>
      <w:pPr>
        <w:pStyle w:val="Normal"/>
        <w:pBdr>
          <w:top w:val="single" w:sz="4" w:space="1" w:color="000000"/>
        </w:pBdr>
        <w:ind w:left="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</w:p>
    <w:p>
      <w:pPr>
        <w:pStyle w:val="Normal"/>
        <w:pBdr>
          <w:top w:val="single" w:sz="4" w:space="1" w:color="000000"/>
        </w:pBdr>
        <w:ind w:left="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</w:p>
    <w:p>
      <w:pPr>
        <w:pStyle w:val="Normal"/>
        <w:pBdr>
          <w:top w:val="single" w:sz="4" w:space="1" w:color="000000"/>
        </w:pBdr>
        <w:ind w:left="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</w:p>
    <w:p>
      <w:pPr>
        <w:pStyle w:val="Normal"/>
        <w:pBdr>
          <w:top w:val="single" w:sz="4" w:space="1" w:color="000000"/>
        </w:pBdr>
        <w:ind w:left="85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</w:p>
    <w:p>
      <w:pPr>
        <w:pStyle w:val="Normal"/>
        <w:pBdr>
          <w:top w:val="single" w:sz="4" w:space="1" w:color="000000"/>
        </w:pBdr>
        <w:ind w:left="99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</w:p>
    <w:p>
      <w:pPr>
        <w:pStyle w:val="Normal"/>
        <w:pBdr>
          <w:top w:val="single" w:sz="4" w:space="1" w:color="000000"/>
        </w:pBdr>
        <w:ind w:left="99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</w:p>
    <w:p>
      <w:pPr>
        <w:pStyle w:val="Normal"/>
        <w:pBdr>
          <w:top w:val="single" w:sz="4" w:space="1" w:color="000000"/>
        </w:pBdr>
        <w:ind w:left="99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</w:p>
    <w:p>
      <w:pPr>
        <w:pStyle w:val="Normal"/>
        <w:pBdr>
          <w:top w:val="single" w:sz="4" w:space="1" w:color="000000"/>
        </w:pBdr>
        <w:ind w:left="99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</w:p>
    <w:p>
      <w:pPr>
        <w:pStyle w:val="Normal"/>
        <w:pBdr>
          <w:top w:val="single" w:sz="4" w:space="1" w:color="000000"/>
        </w:pBdr>
        <w:ind w:left="99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</w:p>
    <w:p>
      <w:pPr>
        <w:pStyle w:val="Normal"/>
        <w:pBdr>
          <w:top w:val="single" w:sz="4" w:space="1" w:color="000000"/>
        </w:pBdr>
        <w:ind w:left="99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и полноту представленных сведений подтвержда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__20 _____г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24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в соответствии со </w:t>
      </w:r>
      <w:hyperlink r:id="rId22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 № 152-ФЗ «О персональных данных» на автоматизированную, а также без использования средств автоматизации, обработку моих персональных данных, содержащихся в настоящем заявлении и прилагаемых к нему документах, с целью реализации мною права на получение жилищного зай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__20 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члена семьи)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__20 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члена семьи)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__20 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члена семьи)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__20 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члена семьи)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__20 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документы приня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__20 _____г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701"/>
        <w:gridCol w:w="851"/>
        <w:gridCol w:w="2693"/>
        <w:gridCol w:w="42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принявшего заявлени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5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тегорий работающих граждан, имеющих право на получение жилищных займов за счет средств бюджета Удмуртской Республики </w:t>
      </w:r>
    </w:p>
    <w:p>
      <w:pPr>
        <w:pStyle w:val="ConsPlusTitle"/>
        <w:tabs>
          <w:tab w:val="clear" w:pos="708"/>
          <w:tab w:val="left" w:pos="600" w:leader="none"/>
        </w:tabs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раждане, являющиеся работниками организаций бюджетной сферы, финансируемых из федерального бюджета, бюджета Удмуртской Республики и бюджетов муниципальных образований в Удмуртской Республи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403"/>
      <w:bookmarkEnd w:id="4"/>
      <w:r>
        <w:rPr>
          <w:rFonts w:cs="Times New Roman" w:ascii="Times New Roman" w:hAnsi="Times New Roman"/>
          <w:sz w:val="18"/>
          <w:szCs w:val="18"/>
        </w:rPr>
        <w:t>2. Граждане, являющиеся работниками государственных органов Удмуртской Республики, федеральных органов государственной власти и их территориальных органов, органов местного самоуправления в Удмуртской Республи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404"/>
      <w:bookmarkEnd w:id="5"/>
      <w:r>
        <w:rPr>
          <w:rFonts w:cs="Times New Roman" w:ascii="Times New Roman" w:hAnsi="Times New Roman"/>
          <w:sz w:val="18"/>
          <w:szCs w:val="18"/>
        </w:rPr>
        <w:t>3. Работники организаций, осуществляющих производство сельскохозяйственной продукции, индивидуальные предприниматели, осуществляющие производство сельскохозяйственной продукции, работники крестьянских, фермерских хозяйств и граждане, ведущие личное подсобное хозяйство (сельскохозяйственные товаропроизводители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405"/>
      <w:bookmarkEnd w:id="6"/>
      <w:r>
        <w:rPr>
          <w:rFonts w:cs="Times New Roman" w:ascii="Times New Roman" w:hAnsi="Times New Roman"/>
          <w:sz w:val="18"/>
          <w:szCs w:val="18"/>
        </w:rPr>
        <w:t>4. Граждане, признанные в установленном порядке пострадавшими от пожаров и стихийных бедствий (ураганов, наводнений и т.п.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7" w:name="Par406"/>
      <w:bookmarkEnd w:id="7"/>
      <w:r>
        <w:rPr>
          <w:rFonts w:cs="Times New Roman" w:ascii="Times New Roman" w:hAnsi="Times New Roman"/>
          <w:sz w:val="18"/>
          <w:szCs w:val="18"/>
        </w:rPr>
        <w:t>5. Участники ликвидации последствий радиационных аварий и катастроф (Чернобыльская АЭС, производственное объединение «Маяк»), ветераны подразделений особого риска, вдовы (вдовцы) указанных категорий гражда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bookmarkStart w:id="8" w:name="Par408"/>
      <w:bookmarkEnd w:id="8"/>
      <w:r>
        <w:rPr>
          <w:rFonts w:cs="Times New Roman" w:ascii="Times New Roman" w:hAnsi="Times New Roman"/>
          <w:sz w:val="18"/>
          <w:szCs w:val="18"/>
        </w:rPr>
        <w:t xml:space="preserve">6. Ветераны боевых действий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ветеранах» от 12.01.1995 № 5 – ФЗ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Граждане, являющиеся работниками государственных предприятий и учреждений, муниципальных предприятий и учреждений жилищно-коммунального хозяйства Удмуртской Республик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свобожденные профсоюзные работники, работающие в организациях бюджетной сферы, а также в государственных предприятиях и учреждениях, муниципальных предприятиях и учреждениях жилищно-коммунального хозяйства Удмуртской Республик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9" w:name="Par411"/>
      <w:bookmarkEnd w:id="9"/>
      <w:r>
        <w:rPr>
          <w:rFonts w:cs="Times New Roman" w:ascii="Times New Roman" w:hAnsi="Times New Roman"/>
          <w:sz w:val="18"/>
          <w:szCs w:val="18"/>
        </w:rPr>
        <w:t>9. Граждане, воспитывающие (имеющие на иждивении) трех и более детей в возрасте до 18 лет и (или) до 23 лет, при условии обучения детей, достигших возраста 18 лет,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(многодетная семья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Граждане, являющиеся работниками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и работниками Удмуртского республиканск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0" w:name="Par414"/>
      <w:bookmarkEnd w:id="10"/>
      <w:r>
        <w:rPr>
          <w:rFonts w:cs="Times New Roman" w:ascii="Times New Roman" w:hAnsi="Times New Roman"/>
          <w:sz w:val="18"/>
          <w:szCs w:val="18"/>
        </w:rPr>
        <w:t>11. Приемные родители, принявшие на воспитание двух и более детей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1" w:name="Par416"/>
      <w:bookmarkEnd w:id="11"/>
      <w:r>
        <w:rPr>
          <w:rFonts w:cs="Times New Roman" w:ascii="Times New Roman" w:hAnsi="Times New Roman"/>
          <w:sz w:val="18"/>
          <w:szCs w:val="18"/>
        </w:rPr>
        <w:t>12. Граждане, являющиеся работниками Государственного некоммерческого финансово-кредитного учреждения «Удмуртский территориальный фонд обязательного медицинского страхования», Государственного учреждения - отделения Пенсионного фонда Российской Федерации по Удмуртской Республике и Государственного учреждения - регионального отделения Фонда социального страхования Российской Федерации по Удмуртской Республи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 Супруги – члены молодой семьи или один из них, молодые специалисты, относящиеся к категориям, указанным в </w:t>
      </w:r>
      <w:hyperlink w:anchor="Par40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х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ar405">
        <w:r>
          <w:rPr>
            <w:rStyle w:val="InternetLink"/>
            <w:rFonts w:cs="Times New Roman" w:ascii="Times New Roman" w:hAnsi="Times New Roman"/>
            <w:sz w:val="18"/>
            <w:szCs w:val="18"/>
          </w:rPr>
          <w:t>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408">
        <w:r>
          <w:rPr>
            <w:rStyle w:val="InternetLink"/>
            <w:rFonts w:cs="Times New Roman" w:ascii="Times New Roman" w:hAnsi="Times New Roman"/>
            <w:sz w:val="18"/>
            <w:szCs w:val="18"/>
          </w:rPr>
          <w:t>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12 Перечня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66" w:gutter="0" w:header="708" w:top="1134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 Граждане, которым жилищный займ выдается в качестве дополнения к денежным средствам, полученным в соответствии с государственным жилищным сертификатом на основании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в случае недостаточности средств на приобретение жилого помещения по сертификату.</w:t>
      </w:r>
    </w:p>
    <w:p>
      <w:pPr>
        <w:pStyle w:val="Normal"/>
        <w:tabs>
          <w:tab w:val="clear" w:pos="708"/>
          <w:tab w:val="left" w:pos="600" w:leader="none"/>
        </w:tabs>
        <w:ind w:left="10920" w:hanging="0"/>
        <w:rPr/>
      </w:pPr>
      <w:r>
        <w:rPr>
          <w:rStyle w:val="Applestylespan"/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right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right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Style w:val="Applestylespan"/>
          <w:rFonts w:cs="Times New Roman" w:ascii="Times New Roman" w:hAnsi="Times New Roman"/>
          <w:b/>
        </w:rPr>
        <w:t>РЕЕСТР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Style w:val="Applestylespan"/>
          <w:rFonts w:cs="Times New Roman" w:ascii="Times New Roman" w:hAnsi="Times New Roman"/>
          <w:b/>
        </w:rPr>
        <w:t>заявителей, нуждающихся в получении жилищных займов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center"/>
        <w:rPr>
          <w:rStyle w:val="Applestylespan"/>
          <w:rFonts w:ascii="Times New Roman" w:hAnsi="Times New Roman" w:cs="Times New Roman"/>
          <w:b/>
          <w:b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6"/>
        <w:gridCol w:w="1276"/>
        <w:gridCol w:w="4253"/>
        <w:gridCol w:w="1558"/>
        <w:gridCol w:w="1276"/>
        <w:gridCol w:w="1134"/>
        <w:gridCol w:w="1276"/>
        <w:gridCol w:w="2410"/>
      </w:tblGrid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№ </w:t>
            </w:r>
            <w:r>
              <w:rPr>
                <w:rStyle w:val="Applestylespan"/>
                <w:rFonts w:cs="Times New Roman" w:ascii="Times New Roman" w:hAnsi="Times New Roman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Дата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Дата и номер заключения комиссии Администрации муниципального образования «Муниципальный округ Граховский район Удмуртской Республики» по жилищным займам и социальным выпла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Адрес рег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Сумма займ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Цель (строительство (приобретение), капитальный ремонт, строительство объектов инженерной инфраструктуры)</w:t>
            </w:r>
          </w:p>
        </w:tc>
      </w:tr>
      <w:tr>
        <w:trPr>
          <w:trHeight w:val="1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firstLine="709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firstLine="709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firstLine="709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firstLine="709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firstLine="709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firstLine="709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firstLine="709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ind w:firstLine="709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ind w:firstLine="709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  <w:br/>
      </w:r>
    </w:p>
    <w:p>
      <w:pPr>
        <w:pStyle w:val="Style24"/>
        <w:tabs>
          <w:tab w:val="clear" w:pos="708"/>
          <w:tab w:val="left" w:pos="600" w:leader="none"/>
        </w:tabs>
        <w:spacing w:before="0" w:after="0"/>
        <w:ind w:left="2832"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67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 письменных заявл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52451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72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ежведомственных за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5610</wp:posOffset>
                </wp:positionH>
                <wp:positionV relativeFrom="paragraph">
                  <wp:posOffset>15240</wp:posOffset>
                </wp:positionV>
                <wp:extent cx="0" cy="5245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.2pt" to="234.3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77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й, подготовка проекта постановления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1805</wp:posOffset>
                </wp:positionH>
                <wp:positionV relativeFrom="paragraph">
                  <wp:posOffset>2540</wp:posOffset>
                </wp:positionV>
                <wp:extent cx="0" cy="5245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0.2pt" to="237.1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78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роекта  постановления Администр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1330</wp:posOffset>
                </wp:positionH>
                <wp:positionV relativeFrom="paragraph">
                  <wp:posOffset>-4445</wp:posOffset>
                </wp:positionV>
                <wp:extent cx="0" cy="5245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0.35pt" to="237.9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72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ителю копии  постановления Администрации о принятом решен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72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before="0" w:after="20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type w:val="nextPage"/>
      <w:pgSz w:w="11906" w:h="16838"/>
      <w:pgMar w:left="1155" w:right="656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34955375E67598D7766A4FE47293203364066B50D53402032122C31C9D61E2058239C812C0C2AD510A7Ak0k6F" TargetMode="External"/><Relationship Id="rId4" Type="http://schemas.openxmlformats.org/officeDocument/2006/relationships/hyperlink" Target="mailto:grahovo@mfc.udmurt.ru" TargetMode="External"/><Relationship Id="rId5" Type="http://schemas.openxmlformats.org/officeDocument/2006/relationships/hyperlink" Target="consultantplus://offline/ref=8830C266DB951F80B5D75C2D7648890C72456FDF8F6779F13A1A817F9CP1LAF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uslugi.udmurt.ru/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consultantplus://offline/ref=3C365C1D49D181F5D22F1964F2A31DBA1534C3D72F4757F043AF9971FE23655006983FE852DA24AB4DC87D6EC81840524AE886B71FsEd8H" TargetMode="External"/><Relationship Id="rId10" Type="http://schemas.openxmlformats.org/officeDocument/2006/relationships/hyperlink" Target="consultantplus://offline/ref=3C365C1D49D181F5D22F1964F2A31DBA1534C3D72F4757F043AF9971FE23655006983FEB5BDA2CFA18877C328C4B53534EE885B500E30D74s4dEH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kodeks://link/d?nd=902228011&amp;point=mark=000000000000000000000000000000000000000000000000008RC0MB" TargetMode="External"/><Relationship Id="rId13" Type="http://schemas.openxmlformats.org/officeDocument/2006/relationships/hyperlink" Target="kodeks://link/d?nd=902228011&amp;point=mark=000000000000000000000000000000000000000000000000008RC0MB" TargetMode="External"/><Relationship Id="rId14" Type="http://schemas.openxmlformats.org/officeDocument/2006/relationships/hyperlink" Target="kodeks://link/d?nd=902228011&amp;point=mark=000000000000000000000000000000000000000000000000008RC0MB" TargetMode="External"/><Relationship Id="rId15" Type="http://schemas.openxmlformats.org/officeDocument/2006/relationships/hyperlink" Target="consultantplus://offline/ref=0758DDD7A32E70E101831D413F03130C7CFF042F72D2CFE4EA8359B6E1238DE62F6B2B764E5B497Ch0h8F" TargetMode="External"/><Relationship Id="rId16" Type="http://schemas.openxmlformats.org/officeDocument/2006/relationships/hyperlink" Target="consultantplus://offline/ref=0758DDD7A32E70E101831D413F03130C7CFF042F72D2CFE4EA8359B6E1238DE62F6B2B764E5B497Ch0h8F" TargetMode="External"/><Relationship Id="rId17" Type="http://schemas.openxmlformats.org/officeDocument/2006/relationships/hyperlink" Target="consultantplus://offline/ref=9D2AE8788CB672C407B4AB63B51088FD607545074E92BD890814A6C7D466E9331CFE1D088B8130B3g3iFF" TargetMode="External"/><Relationship Id="rId18" Type="http://schemas.openxmlformats.org/officeDocument/2006/relationships/hyperlink" Target="consultantplus://offline/ref=D0049DF2A9F29D91AED760AE34DD2AA64FC579D466FBC09530586AF1656A3AC18EE12D0EA924312DfFl5F" TargetMode="External"/><Relationship Id="rId19" Type="http://schemas.openxmlformats.org/officeDocument/2006/relationships/hyperlink" Target="consultantplus://offline/ref=6C422E4721AC93E9F77B2C0F56ECBE4692C6A1D2F3ECA60885957DCA52930796C6CD04F544ECDF178FEE41AD00648CD0B36BC658C2a4j9H" TargetMode="External"/><Relationship Id="rId20" Type="http://schemas.openxmlformats.org/officeDocument/2006/relationships/hyperlink" Target="consultantplus://offline/ref=04AA36B73EA0D0E7547537731B1C9F39B2BEDCFC18D87D844DB6DC26E2F74BB0B38340C6987CA64C94BBC321D97B1AE1DB2CE6102920E034gCd1F" TargetMode="External"/><Relationship Id="rId21" Type="http://schemas.openxmlformats.org/officeDocument/2006/relationships/hyperlink" Target="consultantplus://offline/ref=C82D82FFEB324B945B419E71FD3A2EBEEB4D0BF933C5CFAF64756C0EED12EA71A3643FEE0E54FD5A02C21E18516F2D212FB58D696DLBk3H" TargetMode="External"/><Relationship Id="rId22" Type="http://schemas.openxmlformats.org/officeDocument/2006/relationships/hyperlink" Target="consultantplus://offline/ref=6E60E710542346DDB756C1AB30E2168054EFE92F4551305C83C71C4DCCC2061F231C07549F3094DFBBr3K" TargetMode="External"/><Relationship Id="rId23" Type="http://schemas.openxmlformats.org/officeDocument/2006/relationships/hyperlink" Target="consultantplus://offline/ref=4E5AC0A5CC00061F5CBE64640848EC9092C8D405551DAA308404DC69D5mA70G" TargetMode="External"/><Relationship Id="rId24" Type="http://schemas.openxmlformats.org/officeDocument/2006/relationships/hyperlink" Target="consultantplus://offline/ref=4E5AC0A5CC00061F5CBE64640848EC9092C8D20E5416AA308404DC69D5A05757837DC45D474A08FBmA7D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0:00Z</dcterms:created>
  <dc:creator>User</dc:creator>
  <dc:description/>
  <cp:keywords/>
  <dc:language>en-US</dc:language>
  <cp:lastModifiedBy>Аня</cp:lastModifiedBy>
  <cp:lastPrinted>2022-08-17T15:28:00Z</cp:lastPrinted>
  <dcterms:modified xsi:type="dcterms:W3CDTF">2022-08-17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