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4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-1301" w:firstLine="1301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8  июня 2022  год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№ 3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54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9"/>
      </w:tblGrid>
      <w:tr>
        <w:trPr>
          <w:trHeight w:val="1917" w:hRule="atLeast"/>
        </w:trPr>
        <w:tc>
          <w:tcPr>
            <w:tcW w:w="54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140" w:after="120"/>
              <w:outlineLvl w:val="2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Об утверждении Административного Регламента Администрации муниципального образования «Муниципальный округ Граховский район Удмуртской Республики» предоставления муниципальной услуги «Предоставление информации о порядке предоставления жилищно-коммунальных услуг населению» </w:t>
            </w:r>
          </w:p>
          <w:p>
            <w:pPr>
              <w:pStyle w:val="Normal"/>
              <w:suppressAutoHyphens w:val="true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30" w:after="3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         В целях снижения административных барьеров в ходе оказания муниципальных услуг, руководствуясь Уставом муниципального образования «Муниципальный округ Граховский район», Администрация муниципального образования «Муниципальный округ Граховский район», ПОСТАНОВЛЯЕТ: </w:t>
      </w:r>
    </w:p>
    <w:p>
      <w:pPr>
        <w:pStyle w:val="Normal"/>
        <w:suppressAutoHyphens w:val="true"/>
        <w:spacing w:lineRule="auto" w:line="240"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rFonts w:eastAsia="NSimSun" w:cs="Times New Roman" w:ascii="Times New Roman" w:hAnsi="Times New Roman"/>
          <w:bCs/>
          <w:color w:val="000000"/>
          <w:sz w:val="28"/>
          <w:szCs w:val="28"/>
          <w:lang w:eastAsia="zh-CN"/>
        </w:rPr>
        <w:t>«Предоставление информации о порядке предоставления жилищно-коммунальных услуг населению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тделу экономики и информатизации Администрации муниципального образования «Муниципальный округ Граховский район Удмуртской Республики» разместить настоящее постановление в сети Интернет на сайте муниципального образования «Муниципальный округ Граховский район».</w:t>
      </w:r>
    </w:p>
    <w:p>
      <w:pPr>
        <w:pStyle w:val="Normal"/>
        <w:suppressAutoHyphens w:val="true"/>
        <w:spacing w:lineRule="auto" w:line="240" w:before="30" w:after="3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Главы  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Муниципальный округ Граховский район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дмуртской Республики»                                                                    Аблаев А.В.</w:t>
      </w:r>
    </w:p>
    <w:p>
      <w:pPr>
        <w:pStyle w:val="Normal"/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Исп. Петров Алексей Аркадьевич        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тел. 3-17-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хов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.06.2022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33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eastAsia="NSimSu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Администраций муниципального образования «Муниципальный округ Граховский район Удмуртской Республики»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«Предоставление информации о порядке предоставления жилищно-коммунальных услуг населению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Регламент), устанавливает состав, последовательность и сроки административных процедур (действий) </w:t>
      </w:r>
      <w:r>
        <w:rPr>
          <w:rStyle w:val="1"/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Администрации </w:t>
      </w:r>
      <w:r>
        <w:rPr>
          <w:rStyle w:val="1"/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>муниципального образования «Муниципальный округ Граховский район Удмуртской Республики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sz w:val="24"/>
          <w:szCs w:val="24"/>
        </w:rPr>
        <w:t>1.3. 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ителями на получение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 в устной, письменной или электронной форме (далее – заявители).</w:t>
      </w:r>
    </w:p>
    <w:p>
      <w:pPr>
        <w:pStyle w:val="21"/>
        <w:ind w:firstLine="709"/>
        <w:jc w:val="center"/>
        <w:rPr/>
      </w:pPr>
      <w:r>
        <w:rPr>
          <w:rStyle w:val="1"/>
          <w:b/>
          <w:szCs w:val="24"/>
        </w:rPr>
        <w:t>Порядок информирования о предоставлении муниципальной услуги</w:t>
      </w:r>
    </w:p>
    <w:p>
      <w:pPr>
        <w:pStyle w:val="21"/>
        <w:ind w:firstLine="709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before="240" w:after="1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Муниципальный округ Граховский район Удмуртской Республики» (далее-Уполномоченный орган, Администрация Граховского района), либо в органе, непосредственно предоставляющем муниципальную услугу - Отделе строительства, архитектуры и ЖКХ Администрации Граховского района (далее-Отде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тдела: Удмуртская Республика, Граховский район, с. Грахово, ул. Ачинцева,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27730, Удмуртская Республика, Граховский район, с. Грахово, ул. Ачинцева,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Администрации Граховского района: grahadmin@udm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 8(34163) 3-17-53. Официальный сайт: https:// grahovo.udmurt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. Отдела 8(34163) 3-17-78,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фик работы Отдела: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7.00 (перерыв 12.00-13.00 местное время);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widowControl w:val="false"/>
        <w:autoSpaceDE w:val="false"/>
        <w:spacing w:before="24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Многофункциональном центре Граховского района АУ «МФЦ УР» (далее – многофункциональный центр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многофункционального центра, с которым заключено соглашение о взаимодействии: 427880, УР, Граховский район, с. Грахово, ул.Ачинцева, 5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grahovo @mfc.udmr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-четверг-пятница с 8:00 часов до 17:00 часов (без перерыва на обед)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8:00 часов до 20:00 часов (без перерыва на обед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9:00 часов до 17:00 часов (без перерыва на обед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9:00 часов до 13:00 часов (без перерыва на обед) (местное врем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ФЦ в информационно-телекоммуникационной сети «Интернет»: https://mfcur.ru/filials/mfc-grahovo.udmurt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 телефону Уполномоченного органа 8(34163) 3-17-78, или многофункционального центра 8(34163) 3-18-63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uslugi.udmurt.ru) (далее –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 местного самоуправления (https:// grahovo.udmurt.ru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размещения информации на информационных стендах уполномоченного органа местного самоуправления, Отдела или многофункциональ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6.  Время приема документов от одного заявителя устанавливается до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7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 МФЦ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перечень нормативных правовых актов по предоставлению муниципальной  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извлечения из настоящего Регламента  с прило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перечень представляе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sz w:val="24"/>
          <w:szCs w:val="24"/>
        </w:rPr>
        <w:t>- место расположения, график (режим) работы, номера телефонов, адреса Интернет - сайта и электронной почты органов, в которых граждане могут получить документы, необходимы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официальном Интернет – сайте муниципального образования размеща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перечень нормативных правовых актов по предоставлению муницип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текст регламента с приложениями (полная верс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перечень представляе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место расположения, график (режим) работы, номера телефонов, адреса Интернет - сайта и электронной почты органов, в которых граждане могут получить документы, необходимы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8. Информация по данной муниципальной услуге размещена в автоматизированной информационной системе «Единый портал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0. Информация о ходе исполнения муниципальной услуги доводится должностным лицом при личном приёме заявителя, а так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1. Заявители, представившие документы для получения муниципальной услуги, в установленном настоящим регламентом порядке информиру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1"/>
          <w:rFonts w:cs="Times New Roman" w:ascii="Times New Roman" w:hAnsi="Times New Roman"/>
          <w:sz w:val="24"/>
          <w:szCs w:val="24"/>
        </w:rPr>
        <w:t>- о процедуре проведе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1"/>
          <w:rFonts w:cs="Times New Roman" w:ascii="Times New Roman" w:hAnsi="Times New Roman"/>
          <w:sz w:val="24"/>
          <w:szCs w:val="24"/>
        </w:rPr>
        <w:t>- о графике работы должностных лиц, оказывающих предоставлен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1"/>
          <w:rFonts w:cs="Times New Roman" w:ascii="Times New Roman" w:hAnsi="Times New Roman"/>
          <w:sz w:val="24"/>
          <w:szCs w:val="24"/>
        </w:rPr>
        <w:t>- об основаниях отказа в приеме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1"/>
          <w:rFonts w:cs="Times New Roman" w:ascii="Times New Roman" w:hAnsi="Times New Roman"/>
          <w:sz w:val="24"/>
          <w:szCs w:val="24"/>
        </w:rPr>
        <w:t>- о сроке завершения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2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 Ответ на обращение готовится в течение 15 дней со дня регистрации письменного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3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4. Консультации (справки) предоставляются при личном обращении лица, посредством телефона, электронной почты, Интернет - сайт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5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 по предоставлению компенсации части родительской платы за содержание ребенка в образовательных учреждениях муниципального образования, реализующих программу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предоставляемых для получения компенсации части родительской платы за содержание ребенка в образовательных учреждениях муниципального образования, реализующих программу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 срок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6. 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7. Все консультации, а также предоставляемые должностным лицом в ходе консультации документы, предоставляются безвозмез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8. Заявитель получает личную консультацию в режиме общей очереди или по телефону. Время ожидания заявителя для консультации в общей очереди не превыша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Время консультирования до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, предоставление которой регулируется настоящим регламентом - «Предоставление информации о порядке предоставления жилищно-коммунальных услуг населению».</w:t>
      </w:r>
    </w:p>
    <w:p>
      <w:pPr>
        <w:pStyle w:val="21"/>
        <w:jc w:val="center"/>
        <w:rPr/>
      </w:pPr>
      <w:r>
        <w:rPr>
          <w:rStyle w:val="1"/>
          <w:b/>
        </w:rPr>
        <w:t xml:space="preserve"> </w:t>
      </w:r>
      <w:r>
        <w:rPr>
          <w:rStyle w:val="1"/>
          <w:b/>
          <w:bCs/>
          <w:szCs w:val="24"/>
        </w:rPr>
        <w:t>Наименование органа местного самоуправления,</w:t>
      </w:r>
    </w:p>
    <w:p>
      <w:pPr>
        <w:pStyle w:val="21"/>
        <w:jc w:val="center"/>
        <w:rPr/>
      </w:pPr>
      <w:r>
        <w:rPr>
          <w:rStyle w:val="1"/>
          <w:b/>
          <w:bCs/>
          <w:szCs w:val="24"/>
        </w:rPr>
        <w:t xml:space="preserve">         </w:t>
      </w:r>
      <w:r>
        <w:rPr>
          <w:rStyle w:val="1"/>
          <w:b/>
          <w:bCs/>
          <w:szCs w:val="24"/>
        </w:rPr>
        <w:t>предоставляющего муниципальную услугу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муниципального образования «Муниципальный округ Граховский район Удмуртской Республики». Органом, непосредственно предоставляющим муниципальную услугу, является сектор по ЖКХ отдела архитектуры и строительства управления строительства, архитектуры, ЖКХ, земельных и имущественных отношений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.3. При предоставлении муниципальной услуги осуществляется взаимодействие, в качестве источников получения документов, необходимых для предоставления информации, проверки сведений, предоставляемых заявителями с Региональной энергетической комиссией Удмуртской Республики отдел экономики и планирования Администрации Граховского района, при необходимости с территориальными подразделениями Администрации Граховского района, организациями коммунального комплекса, эксплуатирующими инженерные коммуникации,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управляющими компаниями коммунального хозяйства и ТСЖ, МФЦ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21"/>
        <w:ind w:firstLine="567"/>
        <w:jc w:val="center"/>
        <w:rPr/>
      </w:pPr>
      <w:r>
        <w:rPr>
          <w:rStyle w:val="1"/>
          <w:b/>
        </w:rPr>
        <w:t>Результат предоставления муниципальной услуги</w:t>
      </w:r>
    </w:p>
    <w:p>
      <w:pPr>
        <w:pStyle w:val="21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5.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sz w:val="24"/>
          <w:szCs w:val="24"/>
        </w:rPr>
        <w:t>- предоставление объективной и достоверной информации по интересующему заявителя вопрос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при устном обращении заявителя на личном приеме за получением муниципальной услуги, если изложенные в устном обращении факты и обстоятельства являются очевидными и не требуют дополнительной проверки, не может превышать 15 мину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муниципальной услуги при письменном обращении заявителя, поступившем лично, по почте или по электронной почте, а также при устном обращении при невозможности дать ответ в ходе личного приема, не может превышать 15 календарных дней со дня регистрации обращения заявителя. В случае и порядке, предусмотренных Федеральным законом от 02.05.2006 №59-ФЗ «О порядке рассмотрения обращений граждан Российской Федерации», срок может быть продлен не более чем на 30 дней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2.8. Если окончание срока рассмотрения заявления приходится на нерабочий день, то днем окончания этого срока считается последующий за ним рабочий день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1"/>
        <w:ind w:firstLine="567"/>
        <w:jc w:val="center"/>
        <w:rPr/>
      </w:pPr>
      <w:r>
        <w:rPr/>
      </w:r>
    </w:p>
    <w:p>
      <w:pPr>
        <w:pStyle w:val="21"/>
        <w:ind w:firstLine="567"/>
        <w:rPr/>
      </w:pPr>
      <w:r>
        <w:rPr/>
        <w:t>2.9. 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" w:name="OLE_LINK2"/>
      <w:bookmarkStart w:id="2" w:name="OLE_LINK1"/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- Конституцией Российской Федерации от 12.12.1993 (опубликована в «Российской газете» от 25.12.1993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-  Жилищным кодексом Российской Федерации от 29.12.2004 № 188-ФЗ (публикация в изданиях: «Российская газета» от 12.01.2005 № 1,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опубликован в Собрании законодательства Российской Федерации от 06.10.2003, № 40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опубликован в Собрании законодательства Российской Федерации от 08.05.2006 №19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28.03.2012 № 258 «О внесении изменений в Правила установления и определения нормативов потребления коммунальных услуг» (опубликовано в «Российской газете» от 31.05.2012, </w:t>
        <w:br/>
        <w:t>№ 114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3.05.2006 № 307 «О порядке предоставления коммунальных услуг гражданам» (опубликовано в «Российской газете» от 01.06.2006, № 115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6.05.2011, № 354 «О предоставлении коммунальных услуг собственникам и пользователям помещений в многоквартирных домах и жилых домов» (опубликовано в «Российской газете» от 01.06.201, № 116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, № 170 (опубликованы в «Российской газете» от 23.10.2003, № 214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.08.2006,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опубликовано в Собрании законодательства Российской Федерации от 21.08.2006, № 34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1.01.2006 № 25 «Об утверждении правил пользования жилыми помещениями» (опубликовано в Собрании законодательства Российской Федерации от 30.01.2006, № 5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2.12.2012, № 1376 «Об утверждении Правил организации деятельности многофункциональных центров предоставления государственных и муниципальных услуг» (опубликовано в Собрании  законодательства Российской Федерации от 31.12.2012 № 53 (часть 2), ст.7932, «Российская газета» от 31.12.2012 № 303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spacing w:val="-1"/>
          <w:sz w:val="24"/>
          <w:szCs w:val="24"/>
        </w:rPr>
        <w:t>Уставом муниципального образования</w:t>
      </w:r>
      <w:bookmarkEnd w:id="1"/>
      <w:bookmarkEnd w:id="2"/>
      <w:r>
        <w:rPr>
          <w:rStyle w:val="1"/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-1"/>
          <w:sz w:val="24"/>
          <w:szCs w:val="24"/>
        </w:rPr>
        <w:t>- настоящим регламентом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0. При письменном обращении к перечню документов, необходимых для предоставления муниципальной услуги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заявление, изложенное в свободной форме, в котором обязательно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граждан: фамилия, имя, отчество (последнее при наличии), почтовый адрес, по которому должен быть направлен ответ, содержание вопросов, по которым требуется консультирование в рамках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 полное наименование юридического лица, фамилия, имя, отчество (при его наличии)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 заверяется личной подписью заявителя с указанием даты обращения. Заявление юридического лица заверяется печатью организации в случае, если заявление представлено не на бланк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явитель вправе приложить к заявлению копии договоров на предоставление коммунальных услуг, копии квитанций на оплату коммунальных услуг, копии договоров на содержание и обслуживание жилищного фонда, иные документы. Не предоставление заявителем документов, указанных в настоящем абзаце, не может являться основанием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1. В обращении, поступившем в электронном виде, заявитель в обязательном порядке указывает свои фамилию, имя, отчество (последнее при наличии), либо полное наименование юридического лица и фамилию, имя, отчество (последнее при наличии) руководителя, адрес электронной почты, если ответ должен быть направлен в электронной форме, либо почтовый адрес, если ответ должен быть направлен в письм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2. При устном обращении в ходе личного приема заявитель сообщает фамилию, имя, отчество (последнее при наличии), место жительства, либо полное наименование юридического лица, фамилию, имя, отчество (последнее при наличии) руководителя и место нахождения юридического лица, представляет документ, удостоверяющий его личность и документ, подтверждающий полномочия представителя заявителя, излагает суть своего устного обращения.</w:t>
      </w:r>
    </w:p>
    <w:p>
      <w:pPr>
        <w:pStyle w:val="3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.13. К заявлению заявителя – физического лица должно прилагаться письменное согласие на обработку его персональных данных. При этом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3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2.14. </w:t>
      </w:r>
      <w:r>
        <w:rPr>
          <w:rStyle w:val="1"/>
          <w:rFonts w:cs="Times New Roman" w:ascii="Times New Roman" w:hAnsi="Times New Roman"/>
          <w:sz w:val="24"/>
          <w:szCs w:val="24"/>
        </w:rPr>
        <w:t>Заявитель представляет документы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 электронным каналам связи (электронная почта МФЦ либо Администрации, Единый портал государственных и муниципальных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м обращением в ходе личного приема - по месту нахождения Уполномоченного структурного подразделения.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</w:p>
    <w:p>
      <w:pPr>
        <w:pStyle w:val="2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ind w:firstLine="567"/>
        <w:rPr/>
      </w:pPr>
      <w:r>
        <w:rPr/>
        <w:t xml:space="preserve">2.15. Для предоставления муниципальной услуги не требуется предоставления каких – либо иных документов, кроме указанных в пункте </w:t>
      </w:r>
      <w:r>
        <w:rPr>
          <w:rStyle w:val="1"/>
          <w:shd w:fill="FFFFFF" w:val="clear"/>
        </w:rPr>
        <w:t>2.10.</w:t>
      </w:r>
      <w:r>
        <w:rPr/>
        <w:t xml:space="preserve"> настоящего Регламента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.16. </w:t>
      </w:r>
      <w:r>
        <w:rPr>
          <w:rStyle w:val="1"/>
          <w:rFonts w:cs="Times New Roman" w:ascii="Times New Roman" w:hAnsi="Times New Roman"/>
          <w:color w:val="000000"/>
          <w:sz w:val="24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я документов и информации, которые в соответствии с нормативными правовыми актами Российской Федерации и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21"/>
        <w:jc w:val="center"/>
        <w:rPr/>
      </w:pPr>
      <w:r>
        <w:rPr>
          <w:rStyle w:val="1"/>
          <w:b/>
          <w:szCs w:val="24"/>
          <w:lang w:eastAsia="ru-RU"/>
        </w:rPr>
        <w:t>Исчерпывающий перечень оснований для отказа в</w:t>
      </w:r>
    </w:p>
    <w:p>
      <w:pPr>
        <w:pStyle w:val="21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еме документов, необходимых для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7 В соответствии с действующим законодательством Российской Федерации, Удмуртской Республики не предусмотрено оснований для отказа в приеме документов, необходимых для предоставления муниципальной услуги.</w:t>
      </w:r>
    </w:p>
    <w:p>
      <w:pPr>
        <w:pStyle w:val="2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jc w:val="center"/>
        <w:rPr/>
      </w:pPr>
      <w:r>
        <w:rPr>
          <w:rStyle w:val="1"/>
          <w:b/>
        </w:rPr>
        <w:t xml:space="preserve"> </w:t>
      </w:r>
      <w:r>
        <w:rPr>
          <w:rStyle w:val="1"/>
          <w:b/>
          <w:bCs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1"/>
        <w:jc w:val="center"/>
        <w:rPr/>
      </w:pPr>
      <w:r>
        <w:rPr/>
      </w:r>
    </w:p>
    <w:p>
      <w:pPr>
        <w:pStyle w:val="3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2.18. К перечню оснований для приостановления предоставления муниципальной услуги относятся письменное заявление заявителя о приостановлении муниципальной услуги с указанием причин и срока приостановления.</w:t>
      </w:r>
    </w:p>
    <w:p>
      <w:pPr>
        <w:pStyle w:val="3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.19. К перечню оснований для отказа в предоставлении муниципальной услуги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епредставление или не полное представление документов, указанных в пунктах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2.10.,2.11.,2.12.,2.13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едставление документов, которые не подтверждают право на получение муниципальной услуги, в том числе с заявлением обратилось лицо, не указанное в пункте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1.4.</w:t>
      </w:r>
      <w:r>
        <w:rPr>
          <w:rStyle w:val="1"/>
          <w:rFonts w:cs="Times New Roman" w:ascii="Times New Roman" w:hAnsi="Times New Roman"/>
          <w:sz w:val="24"/>
          <w:szCs w:val="24"/>
        </w:rPr>
        <w:t>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Style w:val="1"/>
          <w:rFonts w:cs="Times New Roman" w:ascii="Times New Roman" w:hAnsi="Times New Roman"/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1"/>
          <w:rFonts w:cs="Times New Roman" w:ascii="Times New Roman" w:hAnsi="Times New Roman"/>
          <w:sz w:val="24"/>
          <w:szCs w:val="24"/>
        </w:rPr>
        <w:t>при указании в заявлении нецензурных либо оскорбительных выражений, угрозы жизни, здоровью и имуществу должностных лиц, а также членов их семей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1"/>
          <w:rFonts w:cs="Times New Roman" w:ascii="Times New Roman" w:hAnsi="Times New Roman"/>
          <w:sz w:val="24"/>
          <w:szCs w:val="24"/>
        </w:rPr>
        <w:t>при отсутствии в заявлении ФИО заявителя, почтового адреса, по которому должен быть направлен ответ.</w:t>
      </w:r>
    </w:p>
    <w:p>
      <w:pPr>
        <w:pStyle w:val="21"/>
        <w:jc w:val="center"/>
        <w:rPr/>
      </w:pPr>
      <w:r>
        <w:rPr>
          <w:rStyle w:val="1"/>
          <w:b/>
          <w:bCs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1"/>
        <w:tabs>
          <w:tab w:val="clear" w:pos="708"/>
          <w:tab w:val="left" w:pos="2280" w:leader="none"/>
        </w:tabs>
        <w:ind w:firstLine="567"/>
        <w:rPr/>
      </w:pPr>
      <w:r>
        <w:rPr/>
        <w:tab/>
      </w:r>
    </w:p>
    <w:p>
      <w:pPr>
        <w:pStyle w:val="31"/>
        <w:ind w:hanging="0"/>
        <w:rPr/>
      </w:pPr>
      <w:r>
        <w:rPr>
          <w:rStyle w:val="1"/>
          <w:b/>
          <w:szCs w:val="24"/>
        </w:rPr>
        <w:t xml:space="preserve">   </w:t>
      </w:r>
      <w:r>
        <w:rPr>
          <w:rStyle w:val="1"/>
          <w:b/>
          <w:szCs w:val="24"/>
        </w:rPr>
        <w:t>2.20. Перечень услуг, являющихся необходимыми и обязательными для предоставления муниципальной услуги, не установлен.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1. Муниципальная услуга предоставляется заявителям бесплат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Максимальный срок ожидания в очереди при подаче заявления о предоставлении муниципальной услуги (получении результата муниципальной услуги)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Регистрации запроса заявителя о предоставлении муниципальной услуги осуществляется специалистом МФЦ или приемной Администрации в течение 15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  <w:shd w:fill="FFFFFF" w:val="clear"/>
        </w:rPr>
        <w:t>соответствии с законодательством о социальной защите инвалидов</w:t>
      </w:r>
    </w:p>
    <w:p>
      <w:pPr>
        <w:pStyle w:val="21"/>
        <w:ind w:firstLine="567"/>
        <w:rPr/>
      </w:pPr>
      <w:r>
        <w:rPr/>
        <w:t xml:space="preserve">2.25.  </w:t>
      </w:r>
      <w:r>
        <w:rPr>
          <w:rStyle w:val="1"/>
          <w:szCs w:val="24"/>
        </w:rPr>
        <w:t xml:space="preserve">Местоположение административных зданий, в которых осуществляется прием </w:t>
      </w:r>
      <w:r>
        <w:rPr>
          <w:rStyle w:val="1"/>
          <w:bCs/>
          <w:szCs w:val="24"/>
        </w:rPr>
        <w:t xml:space="preserve">заявлений </w:t>
      </w:r>
      <w:r>
        <w:rPr>
          <w:rStyle w:val="1"/>
          <w:bCs/>
          <w:szCs w:val="24"/>
          <w:shd w:fill="FFFFFF" w:val="clear"/>
        </w:rPr>
        <w:t>на предоставление муниципальной услуги</w:t>
      </w:r>
      <w:r>
        <w:rPr>
          <w:rStyle w:val="1"/>
          <w:bCs/>
          <w:szCs w:val="24"/>
        </w:rPr>
        <w:t>, заявлений о внесении изменений, уведомлений</w:t>
      </w:r>
      <w:r>
        <w:rPr>
          <w:rStyle w:val="1"/>
          <w:szCs w:val="24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2.26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"/>
        <w:ind w:firstLine="567"/>
        <w:rPr/>
      </w:pPr>
      <w:r>
        <w:rPr/>
        <w:t xml:space="preserve">2.27. </w:t>
      </w:r>
      <w:r>
        <w:rPr>
          <w:rStyle w:val="1"/>
          <w:szCs w:val="24"/>
        </w:rPr>
        <w:t>Центральный вход в здание уполномоченного органа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21"/>
        <w:ind w:firstLine="567"/>
        <w:rPr/>
      </w:pPr>
      <w:r>
        <w:rPr>
          <w:rStyle w:val="1"/>
          <w:szCs w:val="24"/>
        </w:rPr>
        <w:t xml:space="preserve">  </w:t>
      </w:r>
      <w:r>
        <w:rPr>
          <w:rStyle w:val="1"/>
          <w:szCs w:val="24"/>
        </w:rPr>
        <w:t>туалетными комнатами для посет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.28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заявлений о предоставлении муниципальной услуги, заявлений о внесении изменений, уведомлений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борудуются стульями, столами (стойками), бланками 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 на строительство, заявлений о внесении изменений, уведомлений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21"/>
        <w:ind w:firstLine="567"/>
        <w:rPr/>
      </w:pPr>
      <w:r>
        <w:rPr/>
        <w:t xml:space="preserve">2.29. </w:t>
      </w:r>
      <w:r>
        <w:rPr>
          <w:rStyle w:val="1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.30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ачи документов в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о судебное (внесудебное) рассмотрение жалоб в процесс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2. При предоставлении муниципальной услуги непосредственного взаимодействия заявителя и должностных лиц (сотрудников) Администрации и отдела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взаимодействия заявителя с должностным лицом (сотрудником) Администрации или отдела при предоставлении муниципальной услуги не должна превышать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3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.34. Прием от заявителя документов, предусмотренных пунктами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2.10.,2.11.,2.12.,2.13.,2.14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, выдача результатов предоставления муниципальной услуги, консультирование, информирование граждан по вопросам предоставления муниципальной услуги, а также о ходе предоставления муниципальной услуги в случаях, предусмотренных настоящим Регламентом, осуществляется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5. Заявитель вправе подать документы, необходимые для предоставления муниципальной услуги, по месту нахождения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6. Отдел осуществляет предоставление муниципальной услуги, информирование граждан о ходе предоставления муниципальной услуги в случаях, предусмотренных настоящи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37. Муниципальная услуга может предоставляться в электронной форме с использованием информационно – телекоммуникационных технологий, включая использование Единого и Регионального порталов предоставления государственных и муниципальных услуг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оступ к сведениям об услуг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ачи с использованием информационно – телекоммуникационных технологий запроса о предоставлении услуги и иных документов, необходимых для получения услуги.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3.1. При подаче заявителем заявления в электронной форме (через Единый портал государственных и муниципальных услуг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gosuslgi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osuslgi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gosuslgi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suslgi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osuslgi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gosuslgi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ли электронную почту) уполномоченное лицо МФЦ осуществляет прием заявления и документов,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и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3.4.,3.5.,3.6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еречень административных процедур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ем и регистрация обращ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ение исполнител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я и оформле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результата предоставления муниципальной услуги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Блок-схема описания административного процесса по предоставлению муниципальной услуги представлена в приложении № 1 к настояще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pacing w:val="-1"/>
          <w:sz w:val="24"/>
          <w:szCs w:val="24"/>
        </w:rPr>
        <w:t>П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рием и регистрация обращения о предоставлении муниципальной услуги с приложенным пакетом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поступление обраще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и регистрация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 в течение 1 дня с момента обращения заявителя. В случае подачи заявления и документов через приемную Администрации – специалистом, ответственным за прием и регистрацию документов, в течение 1 дня с момента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При приеме гражданина специалист МФЦ, приемной Администрации, ответственный за прием и регистрацию документов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, удостоверяющий личность, либо полномочия представителя, устанавливает личность заявител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- проверяет правильность заполнения заявления, оценивает наличие полного пакета документов в соответствии с пунктами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2.10.,2.11.,2.12.,2.13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, а также удостоверяется в соответствии представленных документов требованиям законодательства и настоящего регламента, удостоверяется в том, что тексты документов написаны разборчиво, наименования юридических лиц без сокращения, фамилии, имена, отчества, адреса регистрации по месту жительства заявителей написаны полностью, в документах подчистки, приписки, зачеркнутые слова и иные исправления отсутствуют, документы не исполнены карандашом, а также не имеют серьезных повреждений, наличие которых не позволяет однозначно истолковать их содержание, и не истек срок действия представленного документа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друг с другом, в случае если представленные копии документов не заверены нотариаль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sz w:val="24"/>
          <w:szCs w:val="24"/>
        </w:rPr>
        <w:t>- при несоответствии представленных документов требованиям, указанным в настоящем Регламенте, информирует заявителя о предстоящем в связи с этим отказе в предоставлении муниципальной услуги, и предлагает представить недостающие документы и (или) устранить недостатки по оформлению документов в течение 1 дня с момента регистрации заявления,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В случае подачи заявления и документов через приемную Администрации, специалист, ответственный за прием и регистрацию документов,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ами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2.10.,2.11.,2.12.,2.13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 специалисту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зультатом административной процедуры является регистрация поступившего заявления в специальной базе данных электронного документооборота, либо АИС МФЦ и выдача заявителю расписки о приеме поданных заявителем документов, зафиксированные в такой базе и на бумажном носител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сполнител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7. Основанием для начала административной процедуры является регистрация обращения специалистом отде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онце рабочего дня, в котором было зарегистрировано заявление, поступившее заявление и приложенные документы, направляются специалистом МФЦ, ответственным за прием и регистрацию документов, в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Администрацию, передается специалистом Администрации, ответственным за прием и регистрацию документов, Главе Граховского района для направления на исполнение в отде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езультатом исполнения административной процедуры является решение об определении исполнителя муниципальной услуги. 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заявителю уведомления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9. Основанием для начала административной процедуры является получение специалистом отдела, ответственным за исполнение муниципальной услуги, заявления и приложенных документов или обращение к нему заявителя с устным заявлением в ходе личного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0.  Специалист отдела, ответственный за исполнение муниципальной услуги, при рассмотрении письменного обращения в течение пяти рабочих дней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ъективное, полное, всестороннее и своевременное рассмотре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лучение в установленном порядке необходимых для рассмотрения обращения документов и материалов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установление оснований для отказа предоставления муниципальной услуги по основания, установленным пунктами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2.18.,2.19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подготовку ответа по существу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1. Ответ на устное обращение заявителя в ходе личного приема с согласия заявителя может быть дан устно, о чем делается запись в карточке личного приема. В остальных случаях заявителю подготавливается письменный ответ в порядке, установленном настоящим регламентом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Административные действия осуществляются в пределах срока, установленного пунктами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2.6.,2.7.,2.8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задержке исполнения документа специалист отдела, ответственный за исполнение муниципальной услуги, за 3 дня до истечения срока предоставляет на имя Главы Граховского района служебную записку с просьбой о продлении срока исполнения документа с указанием причин и конкретного срока исполнения (не превышающего 30 дней), информирует об этом специалиста, ответственного за прием  и регистрацию обращений, а также подготавливает письмо об уведомлении заявителя о продлении срока рассмотрения обращения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3.13. По результатам рассмотрения обращения специалист отдела, ответственный за исполнение муниципальной услуги, подготавливает проект письма Администрации, содержащий отказ в предоставлении муниципальной услуги по основаниям, установленным пунктами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2.18.,2.19.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, либо ответ заявителю по существу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исполнение муниципальной услуги, в тот же день, передает проект соответствующего письма Администрации на подпись Главе Грах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Глава Граховского района в течение двух рабочих дней подписывает проект соответствующего письма или возвращает его на до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х за исполнение муниципальной услуги, обеспечивает доработку проекта соответствующего письма Администрации и представление его на подпись Главе Граховского района в течение 1 дня с момента его возврата на доработ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5. Результатом административной процедуры является подписанное письмо Администрации о предоставлении объективной и достоверной информации по интересующему заявителя вопросу или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6. В день подписания соответствующего письма Администрации, оно регистрируется в специальной системе электронного документооборота и направляется в МФЦ для выдачи (направлению) заявителю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Выдача (направление) результата предоставления муниципальной услуги заявителю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7. Основанием для начала административных действий является поступление в МФЦ подписанного письма Администрации о предоставлении объективной и достоверной информации по интересующему заявителя вопросу или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8. Специалист МФЦ в течение одного дня с момента поступления соответствующего письма в МФЦ обеспечивает выдачу или направление его заявителю по почте, а в случае, если заявитель в своем обращении сообщил о необходимости направления по электронной почте - на указанный заявителем электронный адрес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9. Результатом выполнения административной процедуры является выдача или направление заявителю результат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принятых специалистом отдела – начальником отде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 и обоснованности решений о предоставлении (об отказе в предоставлении) муниципальной услуги принятых начальником отдела -    заместителем главы Граховского района по строительству, ЖКХ, транспорту и связи, Главой Граховского район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 и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4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5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>4.6. Порядок проведения проверки и ее предмет определяется начальником отдела, исходя из планов проведения проверок, либо обстоятельств, послуживших поводом для проведения проверки, установленных правовыми актами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7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 и сотрудники Администрации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9. Ответственность должностных лиц и сотрудников Администрации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 ДО СУДЕБНЫЙ (ВНЕСУДЕБНЫЙ) ПОРЯДОК ОБЖАЛОВАНИЯ РЕШЕНИЙ И ДЕЙСТВИЙ (БЕЗДЕЙСТВИЯ) СТРУКТУРНЫХ ПОДРАЗДЕЛЕНИЙ АДМИНИСТРАЦИИ, ПРЕДОСТАВЛЯЮЩИХ МУНИЦИПАЛЬНУЮ УСЛУГУ, А ТАКЖЕ ИХ ДОЛЖНОСТНЫХ Л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>5.1. Заявитель вправе обжаловать решения, принятые в ходе предоставления муниципальной услуги (на любом этапе), действия (бездействие) должностных лиц в до судебном (внесудебном) и судебном порядк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2. В до 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5.3.Органом, уполномоченным на рассмотрение жалобы, является Администрац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Глава Граховского района или лицо, его замещающее определяет должностное лицо, ответственное за рассмотрение жалобы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Грах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,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</w:t>
      </w:r>
      <w:r>
        <w:rPr>
          <w:rStyle w:val="1"/>
          <w:rFonts w:cs="Times New Roman" w:ascii="Times New Roman" w:hAnsi="Times New Roman"/>
          <w:sz w:val="24"/>
          <w:szCs w:val="24"/>
        </w:rPr>
        <w:t>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5.  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письменной жалобе также в обязательном порядке указывает адресата: фамилию, имя, отчество (последнее при наличии) Главы Граховского района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5.6.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5.7. 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8. Глава Граховского район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9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5.10. По результатам рассмотрения жалобы принимается одно из решений, указанных в пункте </w:t>
      </w: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5.16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1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3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4. Жалоба подлежит рассмотрению должностным лицом, назначенным Главой Граховского района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5. 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отказывает в удовлетворении жалоб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7. 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5.18. 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9. Для обжалования действий (бездействия) в до 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5.20. 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Style w:val="1"/>
          <w:rFonts w:cs="Times New Roman" w:ascii="Times New Roman" w:hAnsi="Times New Roman"/>
          <w:sz w:val="24"/>
          <w:szCs w:val="24"/>
        </w:rPr>
        <w:t>, консультирования граждан специалистами МФЦ.</w:t>
      </w:r>
    </w:p>
    <w:p>
      <w:pPr>
        <w:pStyle w:val="Normal"/>
        <w:autoSpaceDE w:val="false"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                                                                      предоставления муниципальной услуги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                                                                о порядке предоставления жилищно-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услуг населению»   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о представлению муниципальной услуги</w:t>
      </w:r>
    </w:p>
    <w:p>
      <w:pPr>
        <w:pStyle w:val="ConsPlusNormal"/>
        <w:ind w:left="-14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4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  <w:r>
              <w:rPr>
                <w:rStyle w:val="1"/>
                <w:rFonts w:cs="Times New Roman" w:ascii="Times New Roman" w:hAnsi="Times New Roman"/>
                <w:spacing w:val="2"/>
                <w:sz w:val="24"/>
                <w:szCs w:val="24"/>
              </w:rPr>
              <w:t>о предоставлении муниципальной услуги</w:t>
            </w:r>
          </w:p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204470</wp:posOffset>
                      </wp:positionV>
                      <wp:extent cx="9525" cy="33337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213.4pt;margin-top:15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941070</wp:posOffset>
                </wp:positionV>
                <wp:extent cx="9525" cy="33337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3.45pt;margin-top:74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6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полнителя муниципальной услуг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8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отрение обращения</w:t>
            </w:r>
            <w:r>
              <w:rPr>
                <w:rStyle w:val="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о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формление результата предоставления </w:t>
            </w:r>
            <w:r>
              <w:rPr>
                <w:rStyle w:val="1"/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6035</wp:posOffset>
                </wp:positionV>
                <wp:extent cx="9525" cy="33337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1.95pt;margin-top: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предоставления муниципальной услуги</w:t>
            </w:r>
          </w:p>
          <w:p>
            <w:pPr>
              <w:pStyle w:val="Normal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uppressAutoHyphens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true"/>
      <w:spacing w:lineRule="auto" w:line="240" w:before="0" w:after="0"/>
      <w:ind w:firstLine="567"/>
      <w:jc w:val="both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true"/>
      <w:spacing w:lineRule="auto" w:line="240" w:before="0" w:after="0"/>
      <w:ind w:left="426" w:hanging="426"/>
      <w:jc w:val="both"/>
      <w:textAlignment w:val="baseline"/>
      <w:outlineLvl w:val="3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suppressAutoHyphens w:val="true"/>
      <w:spacing w:lineRule="auto" w:line="240" w:before="0" w:after="0"/>
      <w:jc w:val="right"/>
      <w:textAlignment w:val="baseline"/>
      <w:outlineLvl w:val="4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uppressAutoHyphens w:val="tru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WW8Num2z1">
    <w:name w:val="WW8Num2z1"/>
    <w:qFormat/>
    <w:rPr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pBdr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paragraph" w:styleId="Style10">
    <w:name w:val="Абзац списка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31">
    <w:name w:val="Основной текст с отступом 31"/>
    <w:basedOn w:val="Normal"/>
    <w:qFormat/>
    <w:pPr>
      <w:pBdr/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>
      <w:pBdr/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1:00Z</dcterms:created>
  <dc:creator>User</dc:creator>
  <dc:description/>
  <dc:language>en-US</dc:language>
  <cp:lastModifiedBy>pc</cp:lastModifiedBy>
  <cp:lastPrinted>2022-06-27T13:35:00Z</cp:lastPrinted>
  <dcterms:modified xsi:type="dcterms:W3CDTF">2023-04-27T06:41:00Z</dcterms:modified>
  <cp:revision>2</cp:revision>
  <dc:subject/>
  <dc:title/>
</cp:coreProperties>
</file>