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6"/>
        <w:gridCol w:w="4366"/>
      </w:tblGrid>
      <w:tr>
        <w:trPr>
          <w:trHeight w:val="1147" w:hRule="atLeast"/>
        </w:trPr>
        <w:tc>
          <w:tcPr>
            <w:tcW w:w="4410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-147" w:right="-57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43" w:leader="none"/>
              </w:tabs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6464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49" r="-1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УНИЦИПАЛЬНЫЙ ОКРУГ ГРАХОВ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ДМУРТ ЭЛЬКУНЫСЬ ГРАК ЁРОС МУНИЦИПАЛ ОКРУГ» МУНИЦИПАЛ КЫЛДЫТЭТЛЭН АДМИНИСТРАЦИЕ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52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4515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4515" w:leader="none"/>
              </w:tabs>
              <w:ind w:left="-108" w:hanging="0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   апреля 2023  года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№ 223</w:t>
      </w:r>
    </w:p>
    <w:p>
      <w:pPr>
        <w:pStyle w:val="Normal"/>
        <w:jc w:val="center"/>
        <w:rPr/>
      </w:pPr>
      <w:r>
        <w:rPr/>
        <w:t>с. Гра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</w:tblGrid>
      <w:tr>
        <w:trPr>
          <w:trHeight w:val="2684" w:hRule="atLeast"/>
        </w:trPr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Административный регламент предоставления муниципальной услуги  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  <w:r>
              <w:rPr>
                <w:b/>
                <w:bCs/>
                <w:color w:val="000000"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</w:rPr>
              <w:t>, утвержденный постановлением №333 от 28.06.2022 го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читывая протест Прокуратуры Граховского района от 10.04.2023 года № 43-2023 «на абзацы 2 и 3 п. 5.1 и п. 5.26 Административного регламента предоставления муниципальной услуги  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, утвержденного постановлением №333 от 28.06.2022 года,  руководствуясь Уставом муниципального образования «Муниципальный округ Граховский район Удмуртской Республики», Администрация муниципального образования «Муниципальный округ Граховский район Удмуртской Республики»,</w:t>
      </w:r>
      <w:r>
        <w:rPr>
          <w:b/>
          <w:sz w:val="26"/>
          <w:szCs w:val="26"/>
        </w:rPr>
        <w:t xml:space="preserve">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Внести  изменения  в Административный  регламент  по предоставлению 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, утвержденный   постановлением Администрации  муниципального образования «Муниципальный округ Граховский  район Удмуртской Республики» №333 от 28.06.2022 года и изложить  абзацы 2 и 3 п. 5.1 и п. 5.26 Административного  регламента  в  ново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бзац 2 и 3 п.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 муниципального образования «Муниципальный округ Граховский район Удмуртской Республики»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Администрации;</w:t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авительство Удмуртской Республики – на решение и (или) действия (бездействие) Главы муниципального образования «Муниципальный округ Граховский район Удмуртской Республики»;</w:t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ю Многофункционального центра Граховского района АУ «МФЦ УР» – на решения и действия (бездействие) работника МФЦ;</w:t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инистерство цифрового развития Удмуртской Республики – на решение и действие (бездействие) многофункционального центра, а также его должностных лиц или работников</w:t>
      </w:r>
      <w:r>
        <w:rPr>
          <w:sz w:val="26"/>
          <w:szCs w:val="26"/>
        </w:rPr>
        <w:t>»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. 5.26. Административного регламента отменит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 Отделу экономики  и  информатизации  Администрации  муниципального  образования «Муниципальный округ Граховский  район Удмуртской Республики»  разместить  настоящее  постановление  в сети Интернет на  официальном сайте  муниципального образования «Муниципальный округ Граховский  район Удмуртской Республики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Глава  муниципального  образования  </w:t>
      </w:r>
    </w:p>
    <w:p>
      <w:pPr>
        <w:pStyle w:val="Normal"/>
        <w:jc w:val="both"/>
        <w:rPr/>
      </w:pPr>
      <w:r>
        <w:rPr>
          <w:spacing w:val="1"/>
          <w:sz w:val="26"/>
          <w:szCs w:val="26"/>
        </w:rPr>
        <w:t xml:space="preserve">«Муниципальный округ Граховский  район </w:t>
      </w:r>
    </w:p>
    <w:p>
      <w:pPr>
        <w:pStyle w:val="Normal"/>
        <w:jc w:val="both"/>
        <w:rPr/>
      </w:pPr>
      <w:r>
        <w:rPr>
          <w:spacing w:val="1"/>
          <w:sz w:val="26"/>
          <w:szCs w:val="26"/>
        </w:rPr>
        <w:t xml:space="preserve">Удмуртской Республики»                                                                                   В.И.  Белов 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0"/>
          <w:szCs w:val="20"/>
        </w:rPr>
        <w:t>Исп.: Галиуллина П.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7:00Z</dcterms:created>
  <dc:creator>User</dc:creator>
  <dc:description/>
  <dc:language>en-US</dc:language>
  <cp:lastModifiedBy>pc</cp:lastModifiedBy>
  <cp:lastPrinted>2023-04-17T16:03:00Z</cp:lastPrinted>
  <dcterms:modified xsi:type="dcterms:W3CDTF">2023-04-27T07:07:00Z</dcterms:modified>
  <cp:revision>2</cp:revision>
  <dc:subject/>
  <dc:title/>
</cp:coreProperties>
</file>