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178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Граховский район» Удмуртской Республики</w:t>
            </w:r>
          </w:p>
        </w:tc>
        <w:tc>
          <w:tcPr>
            <w:tcW w:w="478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 элькунысь «Грак ёрос» муниципал кылдытэтлэн       администрациез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»  июня    2012 года                                                                                     № 357 </w:t>
      </w:r>
    </w:p>
    <w:p>
      <w:pPr>
        <w:pStyle w:val="Style15"/>
        <w:jc w:val="center"/>
        <w:rPr/>
      </w:pPr>
      <w:r>
        <w:rPr/>
        <w:t>с. Грахово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586" w:hRule="atLeast"/>
        </w:trPr>
        <w:tc>
          <w:tcPr>
            <w:tcW w:w="705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административного регламента Отдела экономики и информатизации Администрации муниципального образования «Граховский район» по предоставлению  муниципальной услуги «Рассмотрение жалоб потребителей. Консультирование по вопросам защиты прав потребителей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ведения административной реформы в МО «Граховский район», в соответствии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едеральным законом от 27.07.2010 года  № 210-ФЗ «Об организации предоставления государственных и муниципальных услуг»,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 (с измененьями и дополнениями)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Удмуртской Республики от 03.05.2011 года № 132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, постановлением  Администрации муниципального образования  «Граховский район»   от 23.05.2012 года № 261 «</w:t>
      </w:r>
      <w:r>
        <w:rPr>
          <w:rFonts w:cs="Times New Roman" w:ascii="Times New Roman" w:hAnsi="Times New Roman"/>
          <w:sz w:val="28"/>
          <w:szCs w:val="28"/>
        </w:rPr>
        <w:t>Об утверждении 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«Граховский район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руководствуясь Уставом МО «Граховский район»,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дминистрация МО «Граховский район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Отдела экономики и информатизации Администрации муниципального образования «Граховский район» по предоставлению муниципальной услуги  «Рассмотрение жалоб потребителей. Консультирование по вопросам защиты прав потребителей»    (далее по тексту  — Регламен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экономики и информатизации Администрации муниципального образования «Граховский район» разместить настоящий Регламент на информационном стенде Администрации МО «Граховский район», в местах предоставления муниципальной услуги, в государственной информационной системе Удмуртской Республики «Реестр государственных и  муниципальных услуг (функций),  в сети Интернет на сайте муниципального образования «Граховский район»  в разделе Регламенты муниципальных услу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 координацию за исполнением настоящего постановления возложить на заместителя главы Администрации муниципального образования «Граховский район» по производственно – экономическим вопросам Аблаева А.В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раховский район»                                                         В.И.Белов</w:t>
      </w:r>
    </w:p>
    <w:p>
      <w:pPr>
        <w:pStyle w:val="Normal"/>
        <w:ind w:left="-360" w:right="-10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right="-10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  <w:t xml:space="preserve">исп.: О.А.Нестерова </w:t>
      </w:r>
    </w:p>
    <w:p>
      <w:pPr>
        <w:pStyle w:val="Normal"/>
        <w:ind w:left="-360" w:right="-104" w:firstLine="360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бразования «Грахов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«27» июня 2012 года № 357</w:t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Normal"/>
        <w:ind w:left="-360" w:right="-104" w:firstLine="360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ЭКОНОМИКИ И ИНФОРМАТИЗАЦИИ АДМИНИСТАРЦИИ МО «ГРАХОВСКИЙ РАЙОН»  ПО ПРЕДОСТАВЛЕНИЮ МУНИЦИПАЛЬНОЙ УСЛУГИ «РАССМОТРЕНИЕ ЖАЛОБ ПОТРЕБИТЕЛЕЙ. КОНСУЛЬТИРОВАНИЕ ВО ВОПРОСАМ ЗАЩИТЫ ПРАВ ПОТРЕБИТЕЛЕЙ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24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24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24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24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24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24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24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24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24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240"/>
        <w:ind w:firstLine="540"/>
        <w:jc w:val="center"/>
        <w:rPr>
          <w:lang w:eastAsia="ar-SA"/>
        </w:rPr>
      </w:pPr>
      <w:r>
        <w:rPr>
          <w:lang w:eastAsia="ar-SA"/>
        </w:rPr>
        <w:t>село Грахово</w:t>
      </w:r>
    </w:p>
    <w:p>
      <w:pPr>
        <w:pStyle w:val="Normal"/>
        <w:autoSpaceDE w:val="false"/>
        <w:spacing w:before="0" w:after="240"/>
        <w:ind w:firstLine="540"/>
        <w:jc w:val="center"/>
        <w:rPr>
          <w:lang w:eastAsia="ar-SA"/>
        </w:rPr>
      </w:pPr>
      <w:r>
        <w:rPr>
          <w:lang w:eastAsia="ar-SA"/>
        </w:rPr>
        <w:t>2012 год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ий Административный регламент Отдела экономики и информатизации Администрации муниципального образования «Граховский район» по предоставлению  муниципальной услуги «Рассмотрение жалоб потребителей. Консультирование по вопросам защиты прав потребителей»  разработан в целях совершенствования форм и методов работы с обращениями потребителей, оперативного рассмотрения жалоб, предоставления индивидуальных консультаций и оказания помощи в случае обращения  в судебные инстанции.</w:t>
      </w:r>
    </w:p>
    <w:p>
      <w:pPr>
        <w:pStyle w:val="Normal"/>
        <w:jc w:val="both"/>
        <w:rPr/>
      </w:pPr>
      <w:r>
        <w:rPr/>
        <w:t>Потребитель – гражданин, имеющий намерение заказать или приобрести,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ью.</w:t>
      </w:r>
    </w:p>
    <w:p>
      <w:pPr>
        <w:pStyle w:val="Normal"/>
        <w:jc w:val="both"/>
        <w:rPr/>
      </w:pPr>
      <w:r>
        <w:rPr/>
        <w:t>1.2. Предоставление муниципальной услуги «Рассмотрение жалоб потребителей. Консультирование по вопросам защиты прав потребителей»  осуществляется в соответствии со следующими нормативно-правовыми актами:</w:t>
      </w:r>
    </w:p>
    <w:p>
      <w:pPr>
        <w:pStyle w:val="Normal"/>
        <w:tabs>
          <w:tab w:val="clear" w:pos="708"/>
          <w:tab w:val="center" w:pos="0" w:leader="none"/>
          <w:tab w:val="left" w:pos="1800" w:leader="none"/>
        </w:tabs>
        <w:ind w:left="-180" w:hanging="0"/>
        <w:jc w:val="both"/>
        <w:rPr/>
      </w:pPr>
      <w:r>
        <w:rPr/>
        <w:t>- Конституцией Российской Федерации от 12 декабря 1993 г.,</w:t>
      </w:r>
    </w:p>
    <w:p>
      <w:pPr>
        <w:pStyle w:val="Normal"/>
        <w:tabs>
          <w:tab w:val="clear" w:pos="708"/>
          <w:tab w:val="center" w:pos="0" w:leader="none"/>
          <w:tab w:val="left" w:pos="1800" w:leader="none"/>
        </w:tabs>
        <w:ind w:left="-180" w:hanging="0"/>
        <w:jc w:val="both"/>
        <w:rPr/>
      </w:pPr>
      <w:r>
        <w:rPr/>
        <w:t>- Законом РФ от 07 февраля 1992 г. № 2300-1 «О защите прав потребителей»,</w:t>
      </w:r>
    </w:p>
    <w:p>
      <w:pPr>
        <w:pStyle w:val="Normal"/>
        <w:tabs>
          <w:tab w:val="clear" w:pos="708"/>
          <w:tab w:val="center" w:pos="0" w:leader="none"/>
          <w:tab w:val="left" w:pos="1800" w:leader="none"/>
        </w:tabs>
        <w:ind w:left="-180" w:hanging="0"/>
        <w:jc w:val="both"/>
        <w:rPr/>
      </w:pPr>
      <w:r>
        <w:rPr/>
        <w:t xml:space="preserve">- Законом РФ от 02 мая 2006 г. № 59-ФЗ «О порядке рассмотрения обращений граждан Российской Федерации».  </w:t>
      </w:r>
    </w:p>
    <w:p>
      <w:pPr>
        <w:pStyle w:val="Normal"/>
        <w:tabs>
          <w:tab w:val="clear" w:pos="708"/>
          <w:tab w:val="center" w:pos="0" w:leader="none"/>
          <w:tab w:val="left" w:pos="1800" w:leader="none"/>
        </w:tabs>
        <w:ind w:left="-180" w:hanging="0"/>
        <w:jc w:val="both"/>
        <w:rPr/>
      </w:pPr>
      <w:r>
        <w:rPr/>
        <w:t>1.3. Муниципальную услугу «Рассмотрение жалоб потребителей. Консультирование по вопросам защиты прав потребителей» (далее по тексту – муниципальная услуга) предоставляет Отдел  экономики и  информатизации Администрации МО «Граховский район» (Далее - Отдел).</w:t>
      </w:r>
    </w:p>
    <w:p>
      <w:pPr>
        <w:pStyle w:val="Normal"/>
        <w:tabs>
          <w:tab w:val="clear" w:pos="708"/>
          <w:tab w:val="center" w:pos="0" w:leader="none"/>
          <w:tab w:val="left" w:pos="1800" w:leader="none"/>
        </w:tabs>
        <w:ind w:left="-180" w:hanging="0"/>
        <w:jc w:val="both"/>
        <w:rPr/>
      </w:pPr>
      <w:r>
        <w:rPr/>
        <w:t xml:space="preserve">1.4. При   предоставлении   муниципальной   услуги   в  целях   организации   рассмотрения обращений граждан по вопросам защиты прав потребителей в сфере потребительского рынка специалистом  Отдела  осуществляется взаимодейств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хозяйствующими субъектами, работающими в сфере потребительского ры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с территориальными структурами федеральных органов исполнительной вл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органами внутренних дел и другими организациями и предприятиями, в компетенцию которых входят вопросы, с которыми обращаются граждане.</w:t>
      </w:r>
    </w:p>
    <w:p>
      <w:pPr>
        <w:pStyle w:val="Normal"/>
        <w:jc w:val="both"/>
        <w:rPr/>
      </w:pPr>
      <w:r>
        <w:rPr/>
        <w:t xml:space="preserve">1.5. Настоящий административный регламент разработан: </w:t>
      </w:r>
    </w:p>
    <w:p>
      <w:pPr>
        <w:pStyle w:val="Normal"/>
        <w:jc w:val="both"/>
        <w:rPr/>
      </w:pPr>
      <w:r>
        <w:rPr/>
        <w:t>-  для получения гражданами правовой консультации в отношениях, возникающих между потребителями услуг и изготовителями, исполнителями, продавцами при продаже товаров (выполнении работ, оказании услуг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оказания помощи в составлении претензий, заявлений, исковых заявлений для удовлетворения законных требований потребителя к продавцу, изготовителю и исполнителю услуги в целях разрешения возникающих споров и противоречий.</w:t>
      </w:r>
    </w:p>
    <w:p>
      <w:pPr>
        <w:pStyle w:val="Normal"/>
        <w:jc w:val="both"/>
        <w:rPr/>
      </w:pPr>
      <w:r>
        <w:rPr/>
        <w:t>1.6.  Индивидуальные   и   коллективные   обращения   потребителей   могут   поступать   в  письменной  форме,  в  форме  устного  (очного)  обращения  к  специалисту  Отдела  во   время приема, по телефону, а также в электронном вид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нованием     для     рассмотрения     поступившего     письменного обращени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ражданина является  обращение,  зарегистрированное  в   Администрации   района    и    направленное   для принятия мер по существу обозначенных в нём вопросов.  </w:t>
      </w:r>
    </w:p>
    <w:p>
      <w:pPr>
        <w:pStyle w:val="Normal"/>
        <w:jc w:val="both"/>
        <w:rPr/>
      </w:pPr>
      <w:r>
        <w:rPr/>
        <w:t xml:space="preserve">1.6.2. Письменное обращение подаётся в произвольной форме. В обращении указывается фамилия, имя, отчество и  почтовый адрес гражданина. Излагается суть обращения или жалобы, а также прилагаются (при необходимости) копии имеющихся документов, подтверждающих покупку (выполнение работы или оказание услуги), ставится личная подпись гражданина и дата обращ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6.3. </w:t>
      </w:r>
      <w:r>
        <w:rPr>
          <w:vanish/>
        </w:rPr>
        <w:t>Обращениееноиило в ов общий отд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В случае поступления обращения в Администрацию района  и направления его в адрес отдела  для рассмотрения и принятия мер по существу жалобы  оно считается разрешённым, если рассмотрены все поставленные в нём вопросы, приняты необходимые меры, потребителю дан ответ в письменной форме.  В случае поступления обращения (жалобы) в письменной   или устной форме, непосредственно в отдел потребитель вправе отказаться от направления ему письменного ответа, о чём он делает запись в заявлении. </w:t>
      </w:r>
    </w:p>
    <w:p>
      <w:pPr>
        <w:pStyle w:val="Normal"/>
        <w:jc w:val="both"/>
        <w:rPr/>
      </w:pPr>
      <w:r>
        <w:rPr/>
        <w:t>1.6.4.   При личном (очном) обращении за получением консультации по вопросам защиты прав потребителей юридическим фактом, которым заканчивается исполнение муниципальной услуги, является получение гражданином устных разъяснений, а также получение помощи в оформлении претензии, заявления к хозяйствующему субъекту, нарушившему нормы и требования Закона РФ «О защите прав потребителей», искового заявления в судебные органы.</w:t>
      </w:r>
    </w:p>
    <w:p>
      <w:pPr>
        <w:pStyle w:val="Normal"/>
        <w:jc w:val="both"/>
        <w:rPr/>
      </w:pPr>
      <w:r>
        <w:rPr/>
        <w:t xml:space="preserve">1.6.5. Приём граждан ведётся в порядке очерёдности.   </w:t>
      </w:r>
    </w:p>
    <w:p>
      <w:pPr>
        <w:pStyle w:val="Normal"/>
        <w:jc w:val="both"/>
        <w:rPr/>
      </w:pPr>
      <w:r>
        <w:rPr/>
        <w:t xml:space="preserve">1.6.6. Устная жалоба гражданина по телефону регистрируется в журналах регистрации обращений потребителей по вопросам защиты прав потребителей (Приложение к настоящему Регламенту). </w:t>
      </w:r>
    </w:p>
    <w:p>
      <w:pPr>
        <w:pStyle w:val="Normal"/>
        <w:jc w:val="both"/>
        <w:rPr/>
      </w:pPr>
      <w:r>
        <w:rPr/>
        <w:t>1.6.7.   При обращении за получением консультации по телефону по вопросу защиты прав потребителей юридическим фактом, которым заканчивается исполнение муниципальной услуги, является получение гражданином устных разъяснений по вопросам действующего законодательства и другим нормативно-правовым актам, регулирующим взаимоотношения потребителя и продавца (изготовителя, исполнителя услуги).</w:t>
      </w:r>
    </w:p>
    <w:p>
      <w:pPr>
        <w:pStyle w:val="Normal"/>
        <w:jc w:val="both"/>
        <w:rPr/>
      </w:pPr>
      <w:r>
        <w:rPr/>
        <w:t>1.7. Предоставление муниципальной услуги  является бесплатной для заяв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Требования к порядку предоставлению 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  Порядок и место исполнения 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органа, исполняющего  муниципальную услугу: </w:t>
      </w:r>
    </w:p>
    <w:p>
      <w:pPr>
        <w:pStyle w:val="Normal"/>
        <w:jc w:val="both"/>
        <w:rPr/>
      </w:pPr>
      <w:r>
        <w:rPr/>
        <w:t xml:space="preserve">Отдела экономики и  информатизации Администрации МО «Граховский район». </w:t>
      </w:r>
    </w:p>
    <w:p>
      <w:pPr>
        <w:pStyle w:val="Normal"/>
        <w:jc w:val="both"/>
        <w:rPr/>
      </w:pPr>
      <w:r>
        <w:rPr/>
        <w:t xml:space="preserve">Удмуртская Республика, Граховский район, с. Грахово, ул. Ачинцева , д.3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лефон: 8 (3412) 3-10-8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с:  8 (3412) 3-17-5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лектронный адрес: </w:t>
      </w:r>
      <w:hyperlink r:id="rId4">
        <w:r>
          <w:rPr>
            <w:rStyle w:val="InternetLink"/>
            <w:lang w:val="en-US"/>
          </w:rPr>
          <w:t>grah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График работы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недельник  с 8.00 до 12.00 и с 13.00 до 17.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торник с 8.00 до 12.00 и с 13.00 до 16.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реда  с 8.00 до 12.00 и с 13.00 до 16.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четверг с 8.00 до 12.00 и с 13.00 до 16.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ятница с 8.00 до 12.00 и 13.00 до 16.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уббота, воскресенье – выходные дни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 Срок исполнения  муниципальной услуги.</w:t>
      </w:r>
    </w:p>
    <w:p>
      <w:pPr>
        <w:pStyle w:val="Normal"/>
        <w:jc w:val="both"/>
        <w:rPr/>
      </w:pPr>
      <w:r>
        <w:rPr/>
        <w:t>2.2.1. Время ожидания заявителя, обратившегося за получением консультации по вопросам</w:t>
      </w:r>
    </w:p>
    <w:p>
      <w:pPr>
        <w:pStyle w:val="Normal"/>
        <w:jc w:val="both"/>
        <w:rPr/>
      </w:pPr>
      <w:r>
        <w:rPr/>
        <w:t xml:space="preserve">защиты прав  потребителей,  на  личном  (очном)  приёме  не  должно  превышать  30 минут. </w:t>
      </w:r>
    </w:p>
    <w:p>
      <w:pPr>
        <w:pStyle w:val="Normal"/>
        <w:jc w:val="both"/>
        <w:rPr/>
      </w:pPr>
      <w:r>
        <w:rPr/>
        <w:t>2.2.2. Допустимые сроки исполнения 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 решения о исполнении  муниципальной услуги должны быть приняты в течение 5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 решения об отказе в исполнения  муниципальной услуги должны быть приняты  в течение   5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2.3. Сроки исполнения муниципальной услуги при обращении (жалобе) гражданина исчисляются с момента регистрации обращения  до дня разрешения всех затронутых в жалобе вопросов, в том числе до вынесения судебного решения по конкретному обращению. В случае необходимости потребителю даётся промежуточный ответ.</w:t>
      </w:r>
    </w:p>
    <w:p>
      <w:pPr>
        <w:pStyle w:val="Normal"/>
        <w:jc w:val="both"/>
        <w:rPr/>
      </w:pPr>
      <w:r>
        <w:rPr/>
        <w:t>2.2.4. Максимально допустимые сроки исполнения муниципальной услуги при обращении заявителя за получением консультации посредством электронной почты в адрес Отдела не должны превышать 20 дней.</w:t>
      </w:r>
    </w:p>
    <w:p>
      <w:pPr>
        <w:pStyle w:val="Normal"/>
        <w:jc w:val="both"/>
        <w:rPr/>
      </w:pPr>
      <w:r>
        <w:rPr/>
        <w:t>2.2.5. Письменные и устные жалобы регистрируются в течение одного рабочего дня с момента поступления обращения потребителя в журнале регистрации. (Приложение к настоящему  Регламенту).</w:t>
      </w:r>
    </w:p>
    <w:p>
      <w:pPr>
        <w:pStyle w:val="Normal"/>
        <w:jc w:val="both"/>
        <w:rPr/>
      </w:pPr>
      <w:r>
        <w:rPr/>
        <w:t>2.2.6. Обращение, содержащее вопросы, решение которых не входит в компетенцию Отдел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Гражданину направляется уведомление о переадресации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Исполнение муниципальной услуги приостанавливается в случае если.</w:t>
      </w:r>
    </w:p>
    <w:p>
      <w:pPr>
        <w:pStyle w:val="Normal"/>
        <w:jc w:val="both"/>
        <w:rPr/>
      </w:pPr>
      <w:r>
        <w:rPr/>
        <w:t>- в письменном обращении отсутствуют фамилия потребителя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обращение, содержит просьбу потребителя об обжаловании судебного решения;</w:t>
      </w:r>
    </w:p>
    <w:p>
      <w:pPr>
        <w:pStyle w:val="Normal"/>
        <w:jc w:val="both"/>
        <w:rPr/>
      </w:pPr>
      <w:r>
        <w:rPr/>
        <w:t xml:space="preserve">- текст письменного обращения не поддаётся прочтению; </w:t>
      </w:r>
    </w:p>
    <w:p>
      <w:pPr>
        <w:pStyle w:val="Normal"/>
        <w:jc w:val="both"/>
        <w:rPr/>
      </w:pPr>
      <w:r>
        <w:rPr/>
        <w:t xml:space="preserve">- в письменном обращении потреб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jc w:val="both"/>
        <w:rPr/>
      </w:pPr>
      <w:r>
        <w:rPr/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ётся без ответа по существу поставленных в нём вопросов, гражданину, направившему обращение, сообщается о недопустимости злоупотребления правом;</w:t>
      </w:r>
    </w:p>
    <w:p>
      <w:pPr>
        <w:pStyle w:val="Normal"/>
        <w:jc w:val="both"/>
        <w:rPr/>
      </w:pPr>
      <w:r>
        <w:rPr/>
        <w:t>- обращение не регулируется Законом РФ «О защите прав потребителей», о чём сообщается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роведение  приёма  потребителя специалистом Отдела.</w:t>
      </w:r>
    </w:p>
    <w:p>
      <w:pPr>
        <w:pStyle w:val="Normal"/>
        <w:jc w:val="both"/>
        <w:rPr/>
      </w:pPr>
      <w:r>
        <w:rPr/>
        <w:t>3.1.1. Во время приёма гражданин может сделать устное заявление либо оставить письменное обращение (жалобу, заявление) по вопросам защиты прав потребителей в сфере потребительского рынка.</w:t>
      </w:r>
    </w:p>
    <w:p>
      <w:pPr>
        <w:pStyle w:val="Normal"/>
        <w:jc w:val="both"/>
        <w:rPr/>
      </w:pPr>
      <w:r>
        <w:rPr/>
        <w:t>3.1.2. Специалист Отдела, осуществляющий приём граждан,  фиксирует в журнале регистрации жалоб (Приложение к настоящему  Регламенту) обращение потребителя, в который заносит:</w:t>
      </w:r>
    </w:p>
    <w:p>
      <w:pPr>
        <w:pStyle w:val="Normal"/>
        <w:jc w:val="both"/>
        <w:rPr/>
      </w:pPr>
      <w:r>
        <w:rPr/>
        <w:t>-порядковый номер жалобы (нумерация начинается в начале календарного года и заканчивается последним рабочим днём календарного года);</w:t>
      </w:r>
    </w:p>
    <w:p>
      <w:pPr>
        <w:pStyle w:val="Normal"/>
        <w:jc w:val="both"/>
        <w:rPr/>
      </w:pPr>
      <w:r>
        <w:rPr/>
        <w:t>-дату обращения;</w:t>
      </w:r>
    </w:p>
    <w:p>
      <w:pPr>
        <w:pStyle w:val="Normal"/>
        <w:jc w:val="both"/>
        <w:rPr/>
      </w:pPr>
      <w:r>
        <w:rPr/>
        <w:t>-фамилию и инициалы потребителя, его адрес, контактный телефон (при наличии);</w:t>
      </w:r>
    </w:p>
    <w:p>
      <w:pPr>
        <w:pStyle w:val="Normal"/>
        <w:jc w:val="both"/>
        <w:rPr/>
      </w:pPr>
      <w:r>
        <w:rPr/>
        <w:t>- краткое содержание обращения;</w:t>
      </w:r>
    </w:p>
    <w:p>
      <w:pPr>
        <w:pStyle w:val="Normal"/>
        <w:jc w:val="both"/>
        <w:rPr/>
      </w:pPr>
      <w:r>
        <w:rPr/>
        <w:t>-сведения о субъекте потребительского рынка, на который поступила жалоба (заявление) потребителя.</w:t>
      </w:r>
    </w:p>
    <w:p>
      <w:pPr>
        <w:pStyle w:val="Normal"/>
        <w:jc w:val="both"/>
        <w:rPr/>
      </w:pPr>
      <w:r>
        <w:rPr/>
        <w:t>3.1.3.   Специалист Отдела, осуществляющий приём, анализирует все имеющиеся у потребителя документы, подтверждающие покупку (услугу, выполнение работы).</w:t>
      </w:r>
    </w:p>
    <w:p>
      <w:pPr>
        <w:pStyle w:val="Normal"/>
        <w:jc w:val="both"/>
        <w:rPr/>
      </w:pPr>
      <w:r>
        <w:rPr/>
        <w:t>3.1.4. Если в ходе личного приема выявлены нарушения потребительского законодательства и в результате телефонного общения с руководителем предприятия не достигнута договоренность об удовлетворении заявленных потребителем требований, то специалист Отдела предлагает потребителю составить претензию в адрес нарушителя. Претензия составляется в трех экземплярах, один из которых передается заявителем в предприятие потребительского рынка, нарушившее законодательство о защите прав потребителей. Второй остается у потребителя с подписью лица, принявшего претензию и датой получения ее к рассмотрению. Третий экземпляр принимается специалистом Отдела для дальнейшей работы по урегулированию конфликта между сторонами. Потребитель оформляет заявление в адрес Отдела с просьбой об оказании помощи в рассмотрении претензии (жалобы, заявления). В устной форме потребителю разъясняются его права и механизм их реализации.</w:t>
      </w:r>
    </w:p>
    <w:p>
      <w:pPr>
        <w:pStyle w:val="Normal"/>
        <w:jc w:val="both"/>
        <w:rPr/>
      </w:pPr>
      <w:r>
        <w:rPr/>
        <w:t>3.1.5.  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специалист Отдела незамедлительно сообщает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    При письменном обращении гражданина.</w:t>
      </w:r>
    </w:p>
    <w:p>
      <w:pPr>
        <w:pStyle w:val="Normal"/>
        <w:jc w:val="both"/>
        <w:rPr/>
      </w:pPr>
      <w:r>
        <w:rPr/>
        <w:t>3.2.1. При получении письменного обращения (жалобы)  специалист Отдела делает аналогичную запись в журнале регистрации обращений  (Приложение к настоящему  Регламенту).</w:t>
      </w:r>
    </w:p>
    <w:p>
      <w:pPr>
        <w:pStyle w:val="Normal"/>
        <w:jc w:val="both"/>
        <w:rPr/>
      </w:pPr>
      <w:r>
        <w:rPr/>
        <w:t>3.2.2.  Специалист Отдела  анализирует сложившуюся ситуацию. Даёт по телефону, либо  письменно рекомендации заявителю. До разрешения конфликтной ситуации занимается вопросами урегулирования поступившей  жалобы, в том числе 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 При телефонном обращении гражданина специалист Отдела  выслушивает гражданина и уточняет при необходимости суть вопроса, даёт консультацию по существу обращения. Если без анализа документов, подтверждающих покупку (оказание услуги) невозможность дать исчерпывающую консультацию гражданину, то ему предлагается прийти на приём к специалисту Отдела  в установленное время со всеми необходимыми документами.</w:t>
      </w:r>
    </w:p>
    <w:p>
      <w:pPr>
        <w:pStyle w:val="Normal"/>
        <w:jc w:val="both"/>
        <w:rPr/>
      </w:pPr>
      <w:r>
        <w:rPr/>
        <w:t>3.4. При необходимости более полного детального и разностороннего рассмотрения поступившего обращения специалист Отдела выходит в предприятие (организацию) для изучения обстоятельств, повлекших за собой обращение гражданина.</w:t>
      </w:r>
    </w:p>
    <w:p>
      <w:pPr>
        <w:pStyle w:val="Normal"/>
        <w:jc w:val="both"/>
        <w:rPr/>
      </w:pPr>
      <w:r>
        <w:rPr/>
        <w:t>3.5. Обращение считается разрешённым, если рассмотрены все поставленные в них вопросы, приняты необходимые меры, заявителю дан ответ в письменной или устной форме (по желанию потреб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а контроля за предоставлением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 Форма и порядок </w:t>
      </w:r>
      <w:r>
        <w:rPr>
          <w:b/>
        </w:rPr>
        <w:t xml:space="preserve"> </w:t>
      </w:r>
      <w:r>
        <w:rPr/>
        <w:t>контроля за совершением действий и принятием решений при выполнении муниципальной услуги.</w:t>
      </w:r>
    </w:p>
    <w:p>
      <w:pPr>
        <w:pStyle w:val="Normal"/>
        <w:jc w:val="both"/>
        <w:rPr/>
      </w:pPr>
      <w:r>
        <w:rPr/>
        <w:t xml:space="preserve">4.1.1. Контроль за исполнением муниципальной услуги в пределах предоставленных им полномочий  осуществляют заместитель главы Администрации МО   «Граховский район» по производственно-экономическим вопросам и начальник Отдела экономики, информатизации, земельных и имущественных отношений. </w:t>
      </w:r>
    </w:p>
    <w:p>
      <w:pPr>
        <w:pStyle w:val="Normal"/>
        <w:jc w:val="both"/>
        <w:rPr/>
      </w:pPr>
      <w:r>
        <w:rPr/>
        <w:t>4.1.2. Должностное лицо, виновное в нарушении настоящего Административного регламента, несет дисциплинарную, а также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70"/>
        <w:jc w:val="center"/>
        <w:rPr/>
      </w:pPr>
      <w:r>
        <w:rPr>
          <w:b/>
        </w:rPr>
        <w:t xml:space="preserve">          </w:t>
      </w:r>
      <w:r>
        <w:rPr>
          <w:b/>
        </w:rPr>
        <w:t>5. Порядок обжалования действия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 Порядок обжалования действий (бездействия) и решений, осуществляемых (принимаемых) во исполнение Административного регламента.</w:t>
      </w:r>
    </w:p>
    <w:p>
      <w:pPr>
        <w:pStyle w:val="Normal"/>
        <w:jc w:val="both"/>
        <w:rPr/>
      </w:pPr>
      <w:r>
        <w:rPr/>
        <w:t xml:space="preserve">5.1.1. Потребитель имеет право на обжалование действий (бездействия) должностного лица, оказывающего данную муниципальную услугу. </w:t>
      </w:r>
    </w:p>
    <w:p>
      <w:pPr>
        <w:pStyle w:val="Normal"/>
        <w:jc w:val="both"/>
        <w:rPr/>
      </w:pPr>
      <w:r>
        <w:rPr/>
        <w:t>5.1.2. Обращение (жалоба) подаётся в письменной форме и должно содержать фамилию, имя, отчество должностного лица, действия (бездействия) или решения которого обжалуются, а также сведения об обжалуемых действиях (бездействии).</w:t>
      </w:r>
    </w:p>
    <w:p>
      <w:pPr>
        <w:pStyle w:val="Normal"/>
        <w:jc w:val="both"/>
        <w:rPr/>
      </w:pPr>
      <w:r>
        <w:rPr/>
        <w:t>5.1.3. Рассмотрение обращения (жалобы) осуществляется в срок, не превышающий тридцати  дней с момента регистрации его поступления в Администрацию района. По результатам рассмотрения обращения (жалобы) заявителю направляется ответ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несение изменений в административный регламент</w:t>
      </w:r>
    </w:p>
    <w:p>
      <w:pPr>
        <w:pStyle w:val="Normal"/>
        <w:widowControl w:val="false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70"/>
        <w:jc w:val="both"/>
        <w:rPr/>
      </w:pPr>
      <w:r>
        <w:rPr/>
        <w:t>Изменения в настоящий Регламент вносятся:</w:t>
      </w:r>
    </w:p>
    <w:p>
      <w:pPr>
        <w:pStyle w:val="Normal"/>
        <w:widowControl w:val="false"/>
        <w:spacing w:lineRule="atLeast" w:line="270"/>
        <w:jc w:val="both"/>
        <w:rPr/>
      </w:pPr>
      <w:r>
        <w:rPr/>
        <w:t>-в случае изменений законодательства Российской Федерации, Удмуртской Республики, администрации муниципального образования «Граховский район», регулирующего исполнение муниципальной услуги;</w:t>
      </w:r>
    </w:p>
    <w:p>
      <w:pPr>
        <w:pStyle w:val="Normal"/>
        <w:widowControl w:val="false"/>
        <w:spacing w:lineRule="atLeast" w:line="270"/>
        <w:jc w:val="both"/>
        <w:rPr/>
      </w:pPr>
      <w:r>
        <w:rPr/>
        <w:t>-в случае изменения структуры органов местного самоуправления, к сфере деятельности которых относится предоставление соответствующей муниципальной услуги;</w:t>
      </w:r>
    </w:p>
    <w:p>
      <w:pPr>
        <w:pStyle w:val="Normal"/>
        <w:widowControl w:val="false"/>
        <w:spacing w:lineRule="atLeast" w:line="270"/>
        <w:jc w:val="both"/>
        <w:rPr/>
      </w:pPr>
      <w:r>
        <w:rPr/>
        <w:t>-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spacing w:lineRule="atLeast" w:line="270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firstLine="720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rFonts w:eastAsia="Calibri;Century Gothic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обращений (жалоб) граждан по вопросам защиты прав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4"/>
        <w:gridCol w:w="1627"/>
        <w:gridCol w:w="1833"/>
        <w:gridCol w:w="1566"/>
        <w:gridCol w:w="2070"/>
        <w:gridCol w:w="21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форма</w:t>
            </w:r>
          </w:p>
          <w:p>
            <w:pPr>
              <w:pStyle w:val="Normal"/>
              <w:rPr/>
            </w:pPr>
            <w:r>
              <w:rPr/>
              <w:t>обращения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ассмотрения</w:t>
            </w:r>
          </w:p>
          <w:p>
            <w:pPr>
              <w:pStyle w:val="Normal"/>
              <w:rPr/>
            </w:pPr>
            <w:r>
              <w:rPr/>
              <w:t>обращ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</w:t>
            </w:r>
          </w:p>
          <w:p>
            <w:pPr>
              <w:pStyle w:val="Normal"/>
              <w:rPr/>
            </w:pPr>
            <w:r>
              <w:rPr/>
              <w:t>обращения. Субъект потребительского</w:t>
            </w:r>
          </w:p>
          <w:p>
            <w:pPr>
              <w:pStyle w:val="Normal"/>
              <w:rPr/>
            </w:pPr>
            <w:r>
              <w:rPr/>
              <w:t>рын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rPr/>
            </w:pPr>
            <w:r>
              <w:rPr/>
              <w:t>рассмотрения</w:t>
            </w:r>
          </w:p>
          <w:p>
            <w:pPr>
              <w:pStyle w:val="Normal"/>
              <w:rPr/>
            </w:pPr>
            <w:r>
              <w:rPr/>
              <w:t>обра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указывается форма обращения (письменная, уст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;Century Gothic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лок схема последовательности административных действий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9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ача заявления и документов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0" cy="233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5pt" to="225pt,2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8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467"/>
      </w:tblGrid>
      <w:tr>
        <w:trPr>
          <w:trHeight w:val="5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</w:tr>
      <w:tr>
        <w:trPr>
          <w:trHeight w:val="5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уктурное подразделение (отдел) местной администрации, уполномоченное производить прием и регистрацию заявлений и обращени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гистрация входящих документов, направление главе местной администрации (его заместителю)</w:t>
            </w:r>
          </w:p>
        </w:tc>
      </w:tr>
      <w:tr>
        <w:trPr>
          <w:trHeight w:val="5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местной администрации (заместитель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смотрение документов и направление задания в структурное подразделение для исполнения</w:t>
            </w:r>
          </w:p>
        </w:tc>
      </w:tr>
      <w:tr>
        <w:trPr>
          <w:trHeight w:val="5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ециалист местной администрации, в чьи должностные обязанности входит защита прав потребителе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а заявителю с разъяснением положений действующего законодательства о правах потребителей, способах защиты прав, органов государственной власти, правомочных принимать мер, направленные на восстановление прав потребителей, порядке обращения в указанные органы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составлении претензии (искового заявления), для удовлетворения законных требований потребителя к продавцу, исполнителю услуги (возвращение ему денежной суммы за товар или услугу, ремонт товара, устранению недостатков в товаре (услуге), уменьшению покупной цены, возмещению морального вреда и неустойки)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огласия заявителя, направляет копию обращения в общество по защите прав потребителей и органы государственной власти, правомочные проводить проверки соблюдения законодательства о защите прав потреби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осит данные о лице, нарушившим права потребителей и о допущенном нарушении с перечень лиц, допускающим нарушения права потребителей.</w:t>
            </w:r>
          </w:p>
        </w:tc>
      </w:tr>
      <w:tr>
        <w:trPr>
          <w:trHeight w:val="23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0" cy="2330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pt,22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482"/>
      </w:tblGrid>
      <w:tr>
        <w:trPr>
          <w:trHeight w:val="23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писание ответа заявителю</w:t>
            </w:r>
          </w:p>
        </w:tc>
      </w:tr>
      <w:tr>
        <w:trPr>
          <w:trHeight w:val="94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уктурное подразделение (отдел), в чьи должностные обязанности входит регистрация ответ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гистрация сообщения</w:t>
            </w:r>
          </w:p>
        </w:tc>
      </w:tr>
      <w:tr>
        <w:trPr>
          <w:trHeight w:val="94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ециалист местной  администрации, в чьи должностные обязанности входит защита прав потребителе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дача ответа заявителю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либо направление почтой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644048.0" TargetMode="External"/><Relationship Id="rId4" Type="http://schemas.openxmlformats.org/officeDocument/2006/relationships/hyperlink" Target="mailto:grahadmin@udm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4:00Z</dcterms:created>
  <dc:creator>систем</dc:creator>
  <dc:description/>
  <cp:keywords/>
  <dc:language>en-US</dc:language>
  <cp:lastModifiedBy>urist</cp:lastModifiedBy>
  <dcterms:modified xsi:type="dcterms:W3CDTF">2012-07-02T04:50:00Z</dcterms:modified>
  <cp:revision>44</cp:revision>
  <dc:subject/>
  <dc:title>Административный регламент</dc:title>
</cp:coreProperties>
</file>